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Cs w:val="22"/>
        </w:rPr>
        <w:t xml:space="preserve">CORSO  DI  FORMAZIONE  DI  120  ORE  PER  COORDINATORI PER LA SICUREZZA </w:t>
      </w:r>
      <w:r>
        <w:rPr>
          <w:rFonts w:cs="Arial" w:ascii="Arial" w:hAnsi="Arial"/>
          <w:b/>
          <w:bCs/>
          <w:szCs w:val="20"/>
        </w:rPr>
        <w:t>NEI CANTIERI TEMPORANEI O MOBILI NEL 2013 (Art. 98 del D. Lgs. 81/08 e s.m.i. ed Allegato XIV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9"/>
          <w:szCs w:val="9"/>
        </w:rPr>
        <w:t>.</w:t>
      </w:r>
      <w:r>
        <w:rPr>
          <w:rFonts w:cs="Arial" w:ascii="Arial" w:hAnsi="Arial"/>
          <w:sz w:val="20"/>
          <w:szCs w:val="20"/>
        </w:rPr>
        <w:t xml:space="preserve">(Documento aggiornato al 15-02-2013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6457"/>
        <w:gridCol w:w="1703"/>
        <w:gridCol w:w="766"/>
        <w:gridCol w:w="1019"/>
        <w:gridCol w:w="940"/>
      </w:tblGrid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ARGOMEN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O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</w:t>
            </w:r>
          </w:p>
        </w:tc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Parte teorica – Modulo 1 – Modulo giuridico (28 ore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azione e finalità del corso. Contesto di riferimento. La normativa in materia di lavori pubblici: principali norme legislative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Bellezza Paol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m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,30 –    18,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egislazione specifica in materia di salute e sicurezza nei cantieri temporanei o mobili e nei lavori in quota. Il Titolo IV del D. Lgs. 81/08 e s.m.i. in materia di salute e sicurezza nei luoghi di lavor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ienni Lu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m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,30 –    18,30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ormative europee e la loro valenza; le norme di buona tecnica; le direttive di prodotto. Metodolog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elmi Massim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m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,30 –    18,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.Lgs 81/08 e s.m.i. in materia di salute e sicurezza nei luoghi di lavoro con particolare riferimento al Titolo I. Le responsabilità penali nel Sistema di Prevenzione Aziendale: i compiti, gli obblighi, le deleghe di funzio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occia Luig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m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00 –    13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eati in materia di sicurezza ed igiene sul lavor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ostantini Lucian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m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,30 –    18,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disciplina sanzionatoria, le procedure ispettive e le sanzioni amministrative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ugnieco Biagi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m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,30 –    18,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e per l’individuazione, l’analisi e la valutazione dei rischi. I protagonisti aziendali della sicurezza in cantier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alchi Giovann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m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,30 –    18,30</w:t>
            </w:r>
          </w:p>
        </w:tc>
      </w:tr>
      <w:tr>
        <w:trPr>
          <w:cantSplit w:val="true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Totale or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6459"/>
        <w:gridCol w:w="1672"/>
        <w:gridCol w:w="651"/>
        <w:gridCol w:w="1019"/>
        <w:gridCol w:w="940"/>
      </w:tblGrid>
      <w:tr>
        <w:trPr>
          <w:trHeight w:val="19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Parte teorica – Modulo 2 – Modulo tecnico (52 ore)</w:t>
            </w:r>
          </w:p>
        </w:tc>
      </w:tr>
      <w:tr>
        <w:trPr>
          <w:trHeight w:val="1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obblighi documentali da parte del committente, del responsabile dei lavori, dei coordinatori per la sicurezza, delle imprese e dei lavoratori autonomi / Esempio pratico di piano di sicurezza e di coordinamento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ugnieco Biagio/Bettaccini Sergi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m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,30 –    18,30</w:t>
            </w:r>
          </w:p>
        </w:tc>
      </w:tr>
      <w:tr>
        <w:trPr>
          <w:trHeight w:val="1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organizzazione in sicurezza del cantiere. Cronoprogramma dei lavori e planimetria di cantiere. Esempi pratic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ovimentazione manuale dei carichi. Esempi pratic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Lacanà Orazio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ianucci Robert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m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,30 –    18,30</w:t>
            </w:r>
          </w:p>
        </w:tc>
      </w:tr>
      <w:tr>
        <w:trPr>
          <w:trHeight w:val="9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ti della sicurezza – Esempi pratici di PSC con i costi della sicurezza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padi Silvi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ap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,30 –    18,30</w:t>
            </w:r>
          </w:p>
        </w:tc>
      </w:tr>
      <w:tr>
        <w:trPr>
          <w:trHeight w:val="1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ischi connessi all’uso di macchine ed attrezzature di lavoro con particolare riferimento agli apparecchi di sollevamento e di trasporto / Le malattie professionali ed il primo soccors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sti Fabio/ Bianucci Roberto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ap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,30 –    18,30</w:t>
            </w:r>
          </w:p>
        </w:tc>
      </w:tr>
      <w:tr>
        <w:trPr>
          <w:trHeight w:val="12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del w:id="1" w:author="pt" w:date="2011-05-20T11:28:00Z"/>
              </w:rPr>
            </w:pPr>
            <w:del w:id="0" w:author="pt" w:date="2011-05-20T11:28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</w:r>
            </w:del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ischio di elettrocuzione – L’impianto elettrico di cantiere: esempi pratici / Il rischio elettrico in cantiere e la protezione contro i fulmini.</w:t>
            </w:r>
          </w:p>
          <w:p>
            <w:pPr>
              <w:pStyle w:val="TextBodyIndent"/>
              <w:jc w:val="both"/>
              <w:rPr/>
            </w:pPr>
            <w:r>
              <w:rPr/>
              <w:t>A)  Adempimenti burocratici ai fini del D.Lgs. 81/2008 e s.m.i. e/o integrazioni dell'installatore elettric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del w:id="2" w:author="Provincia di Pistoia" w:date="2011-05-16T17:18:00Z"/>
              </w:rPr>
            </w:pPr>
            <w:r>
              <w:rPr>
                <w:rFonts w:cs="Arial" w:ascii="Arial" w:hAnsi="Arial"/>
                <w:sz w:val="20"/>
                <w:szCs w:val="20"/>
              </w:rPr>
              <w:t>B)  Messa a terra dei pontegg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del w:id="4" w:author="Provincia di Pistoia" w:date="2011-05-16T17:18:00Z"/>
              </w:rPr>
            </w:pPr>
            <w:del w:id="3" w:author="Provincia di Pistoia" w:date="2011-05-16T17:18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nnelli Paol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ap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,30 –    18,30</w:t>
            </w:r>
          </w:p>
        </w:tc>
      </w:tr>
      <w:tr>
        <w:trPr>
          <w:trHeight w:val="93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chi meccanici. Rischi di caduta dall’alto. Lavori in quota ed opere provvisionali. Regolamento copertura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sti Fabi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ap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,30 –    18,30</w:t>
            </w:r>
          </w:p>
        </w:tc>
      </w:tr>
      <w:tr>
        <w:trPr>
          <w:trHeight w:val="77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hi di lavoro (TIT. II d.Lgs. 81/2008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ispositivi di protezione individuale. Segnaletica di sicurezza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taccini Sergio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lani Massim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ap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 –    18,30</w:t>
            </w:r>
          </w:p>
        </w:tc>
      </w:tr>
      <w:tr>
        <w:trPr>
          <w:trHeight w:val="9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ischio rumore. Esempi pratic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la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nfranc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ap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00-13,00</w:t>
            </w:r>
          </w:p>
        </w:tc>
      </w:tr>
      <w:tr>
        <w:trPr>
          <w:trHeight w:val="6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ischi chimici in cantiere. I rischi connessi alle bonifiche da amianto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rozzi Fabrizio/ Selmi Massim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2-ap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,30 –    18,30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rischi di incendio e di esplosione in cantiere. Esempi pratici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Vestrucci Fabrizi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ma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,30 –    18,30  </w:t>
            </w:r>
          </w:p>
        </w:tc>
      </w:tr>
      <w:tr>
        <w:trPr>
          <w:trHeight w:val="8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 di montaggio, smontaggio ed uso di ponteggi metallici e redazione del P.I.M.U.S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Giusti Daniel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ma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,30-18,30</w:t>
            </w:r>
          </w:p>
        </w:tc>
      </w:tr>
      <w:tr>
        <w:trPr>
          <w:trHeight w:val="70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darkMagenta"/>
              </w:rPr>
            </w:pPr>
            <w:r>
              <w:rPr>
                <w:rFonts w:cs="Arial" w:ascii="Arial" w:hAnsi="Arial"/>
                <w:sz w:val="20"/>
                <w:szCs w:val="20"/>
              </w:rPr>
              <w:t>I rischi nei lavori di montaggio e smontaggio di elementi prefabbricati. Esempi di PSC con lavori sui prefabbricati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ienni Luc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mag saba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-13,00</w:t>
            </w:r>
          </w:p>
        </w:tc>
      </w:tr>
      <w:tr>
        <w:trPr>
          <w:trHeight w:val="60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rischi connessi ai cantieri stradali: misure preventive e protettive da adottare nei cantieri stradali. Esempi pratici./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darkMagenta"/>
              </w:rPr>
            </w:pPr>
            <w:r>
              <w:rPr>
                <w:rFonts w:cs="Arial" w:ascii="Arial" w:hAnsi="Arial"/>
                <w:sz w:val="20"/>
                <w:szCs w:val="20"/>
              </w:rPr>
              <w:t>I contenuti minimi dei Piani di Sicurezza e Coordinamento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acanà Orazio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ettaccini Sergi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ma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-18,30</w:t>
            </w:r>
          </w:p>
        </w:tc>
      </w:tr>
      <w:tr>
        <w:trPr>
          <w:trHeight w:val="269" w:hRule="atLeast"/>
          <w:cantSplit w:val="true"/>
        </w:trPr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otale o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272" w:type="dxa"/>
            <w:gridSpan w:val="6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rPr/>
            </w:pPr>
            <w:r>
              <w:rPr/>
              <w:t>ARGOMENT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O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b/>
                <w:bCs/>
              </w:rPr>
              <w:t>Parte teorica – Modulo 3 – Modulo  metodologico/organizzativo  (16 ore)</w:t>
            </w:r>
          </w:p>
        </w:tc>
      </w:tr>
      <w:tr>
        <w:trPr>
          <w:trHeight w:val="60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rischi fisici in cantiere: rumore, vibrazioni, microclima, illuminazione, radiazioni ottiche. Il rischio biologico in cantiere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ichera  Paol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ma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,30-18,30</w:t>
            </w:r>
          </w:p>
        </w:tc>
      </w:tr>
      <w:tr>
        <w:trPr>
          <w:trHeight w:val="99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Teorie e tecniche di comunicazione orientate alla risoluzione di problemi ed alla cooperazione; teorie di gestione dei gruppi e leadership. I rapporti con la committenza, i progettisti, la direzione dei lavori, i rappresentanti dei lavoratori per la sicurezza e gli altri soggetti operanti in cantier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alamone Giusepp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ma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00-13,00</w:t>
            </w:r>
          </w:p>
        </w:tc>
      </w:tr>
      <w:tr>
        <w:trPr>
          <w:trHeight w:val="12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l Piano di Sicurezza e Coordinamento; il Fascicolo con le caratteristiche dell’opera; i piani operativi di sicurezza ed i piani sostitutivi il piano di sicurezza e di coordinamento. Congruenza fra i vari piani. Esame di alcuni esempi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oretti Livi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-ma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-18,30</w:t>
            </w:r>
          </w:p>
        </w:tc>
      </w:tr>
      <w:tr>
        <w:trPr>
          <w:trHeight w:val="12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riteri metodologici ed operativi per la redazione dei piani di sicurezza, dei fascicoli con le caratteristiche dell’opera, dei piani operativi di sicurezza e dei piani sostitutivi il piano di sicurezza e di coordinamento. Casi di’interesse generale e casi particolari / Criteri metodologici per l’elaborazione del fascicolo tecnico dell’opera e della stima dei costi della sicurezza degli appalti pubblici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iusti Daniele/Bruschi Pierfrancesc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ma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,30-18,30</w:t>
            </w:r>
          </w:p>
        </w:tc>
      </w:tr>
      <w:tr>
        <w:trPr>
          <w:trHeight w:val="293" w:hRule="atLeast"/>
          <w:cantSplit w:val="true"/>
        </w:trPr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otale o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7166"/>
        <w:gridCol w:w="58"/>
        <w:gridCol w:w="1172"/>
        <w:gridCol w:w="539"/>
        <w:gridCol w:w="1019"/>
        <w:gridCol w:w="929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4</w:t>
            </w:r>
          </w:p>
        </w:tc>
        <w:tc>
          <w:tcPr>
            <w:tcW w:w="10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Parte pratica – Modulo 4 – Esercitazioni  (24 ore)</w:t>
            </w:r>
          </w:p>
        </w:tc>
      </w:tr>
      <w:tr>
        <w:trPr>
          <w:trHeight w:val="11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ERCITAZIONE 1– Illustrazione  di un </w:t>
            </w:r>
            <w:r>
              <w:rPr>
                <w:rFonts w:cs="Arial" w:ascii="Arial" w:hAnsi="Arial"/>
                <w:b/>
                <w:sz w:val="20"/>
                <w:szCs w:val="20"/>
              </w:rPr>
              <w:t>PSC</w:t>
            </w:r>
            <w:r>
              <w:rPr>
                <w:rFonts w:cs="Arial" w:ascii="Arial" w:hAnsi="Arial"/>
                <w:sz w:val="20"/>
                <w:szCs w:val="20"/>
              </w:rPr>
              <w:t xml:space="preserve"> di un’opera pubblica e redazione da parte dei corsisti, divisi in gruppi di lavoro,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i una parte di 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azione e condivisione in plenaria degli elaborati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uovo Ospedale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iusti Daniele/ Vallecchi M.Pao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+2 Tuto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ma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00-13,00</w:t>
            </w:r>
          </w:p>
        </w:tc>
      </w:tr>
      <w:tr>
        <w:trPr>
          <w:trHeight w:val="11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ERCITAZIONE 2– Illustrazione 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</w:t>
            </w:r>
            <w:r>
              <w:rPr>
                <w:rFonts w:cs="Arial" w:ascii="Arial" w:hAnsi="Arial"/>
                <w:sz w:val="20"/>
                <w:szCs w:val="20"/>
              </w:rPr>
              <w:t xml:space="preserve"> relativi al PSC redatto nella precedente lezione, ed analisi critica di essi da parte dei corsisti, divisi in gruppi di lavoro. Verifica e discussione della compatibilità di  tali P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uovo Ospedale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iusti Daniele/ Vallecchi M.Pao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+2 Tuto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ma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,30-18,30</w:t>
            </w:r>
          </w:p>
        </w:tc>
      </w:tr>
      <w:tr>
        <w:trPr>
          <w:trHeight w:val="11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ERCITAZIONE 3– Illustrazione  di un </w:t>
            </w:r>
            <w:r>
              <w:rPr>
                <w:rFonts w:cs="Arial" w:ascii="Arial" w:hAnsi="Arial"/>
                <w:b/>
                <w:sz w:val="20"/>
                <w:szCs w:val="20"/>
              </w:rPr>
              <w:t>PSC</w:t>
            </w:r>
            <w:r>
              <w:rPr>
                <w:rFonts w:cs="Arial" w:ascii="Arial" w:hAnsi="Arial"/>
                <w:sz w:val="20"/>
                <w:szCs w:val="20"/>
              </w:rPr>
              <w:t xml:space="preserve"> di un’opera pubblica e redazione da parte dei corsisti, divisi in gruppi di lavoro,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i una parte di 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zione e condivisione in plenaria degli elaborat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abilità Nuovo Ospedale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etaccini Sergio/  Bianucci Rober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+2 Tuto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ma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-18,30</w:t>
            </w:r>
          </w:p>
        </w:tc>
      </w:tr>
      <w:tr>
        <w:trPr>
          <w:trHeight w:val="11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ERCITAZIONE 4– Illustrazione 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</w:t>
            </w:r>
            <w:r>
              <w:rPr>
                <w:rFonts w:cs="Arial" w:ascii="Arial" w:hAnsi="Arial"/>
                <w:sz w:val="20"/>
                <w:szCs w:val="20"/>
              </w:rPr>
              <w:t xml:space="preserve"> relativi al PSC di un’opera pubblica  ed analisi critica di essi da parte dei corsisti, divisi in gruppi di lavor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e discussione della compatibilità di  tali P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abilità Nuovo Ospedale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etaccini Sergio/  Bianucci Rober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+2 Tuto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gi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-18,30</w:t>
            </w:r>
          </w:p>
        </w:tc>
      </w:tr>
      <w:tr>
        <w:trPr>
          <w:trHeight w:val="11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ERCITAZIONE 5– Sopralluogo in cantiere da parte dei corsisti, divisi in gruppi, per la gestione del PSC; confronto fra gli elaborati e le corrispondenti parti dei piani originari.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Bellezza Paolo / Bettaccini Sergio          +  4 Tutor (Bianucci…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gi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,30-18,30</w:t>
            </w:r>
          </w:p>
        </w:tc>
      </w:tr>
      <w:tr>
        <w:trPr>
          <w:trHeight w:val="11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E 6– Sopralluogo in cantiere da parte dei corsisti, divisi in gruppi , per la gestione del PSC; confronto fra gli elaborati e le corrispondenti parti dei piani originari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ellezza- Vallecchi/ Giusti-Vallecch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+  4 Tutor (Bellezza….)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gi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,30-18,30</w:t>
            </w:r>
          </w:p>
        </w:tc>
      </w:tr>
      <w:tr>
        <w:trPr>
          <w:cantSplit w:val="true"/>
        </w:trPr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otale or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1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ind w:right="-2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-2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69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5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/>
              <w:t>Verifica finale di apprendimento</w:t>
            </w:r>
          </w:p>
        </w:tc>
      </w:tr>
    </w:tbl>
    <w:p>
      <w:pPr>
        <w:pStyle w:val="Normal"/>
        <w:autoSpaceDE w:val="false"/>
        <w:ind w:right="-27" w:hanging="0"/>
        <w:rPr>
          <w:rFonts w:ascii="Arial" w:hAnsi="Arial" w:cs="Arial"/>
          <w:b/>
          <w:b/>
          <w:bCs/>
          <w:sz w:val="2"/>
          <w:szCs w:val="20"/>
        </w:rPr>
      </w:pPr>
      <w:r>
        <w:rPr>
          <w:rFonts w:cs="Arial" w:ascii="Arial" w:hAnsi="Arial"/>
          <w:b/>
          <w:bCs/>
          <w:sz w:val="2"/>
          <w:szCs w:val="20"/>
        </w:rPr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  <w:gridCol w:w="938"/>
        <w:gridCol w:w="1322"/>
      </w:tblGrid>
      <w:tr>
        <w:trPr>
          <w:trHeight w:val="723" w:hRule="atLeast"/>
          <w:cantSplit w:val="true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ndividuale a risposte multiple finalizzato a verificare le competenze cognitive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stabilir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 – 13,00</w:t>
            </w:r>
          </w:p>
        </w:tc>
      </w:tr>
      <w:tr>
        <w:trPr>
          <w:trHeight w:val="723" w:hRule="atLeast"/>
          <w:cantSplit w:val="true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oquio individuale (analisi del test individuale e simulazione di casi concreti finalizzata a verificare le competenze tecnico-professionali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stabilir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 – 13,00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2"/>
      <w:type w:val="nextPage"/>
      <w:pgSz w:w="12240" w:h="15840"/>
      <w:pgMar w:left="454" w:right="454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FF0000"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Provincia">
    <w:name w:val="Intestaz. Provincia"/>
    <w:qFormat/>
    <w:pPr>
      <w:keepLines/>
      <w:widowControl/>
      <w:tabs>
        <w:tab w:val="clear" w:pos="708"/>
        <w:tab w:val="left" w:pos="1701" w:leader="none"/>
        <w:tab w:val="right" w:pos="7230" w:leader="none"/>
      </w:tabs>
      <w:bidi w:val="0"/>
    </w:pPr>
    <w:rPr>
      <w:rFonts w:ascii="Times New Roman" w:hAnsi="Times New Roman" w:eastAsia="Times New Roman" w:cs="Times New Roman"/>
      <w:color w:val="auto"/>
      <w:sz w:val="52"/>
      <w:szCs w:val="20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2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37:00Z</dcterms:created>
  <dc:creator>Provincia di Pistoia</dc:creator>
  <dc:description/>
  <cp:keywords/>
  <dc:language>en-US</dc:language>
  <cp:lastModifiedBy>Paola</cp:lastModifiedBy>
  <cp:lastPrinted>2013-02-05T21:58:00Z</cp:lastPrinted>
  <dcterms:modified xsi:type="dcterms:W3CDTF">2013-02-15T10:44:00Z</dcterms:modified>
  <cp:revision>6</cp:revision>
  <dc:subject/>
  <dc:title>CORSO DI FORMAZIONE DI 120 ORE PER COORDINATORI PER LA SICUREZZA - NEI CANTIERI TEMPORANEI O MOBILI (art</dc:title>
</cp:coreProperties>
</file>