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Arial" w:hAnsi="Arial" w:cs="Arial"/>
          <w:sz w:val="24"/>
          <w:szCs w:val="24"/>
        </w:rPr>
      </w:pPr>
      <w:r>
        <w:rPr>
          <w:rFonts w:cs="Arial" w:ascii="Arial" w:hAnsi="Arial"/>
          <w:b/>
          <w:bCs/>
          <w:sz w:val="24"/>
          <w:szCs w:val="24"/>
        </w:rPr>
        <w:t xml:space="preserve">2.6 Il ruolo del responsabile e degli addetti al servizio di prevenzione e protezione. </w:t>
      </w:r>
    </w:p>
    <w:p>
      <w:pPr>
        <w:pStyle w:val="Testopreformattato"/>
        <w:rPr>
          <w:rFonts w:ascii="Arial" w:hAnsi="Arial" w:cs="Arial"/>
          <w:sz w:val="24"/>
          <w:szCs w:val="24"/>
        </w:rPr>
      </w:pPr>
      <w:r>
        <w:rPr>
          <w:rFonts w:cs="Arial" w:ascii="Arial" w:hAnsi="Arial"/>
          <w:sz w:val="24"/>
          <w:szCs w:val="24"/>
        </w:rPr>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BoldItalicMT;Arabic Typesetting" w:cs="Arial" w:ascii="Arial" w:hAnsi="Arial"/>
          <w:b/>
          <w:bCs/>
          <w:color w:val="000000"/>
          <w:shd w:fill="FFFFFF" w:val="clear"/>
          <w:lang w:eastAsia="zxx" w:bidi="zxx"/>
        </w:rPr>
        <w:t>2.6.1. Il Servizio di Prevenzione e Protezione ed il suo Responsabile</w:t>
      </w:r>
    </w:p>
    <w:p>
      <w:pPr>
        <w:pStyle w:val="Normal"/>
        <w:autoSpaceDE w:val="false"/>
        <w:jc w:val="both"/>
        <w:rPr/>
      </w:pPr>
      <w:r>
        <w:rPr>
          <w:rFonts w:eastAsia="TimesNewRomanPSMT;Times New Roman" w:cs="Arial" w:ascii="Arial" w:hAnsi="Arial"/>
          <w:color w:val="000000"/>
          <w:shd w:fill="FFFFFF" w:val="clear"/>
          <w:lang w:eastAsia="zxx" w:bidi="zxx"/>
        </w:rPr>
        <w:t>L’art. 2 comma 1 lett. l) del decreto legislativo n. 81/2008 definisce il servizio di  prevenzione e protezione quale l’</w:t>
      </w:r>
      <w:r>
        <w:rPr>
          <w:rFonts w:eastAsia="TimesNewRomanPS-ItalicMT" w:cs="Arial" w:ascii="Arial" w:hAnsi="Arial"/>
          <w:i/>
          <w:iCs/>
          <w:color w:val="000000"/>
          <w:shd w:fill="FFFFFF" w:val="clear"/>
          <w:lang w:eastAsia="zxx" w:bidi="zxx"/>
        </w:rPr>
        <w:t>“</w:t>
      </w:r>
      <w:r>
        <w:rPr>
          <w:rFonts w:eastAsia="TimesNewRomanPS-ItalicMT" w:cs="Arial" w:ascii="Arial" w:hAnsi="Arial"/>
          <w:b/>
          <w:bCs/>
          <w:i/>
          <w:iCs/>
          <w:color w:val="000000"/>
          <w:shd w:fill="FFFFFF" w:val="clear"/>
          <w:lang w:eastAsia="zxx" w:bidi="zxx"/>
        </w:rPr>
        <w:t>insieme delle persone, sistemi e mezzi esterni o interni all’azienda finalizzati all’attività di prevenzione e protezione dai rischi professionali per i lavoratori</w:t>
      </w:r>
      <w:r>
        <w:rPr>
          <w:rFonts w:eastAsia="TimesNewRomanPS-ItalicMT" w:cs="Arial" w:ascii="Arial" w:hAnsi="Arial"/>
          <w:i/>
          <w:iCs/>
          <w:color w:val="000000"/>
          <w:shd w:fill="FFFFFF" w:val="clear"/>
          <w:lang w:eastAsia="zxx" w:bidi="zxx"/>
        </w:rPr>
        <w:t>”</w:t>
      </w:r>
      <w:r>
        <w:rPr>
          <w:rFonts w:eastAsia="TimesNewRomanPSMT;Times New Roman" w:cs="Arial" w:ascii="Arial" w:hAnsi="Arial"/>
          <w:color w:val="000000"/>
          <w:shd w:fill="FFFFFF" w:val="clear"/>
          <w:lang w:eastAsia="zxx" w:bidi="zxx"/>
        </w:rPr>
        <w:t>.</w:t>
      </w:r>
    </w:p>
    <w:p>
      <w:pPr>
        <w:pStyle w:val="Normal"/>
        <w:autoSpaceDE w:val="false"/>
        <w:jc w:val="both"/>
        <w:rPr/>
      </w:pPr>
      <w:r>
        <w:rPr>
          <w:rFonts w:eastAsia="TimesNewRomanPSMT;Times New Roman" w:cs="Arial" w:ascii="Arial" w:hAnsi="Arial"/>
          <w:color w:val="000000"/>
          <w:shd w:fill="FFFFFF" w:val="clear"/>
          <w:lang w:eastAsia="zxx" w:bidi="zxx"/>
        </w:rPr>
        <w:t xml:space="preserve">Il medesimo articolo, alle lettere f) e g), fornisce poi le definizioni dei componenti del servizio: </w:t>
      </w:r>
      <w:r>
        <w:rPr>
          <w:rFonts w:eastAsia="TimesNewRomanPS-ItalicMT" w:cs="Arial" w:ascii="Arial" w:hAnsi="Arial"/>
          <w:i/>
          <w:iCs/>
          <w:color w:val="000000"/>
          <w:shd w:fill="FFFFFF" w:val="clear"/>
          <w:lang w:eastAsia="zxx" w:bidi="zxx"/>
        </w:rPr>
        <w:t>“f) «</w:t>
      </w:r>
      <w:r>
        <w:rPr>
          <w:rFonts w:eastAsia="TimesNewRomanPS-ItalicMT" w:cs="Arial" w:ascii="Arial" w:hAnsi="Arial"/>
          <w:b/>
          <w:bCs/>
          <w:i/>
          <w:iCs/>
          <w:color w:val="000000"/>
          <w:shd w:fill="FFFFFF" w:val="clear"/>
          <w:lang w:eastAsia="zxx" w:bidi="zxx"/>
        </w:rPr>
        <w:t>responsabile del servizio di prevenzione e protezione »: persona in possesso delle capacità e dei requisiti professionali</w:t>
      </w:r>
      <w:r>
        <w:rPr>
          <w:rFonts w:eastAsia="TimesNewRomanPS-ItalicMT" w:cs="Arial" w:ascii="Arial" w:hAnsi="Arial"/>
          <w:i/>
          <w:iCs/>
          <w:color w:val="000000"/>
          <w:shd w:fill="FFFFFF" w:val="clear"/>
          <w:lang w:eastAsia="zxx" w:bidi="zxx"/>
        </w:rPr>
        <w:t xml:space="preserve"> di cui all’articolo 32 </w:t>
      </w:r>
      <w:r>
        <w:rPr>
          <w:rFonts w:eastAsia="TimesNewRomanPS-ItalicMT" w:cs="Arial" w:ascii="Arial" w:hAnsi="Arial"/>
          <w:b/>
          <w:bCs/>
          <w:i/>
          <w:iCs/>
          <w:color w:val="000000"/>
          <w:shd w:fill="FFFFFF" w:val="clear"/>
          <w:lang w:eastAsia="zxx" w:bidi="zxx"/>
        </w:rPr>
        <w:t xml:space="preserve">designata dal datore di lavoro, </w:t>
      </w:r>
      <w:r>
        <w:rPr>
          <w:rFonts w:eastAsia="TimesNewRomanPS-BoldItalicMT;Arabic Typesetting" w:cs="Arial" w:ascii="Arial" w:hAnsi="Arial"/>
          <w:b/>
          <w:bCs/>
          <w:i/>
          <w:iCs/>
          <w:color w:val="000000"/>
          <w:shd w:fill="FFFFFF" w:val="clear"/>
          <w:lang w:eastAsia="zxx" w:bidi="zxx"/>
        </w:rPr>
        <w:t>a cui risponde</w:t>
      </w:r>
      <w:r>
        <w:rPr>
          <w:rFonts w:eastAsia="TimesNewRomanPS-ItalicMT" w:cs="Arial" w:ascii="Arial" w:hAnsi="Arial"/>
          <w:b/>
          <w:bCs/>
          <w:i/>
          <w:iCs/>
          <w:color w:val="000000"/>
          <w:shd w:fill="FFFFFF" w:val="clear"/>
          <w:lang w:eastAsia="zxx" w:bidi="zxx"/>
        </w:rPr>
        <w:t xml:space="preserve">, per </w:t>
      </w:r>
      <w:r>
        <w:rPr>
          <w:rFonts w:eastAsia="TimesNewRomanPS-BoldItalicMT;Arabic Typesetting" w:cs="Arial" w:ascii="Arial" w:hAnsi="Arial"/>
          <w:b/>
          <w:bCs/>
          <w:i/>
          <w:iCs/>
          <w:color w:val="000000"/>
          <w:shd w:fill="FFFFFF" w:val="clear"/>
          <w:lang w:eastAsia="zxx" w:bidi="zxx"/>
        </w:rPr>
        <w:t xml:space="preserve">coordinare </w:t>
      </w:r>
      <w:r>
        <w:rPr>
          <w:rFonts w:eastAsia="TimesNewRomanPS-ItalicMT" w:cs="Arial" w:ascii="Arial" w:hAnsi="Arial"/>
          <w:b/>
          <w:bCs/>
          <w:i/>
          <w:iCs/>
          <w:color w:val="000000"/>
          <w:shd w:fill="FFFFFF" w:val="clear"/>
          <w:lang w:eastAsia="zxx" w:bidi="zxx"/>
        </w:rPr>
        <w:t>il servizio di prevenzione e protezione dai rischi</w:t>
      </w:r>
      <w:r>
        <w:rPr>
          <w:rFonts w:eastAsia="TimesNewRomanPS-ItalicMT" w:cs="Arial" w:ascii="Arial" w:hAnsi="Arial"/>
          <w:i/>
          <w:iCs/>
          <w:color w:val="000000"/>
          <w:shd w:fill="FFFFFF" w:val="clear"/>
          <w:lang w:eastAsia="zxx" w:bidi="zxx"/>
        </w:rPr>
        <w:t>;</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ItalicMT" w:cs="Arial" w:ascii="Arial" w:hAnsi="Arial"/>
          <w:i/>
          <w:iCs/>
          <w:color w:val="000000"/>
          <w:shd w:fill="FFFFFF" w:val="clear"/>
          <w:lang w:eastAsia="zxx" w:bidi="zxx"/>
        </w:rPr>
        <w:t>g) «addetto al servizio di prevenzione e protezione»: persona in possesso delle capacità e dei requisiti professionali di cui all’articolo 32, facente parte del servizio di cui alla lettera l) del presente articolo”.</w:t>
      </w:r>
    </w:p>
    <w:p>
      <w:pPr>
        <w:pStyle w:val="Normal"/>
        <w:autoSpaceDE w:val="false"/>
        <w:jc w:val="both"/>
        <w:rPr/>
      </w:pPr>
      <w:r>
        <w:rPr>
          <w:rFonts w:eastAsia="TimesNewRomanPSMT;Times New Roman" w:cs="Arial" w:ascii="Arial" w:hAnsi="Arial"/>
          <w:color w:val="000000"/>
          <w:shd w:fill="FFFFFF" w:val="clear"/>
          <w:lang w:eastAsia="zxx" w:bidi="zxx"/>
        </w:rPr>
        <w:t>La definizione di “</w:t>
      </w:r>
      <w:r>
        <w:rPr>
          <w:rFonts w:eastAsia="TimesNewRomanPS-ItalicMT" w:cs="Arial" w:ascii="Arial" w:hAnsi="Arial"/>
          <w:i/>
          <w:iCs/>
          <w:color w:val="000000"/>
          <w:shd w:fill="FFFFFF" w:val="clear"/>
          <w:lang w:eastAsia="zxx" w:bidi="zxx"/>
        </w:rPr>
        <w:t>responsabile del servizio di prevenzione e protezione</w:t>
      </w:r>
      <w:r>
        <w:rPr>
          <w:rFonts w:eastAsia="TimesNewRomanPSMT;Times New Roman" w:cs="Arial" w:ascii="Arial" w:hAnsi="Arial"/>
          <w:color w:val="000000"/>
          <w:shd w:fill="FFFFFF" w:val="clear"/>
          <w:lang w:eastAsia="zxx" w:bidi="zxx"/>
        </w:rPr>
        <w:t xml:space="preserve">” presenta interessanti innovazioni rispetto alla corrispondente definizione contenuta nell’abrogato articolo 2 D.Lgs. 626/94: “si tratta comunque di </w:t>
      </w:r>
      <w:r>
        <w:rPr>
          <w:rFonts w:eastAsia="TimesNewRomanPS-BoldMT;Times New Roman" w:cs="Arial" w:ascii="Arial" w:hAnsi="Arial"/>
          <w:b/>
          <w:bCs/>
          <w:color w:val="000000"/>
          <w:shd w:fill="FFFFFF" w:val="clear"/>
          <w:lang w:eastAsia="zxx" w:bidi="zxx"/>
        </w:rPr>
        <w:t xml:space="preserve">esplicitazioni che mirano a puntualizzare maggiormente </w:t>
      </w:r>
      <w:r>
        <w:rPr>
          <w:rFonts w:eastAsia="TimesNewRomanPSMT;Times New Roman" w:cs="Arial" w:ascii="Arial" w:hAnsi="Arial"/>
          <w:color w:val="000000"/>
          <w:shd w:fill="FFFFFF" w:val="clear"/>
          <w:lang w:eastAsia="zxx" w:bidi="zxx"/>
        </w:rPr>
        <w:t xml:space="preserve">rispetto al passato </w:t>
      </w:r>
      <w:r>
        <w:rPr>
          <w:rFonts w:eastAsia="TimesNewRomanPS-BoldMT;Times New Roman" w:cs="Arial" w:ascii="Arial" w:hAnsi="Arial"/>
          <w:b/>
          <w:bCs/>
          <w:color w:val="000000"/>
          <w:shd w:fill="FFFFFF" w:val="clear"/>
          <w:lang w:eastAsia="zxx" w:bidi="zxx"/>
        </w:rPr>
        <w:t xml:space="preserve">le modalità operative con cui va esercitato tale ruolo nonché la natura </w:t>
      </w:r>
      <w:r>
        <w:rPr>
          <w:rFonts w:eastAsia="TimesNewRomanPSMT;Times New Roman" w:cs="Arial" w:ascii="Arial" w:hAnsi="Arial"/>
          <w:color w:val="000000"/>
          <w:shd w:fill="FFFFFF" w:val="clear"/>
          <w:lang w:eastAsia="zxx" w:bidi="zxx"/>
        </w:rPr>
        <w:t xml:space="preserve">di quest’ultimo, </w:t>
      </w:r>
      <w:r>
        <w:rPr>
          <w:rFonts w:eastAsia="TimesNewRomanPS-BoldMT;Times New Roman" w:cs="Arial" w:ascii="Arial" w:hAnsi="Arial"/>
          <w:b/>
          <w:bCs/>
          <w:color w:val="000000"/>
          <w:shd w:fill="FFFFFF" w:val="clear"/>
          <w:lang w:eastAsia="zxx" w:bidi="zxx"/>
        </w:rPr>
        <w:t>senza modificare nella sostanza</w:t>
      </w:r>
      <w:r>
        <w:rPr>
          <w:rFonts w:eastAsia="TimesNewRomanPSMT;Times New Roman" w:cs="Arial" w:ascii="Arial" w:hAnsi="Arial"/>
          <w:color w:val="000000"/>
          <w:shd w:fill="FFFFFF" w:val="clear"/>
          <w:lang w:eastAsia="zxx" w:bidi="zxx"/>
        </w:rPr>
        <w:t xml:space="preserve">, ma anzi confermando, l’impostazione della precedente legislazione”. In tal senso, “è stato </w:t>
      </w:r>
      <w:r>
        <w:rPr>
          <w:rFonts w:eastAsia="TimesNewRomanPS-BoldMT;Times New Roman" w:cs="Arial" w:ascii="Arial" w:hAnsi="Arial"/>
          <w:b/>
          <w:bCs/>
          <w:color w:val="000000"/>
          <w:shd w:fill="FFFFFF" w:val="clear"/>
          <w:lang w:eastAsia="zxx" w:bidi="zxx"/>
        </w:rPr>
        <w:t xml:space="preserve">introdotta </w:t>
      </w:r>
      <w:r>
        <w:rPr>
          <w:rFonts w:eastAsia="TimesNewRomanPSMT;Times New Roman" w:cs="Arial" w:ascii="Arial" w:hAnsi="Arial"/>
          <w:color w:val="000000"/>
          <w:shd w:fill="FFFFFF" w:val="clear"/>
          <w:lang w:eastAsia="zxx" w:bidi="zxx"/>
        </w:rPr>
        <w:t xml:space="preserve">l’indicazione secondo cui </w:t>
      </w:r>
      <w:r>
        <w:rPr>
          <w:rFonts w:eastAsia="TimesNewRomanPS-BoldMT;Times New Roman" w:cs="Arial" w:ascii="Arial" w:hAnsi="Arial"/>
          <w:b/>
          <w:bCs/>
          <w:color w:val="000000"/>
          <w:shd w:fill="FFFFFF" w:val="clear"/>
          <w:lang w:eastAsia="zxx" w:bidi="zxx"/>
        </w:rPr>
        <w:t xml:space="preserve">il RSPP “risponde” del suo operato al datore di lavoro. </w:t>
      </w:r>
      <w:r>
        <w:rPr>
          <w:rFonts w:eastAsia="TimesNewRomanPSMT;Times New Roman" w:cs="Arial" w:ascii="Arial" w:hAnsi="Arial"/>
          <w:color w:val="000000"/>
          <w:shd w:fill="FFFFFF" w:val="clear"/>
          <w:lang w:eastAsia="zxx" w:bidi="zxx"/>
        </w:rPr>
        <w:t xml:space="preserve">Si ritiene che tale esplicitazione vada letta come una indicazione di natura “funzionale” (che non modifica in termini gerarchici il rapporto tra RSPP – che resta figura di staff alla direzione aziendale – e datore di lavoro), tesa a </w:t>
      </w:r>
      <w:r>
        <w:rPr>
          <w:rFonts w:eastAsia="TimesNewRomanPS-BoldMT;Times New Roman" w:cs="Arial" w:ascii="Arial" w:hAnsi="Arial"/>
          <w:b/>
          <w:bCs/>
          <w:color w:val="000000"/>
          <w:shd w:fill="FFFFFF" w:val="clear"/>
          <w:lang w:eastAsia="zxx" w:bidi="zxx"/>
        </w:rPr>
        <w:t xml:space="preserve">far sì che vi sia un rapporto diretto tra RSPP e datore di lavoro, non mediato da altri soggetti intermedi </w:t>
      </w:r>
      <w:r>
        <w:rPr>
          <w:rFonts w:eastAsia="TimesNewRomanPSMT;Times New Roman" w:cs="Arial" w:ascii="Arial" w:hAnsi="Arial"/>
          <w:color w:val="000000"/>
          <w:shd w:fill="FFFFFF" w:val="clear"/>
          <w:lang w:eastAsia="zxx" w:bidi="zxx"/>
        </w:rPr>
        <w:t>cui l’RSPP spesso nella pratica aziendale si trova a dover riferire” (A. Guardavilla).</w:t>
      </w:r>
    </w:p>
    <w:p>
      <w:pPr>
        <w:pStyle w:val="Normal"/>
        <w:autoSpaceDE w:val="false"/>
        <w:jc w:val="both"/>
        <w:rPr/>
      </w:pPr>
      <w:r>
        <w:rPr>
          <w:rFonts w:eastAsia="TimesNewRomanPSMT;Times New Roman" w:cs="Arial" w:ascii="Arial" w:hAnsi="Arial"/>
          <w:color w:val="000000"/>
          <w:shd w:fill="FFFFFF" w:val="clear"/>
          <w:lang w:eastAsia="zxx" w:bidi="zxx"/>
        </w:rPr>
        <w:t>Il legislatore ha inteso dunque “</w:t>
      </w:r>
      <w:r>
        <w:rPr>
          <w:rFonts w:eastAsia="TimesNewRomanPS-BoldMT;Times New Roman" w:cs="Arial" w:ascii="Arial" w:hAnsi="Arial"/>
          <w:b/>
          <w:bCs/>
          <w:color w:val="000000"/>
          <w:shd w:fill="FFFFFF" w:val="clear"/>
          <w:lang w:eastAsia="zxx" w:bidi="zxx"/>
        </w:rPr>
        <w:t>stringere ulteriormente il collegamento funzionale tra il datore di lavoro e l’RSPP</w:t>
      </w:r>
      <w:r>
        <w:rPr>
          <w:rFonts w:eastAsia="TimesNewRomanPSMT;Times New Roman" w:cs="Arial" w:ascii="Arial" w:hAnsi="Arial"/>
          <w:color w:val="000000"/>
          <w:shd w:fill="FFFFFF" w:val="clear"/>
          <w:lang w:eastAsia="zxx" w:bidi="zxx"/>
        </w:rPr>
        <w:t xml:space="preserve">, secondo una logica di continuità rispetto ad altre previsioni già presenti nella normativa anche antecedente”(A. Guardavilla) al decreto in oggetto, ed ora ulteriormente </w:t>
      </w:r>
      <w:r>
        <w:rPr>
          <w:rFonts w:eastAsia="TimesNewRomanPS-BoldMT;Times New Roman" w:cs="Arial" w:ascii="Arial" w:hAnsi="Arial"/>
          <w:b/>
          <w:bCs/>
          <w:color w:val="000000"/>
          <w:shd w:fill="FFFFFF" w:val="clear"/>
          <w:lang w:eastAsia="zxx" w:bidi="zxx"/>
        </w:rPr>
        <w:t xml:space="preserve">confermate </w:t>
      </w:r>
      <w:r>
        <w:rPr>
          <w:rFonts w:eastAsia="TimesNewRomanPSMT;Times New Roman" w:cs="Arial" w:ascii="Arial" w:hAnsi="Arial"/>
          <w:color w:val="000000"/>
          <w:shd w:fill="FFFFFF" w:val="clear"/>
          <w:lang w:eastAsia="zxx" w:bidi="zxx"/>
        </w:rPr>
        <w:t>da questo decreto, quali la norma relativa alla indelegabilità dell’obbligo di designazione dell’RSPP [(art. 17 comma 1 lett. b)] e le norme sanzionatorie che attribuiscono al datore di lavoro la responsabilità in via contravvenzionale per l’operato inadeguato del responsabile del servizio, inquadrando:</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 xml:space="preserve">- il datore di lavoro come soggetto giuridico onerato degli obblighi prevenzionali strutturali (dato il suo potere decisionale e di spesa) in via principale, con una posizione di garanzia originaria non derivata </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 il RSPP come figura dotata di competenze consulenziali avente il compito di mettere il primo in condizione di adempiere a tali obblighi.</w:t>
      </w:r>
    </w:p>
    <w:p>
      <w:pPr>
        <w:pStyle w:val="Normal"/>
        <w:autoSpaceDE w:val="false"/>
        <w:spacing w:before="100" w:after="100"/>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In tema di prevenzione degli infortuni sul lavoro, “gli obblighi di vigilanza e di controllo che gravano sul datore di lavoro non vengono meno con la nomina del responsabile del servizio di prevenzione e protezione, cui sono demandati dalla legge compiti diversi intesi ad individuare i fattori di rischio, ad elaborare le misure preventive e protettive e le procedure di sicurezza relative alle varie attività aziendali” [Cass. pen., Sez. 4, Sentenza n. 27420 del 20/05/2008 Ud. (dep. 04/07/2008)]: e dunque “l</w:t>
      </w:r>
      <w:r>
        <w:rPr>
          <w:rFonts w:eastAsia="Times New Roman" w:cs="Arial" w:ascii="Arial" w:hAnsi="Arial"/>
          <w:color w:val="000000"/>
          <w:shd w:fill="FFFFFF" w:val="clear"/>
          <w:lang w:eastAsia="zxx" w:bidi="zxx"/>
        </w:rPr>
        <w:t>a mera designazione del responsabile del servizio di prevenzione e protezione non costituisce una delega di funzioni e non è dunque sufficiente a sollevare il datore di lavoro e i dirigenti dalle rispettive responsabilità in tema di violazione degli obblighi dettati per la prevenzione degli infortuni sul lavoro” [Cass. pen., Sez. 4, Sentenza n. 6277 del 06/12/2007 Ud. (dep. 08/02/2008)].</w:t>
      </w:r>
    </w:p>
    <w:p>
      <w:pPr>
        <w:pStyle w:val="Normal"/>
        <w:autoSpaceDE w:val="false"/>
        <w:jc w:val="both"/>
        <w:rPr/>
      </w:pPr>
      <w:r>
        <w:rPr>
          <w:rFonts w:eastAsia="TimesNewRomanPSMT;Times New Roman" w:cs="Arial" w:ascii="Arial" w:hAnsi="Arial"/>
          <w:color w:val="000000"/>
          <w:shd w:fill="FFFFFF" w:val="clear"/>
          <w:lang w:eastAsia="zxx" w:bidi="zxx"/>
        </w:rPr>
        <w:t xml:space="preserve">Nella definizione di cui all’articolo 2 viene ricordato che l'rspp coordina il servizio di prevenzione e protezione: tale sottolineatura intende, seppur con un verbo improprio che rimanda alla ben altrimenti connotata figura del coordinatore nel cantiere, </w:t>
      </w:r>
      <w:r>
        <w:rPr>
          <w:rFonts w:eastAsia="TimesNewRomanPS-BoldMT;Times New Roman" w:cs="Arial" w:ascii="Arial" w:hAnsi="Arial"/>
          <w:b/>
          <w:bCs/>
          <w:color w:val="000000"/>
          <w:shd w:fill="FFFFFF" w:val="clear"/>
          <w:lang w:eastAsia="zxx" w:bidi="zxx"/>
        </w:rPr>
        <w:t>far emergere la natura consulenziale del ruolo di RSPP –</w:t>
      </w:r>
      <w:r>
        <w:rPr>
          <w:rFonts w:eastAsia="TimesNewRomanPSMT;Times New Roman" w:cs="Arial" w:ascii="Arial" w:hAnsi="Arial"/>
          <w:color w:val="000000"/>
          <w:shd w:fill="FFFFFF" w:val="clear"/>
          <w:lang w:eastAsia="zxx" w:bidi="zxx"/>
        </w:rPr>
        <w:t xml:space="preserve"> già prevista dal decreto legislativo 19  settembre 1994 n. 626 ed ora ulteriormente ribadita dal decreto 9 aprile 2008 n. 81 - quale figura cui è richiesta un’attività di coordinamento consulenziale   nell’ambito del servizio di prevenzione e protezione, da svolgersi attraverso un approccio sistemico ed integrato.</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Per quanto riguarda la disposizione che prevede la istituzione obbligatoria del servizio di prevenzione interno all’azienda o all’unità produttiva (art. 31 comma 6, che significa che il responsabile del servizio prevenzione e protezione deve essere un interno), da un raffronto con il precedente (e corrispondente) articolo 8 comma 5 del D.Lgs. 626/94, ora abrogato, emerge che:</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1) è sparita la lettera che fa riferimento agli impianti e laboratori nucleari;</w:t>
      </w:r>
    </w:p>
    <w:p>
      <w:pPr>
        <w:pStyle w:val="Normal"/>
        <w:autoSpaceDE w:val="false"/>
        <w:jc w:val="both"/>
        <w:rPr/>
      </w:pPr>
      <w:r>
        <w:rPr>
          <w:rFonts w:eastAsia="TimesNewRomanPSMT;Times New Roman" w:cs="Arial" w:ascii="Arial" w:hAnsi="Arial"/>
          <w:color w:val="000000"/>
          <w:shd w:fill="FFFFFF" w:val="clear"/>
          <w:lang w:eastAsia="zxx" w:bidi="zxx"/>
        </w:rPr>
        <w:t xml:space="preserve">2) è stata introdotta </w:t>
      </w:r>
      <w:r>
        <w:rPr>
          <w:rFonts w:eastAsia="TimesNewRomanPS-ItalicMT" w:cs="Arial" w:ascii="Arial" w:hAnsi="Arial"/>
          <w:i/>
          <w:iCs/>
          <w:color w:val="000000"/>
          <w:shd w:fill="FFFFFF" w:val="clear"/>
          <w:lang w:eastAsia="zxx" w:bidi="zxx"/>
        </w:rPr>
        <w:t xml:space="preserve">ex novo, </w:t>
      </w:r>
      <w:r>
        <w:rPr>
          <w:rFonts w:eastAsia="TimesNewRomanPSMT;Times New Roman" w:cs="Arial" w:ascii="Arial" w:hAnsi="Arial"/>
          <w:color w:val="000000"/>
          <w:shd w:fill="FFFFFF" w:val="clear"/>
          <w:lang w:eastAsia="zxx" w:bidi="zxx"/>
        </w:rPr>
        <w:t>in sostituzione della precedente, la fattispecie relativa agli impianti ed installazioni di cui agli articoli 7, 28 e 33 del D.Lgs. 230/95 (in materia di radiazioni ionizzanti);</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3) l’ambito di applicazione del divieto relativo alle case di ricovero e cura è ora stato limitato dall’introduzione della soglia minima dei 50 lavoratori;</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4) in tutti i casi l’espressione “dipendenti” è stata sostituita dall’espressione “lavoratori”, conformemente alla nuova definizione di cui all'art. 2.</w:t>
      </w:r>
    </w:p>
    <w:p>
      <w:pPr>
        <w:pStyle w:val="Normal"/>
        <w:autoSpaceDE w:val="false"/>
        <w:jc w:val="both"/>
        <w:rPr>
          <w:rFonts w:ascii="Arial" w:hAnsi="Arial" w:eastAsia="TimesNewRomanPSMT;Times New Roman" w:cs="Arial"/>
          <w:color w:val="000000"/>
          <w:shd w:fill="FFFFFF" w:val="clear"/>
          <w:lang w:eastAsia="zxx" w:bidi="zxx"/>
        </w:rPr>
      </w:pPr>
      <w:r>
        <w:rPr>
          <w:rFonts w:eastAsia="TimesNewRomanPSMT;Times New Roman" w:cs="Arial" w:ascii="Arial" w:hAnsi="Arial"/>
          <w:color w:val="000000"/>
          <w:shd w:fill="FFFFFF" w:val="clear"/>
          <w:lang w:eastAsia="zxx" w:bidi="zxx"/>
        </w:rPr>
        <w:t xml:space="preserve">Il legislatore ha  dunque recepito normativamente un prassi oramai invalsa da tempo in alcune aziende aziende: difatti il comma 7 dell’art. 31 D.Lgs. n. 81/2008   </w:t>
      </w:r>
      <w:r>
        <w:rPr>
          <w:rFonts w:eastAsia="TimesNewRomanPS-BoldMT;Times New Roman" w:cs="Arial" w:ascii="Arial" w:hAnsi="Arial"/>
          <w:b/>
          <w:bCs/>
          <w:color w:val="000000"/>
          <w:shd w:fill="FFFFFF" w:val="clear"/>
          <w:lang w:eastAsia="zxx" w:bidi="zxx"/>
        </w:rPr>
        <w:t>consente la costituzione di un unico servizio di prevenzione e protezione nelle aziende con più unità produttive nonché nei casi di gruppi di imprese.</w:t>
      </w:r>
    </w:p>
    <w:p>
      <w:pPr>
        <w:pStyle w:val="Normal"/>
        <w:autoSpaceDE w:val="false"/>
        <w:jc w:val="both"/>
        <w:rPr>
          <w:rFonts w:ascii="Arial" w:hAnsi="Arial" w:eastAsia="TimesNewRomanPS-BoldItalicMT;Arabic Typesetting" w:cs="Arial"/>
          <w:b/>
          <w:b/>
          <w:bCs/>
          <w:color w:val="000000"/>
          <w:shd w:fill="FFFFFF" w:val="clear"/>
          <w:lang w:eastAsia="zxx" w:bidi="zxx"/>
        </w:rPr>
      </w:pPr>
      <w:r>
        <w:rPr>
          <w:rFonts w:eastAsia="TimesNewRomanPSMT;Times New Roman" w:cs="Arial" w:ascii="Arial" w:hAnsi="Arial"/>
          <w:color w:val="000000"/>
          <w:shd w:fill="FFFFFF" w:val="clear"/>
          <w:lang w:eastAsia="zxx" w:bidi="zxx"/>
        </w:rPr>
        <w:t>L’articolo 32 D.Lgs. n. 81/2008, infine, ripropone, con varianti, il contenuto dell’articolo 8-</w:t>
      </w:r>
      <w:r>
        <w:rPr>
          <w:rFonts w:eastAsia="TimesNewRomanPS-ItalicMT" w:cs="Arial" w:ascii="Arial" w:hAnsi="Arial"/>
          <w:i/>
          <w:iCs/>
          <w:color w:val="000000"/>
          <w:shd w:fill="FFFFFF" w:val="clear"/>
          <w:lang w:eastAsia="zxx" w:bidi="zxx"/>
        </w:rPr>
        <w:t xml:space="preserve">bis </w:t>
      </w:r>
      <w:r>
        <w:rPr>
          <w:rFonts w:eastAsia="TimesNewRomanPSMT;Times New Roman" w:cs="Arial" w:ascii="Arial" w:hAnsi="Arial"/>
          <w:color w:val="000000"/>
          <w:shd w:fill="FFFFFF" w:val="clear"/>
          <w:lang w:eastAsia="zxx" w:bidi="zxx"/>
        </w:rPr>
        <w:t>del D.Lgs. n. 626/94, richiamando l’accordo in Conferenza Stato-Regioni del 26 gennaio 2006 e prevedendo che le competenze acquisite debbano essere registrate nel libretto formativo del cittadino, istituito dall’articolo 2, c. 1, del D.Lgs. 276/2003, ma nei fatti, tuttora oscuro oggetto di desiderio. sfuggente ed evanescente, previsto in alune regioni ma non attuato.</w:t>
      </w:r>
    </w:p>
    <w:p>
      <w:pPr>
        <w:pStyle w:val="Normal"/>
        <w:autoSpaceDE w:val="false"/>
        <w:jc w:val="both"/>
        <w:rPr>
          <w:rFonts w:ascii="Arial" w:hAnsi="Arial" w:eastAsia="TimesNewRomanPS-BoldItalicMT;Arabic Typesetting" w:cs="Arial"/>
          <w:b/>
          <w:b/>
          <w:bCs/>
          <w:color w:val="000000"/>
          <w:shd w:fill="FFFFFF" w:val="clear"/>
          <w:lang w:eastAsia="zxx" w:bidi="zxx"/>
        </w:rPr>
      </w:pPr>
      <w:r>
        <w:rPr>
          <w:rFonts w:eastAsia="TimesNewRomanPS-BoldItalicMT;Arabic Typesetting" w:cs="Arial" w:ascii="Arial" w:hAnsi="Arial"/>
          <w:b/>
          <w:bCs/>
          <w:color w:val="000000"/>
          <w:shd w:fill="FFFFFF" w:val="clear"/>
          <w:lang w:eastAsia="zxx" w:bidi="zxx"/>
        </w:rPr>
      </w:r>
    </w:p>
    <w:p>
      <w:pPr>
        <w:pStyle w:val="Normal"/>
        <w:ind w:firstLine="275"/>
        <w:jc w:val="both"/>
        <w:rPr/>
      </w:pPr>
      <w:r>
        <w:rPr>
          <w:rFonts w:eastAsia="Arial" w:cs="Arial" w:ascii="Arial" w:hAnsi="Arial"/>
          <w:color w:val="000000"/>
          <w:sz w:val="22"/>
          <w:szCs w:val="22"/>
          <w:lang w:eastAsia="it-IT" w:bidi="it-IT"/>
        </w:rPr>
        <w:t xml:space="preserve">Gli studiosi sono concordi nel ritenere che il soggetto designato dal datore di lavoro a svolgere le funzioni di Responsabile del Servizio di Prevenzione e Protezione, sia da intendersi come </w:t>
      </w:r>
      <w:r>
        <w:rPr>
          <w:rFonts w:eastAsia="Arial" w:cs="Arial" w:ascii="Arial" w:hAnsi="Arial"/>
          <w:b/>
          <w:bCs/>
          <w:color w:val="000000"/>
          <w:sz w:val="22"/>
          <w:szCs w:val="22"/>
          <w:lang w:eastAsia="it-IT" w:bidi="it-IT"/>
        </w:rPr>
        <w:t>organo meramente consultivo e propositivo</w:t>
      </w:r>
      <w:r>
        <w:rPr>
          <w:rFonts w:eastAsia="Arial" w:cs="Arial" w:ascii="Arial" w:hAnsi="Arial"/>
          <w:color w:val="000000"/>
          <w:sz w:val="22"/>
          <w:szCs w:val="22"/>
          <w:lang w:eastAsia="it-IT" w:bidi="it-IT"/>
        </w:rPr>
        <w:t xml:space="preserve">, svolgendo “il ruolo di mero coordinatore” del servizio di prevenzione e protezione, con funzione di “supporto tecnico al datore di lavoro” (Giovanni Nicolini, ISL n. 3/99 p. 139), il quale farà sua la consulenza “per meglio ottemperare agli obblighi di cui è esclusivo destinatario”( Culotta, il responsabile esterno del servizio di sicurezza. Responsabilità civile e penale, Culotta, Di Lecce, Costagliola, Prevenzione e sicurezza nei luoghi di lavoro,1996, 98 ). </w:t>
      </w:r>
    </w:p>
    <w:p>
      <w:pPr>
        <w:pStyle w:val="Normal"/>
        <w:ind w:firstLine="275"/>
        <w:jc w:val="both"/>
        <w:rPr>
          <w:rFonts w:ascii="Arial" w:hAnsi="Arial" w:cs="Arial"/>
        </w:rPr>
      </w:pPr>
      <w:r>
        <w:rPr>
          <w:rFonts w:eastAsia="Arial" w:cs="Arial" w:ascii="Arial" w:hAnsi="Arial"/>
          <w:color w:val="000000"/>
          <w:sz w:val="22"/>
          <w:szCs w:val="22"/>
          <w:lang w:eastAsia="it-IT" w:bidi="it-IT"/>
        </w:rPr>
        <w:t>La norma citata dispone infatti che il servizio di prevenzione  e protezione “è utilizzato” dal datore di lavoro, è quindi un mero strumento a disposizione dello stesso, senza autonomo potere decisionale, tanto è vero che nessuna sanzione a titolo  contravvenzionale è prevista a carico dell’RSPP e degli addetti al servizio, mentre tutti gli altri soggetti aziendali e non possono incorrere in contravvenzione.</w:t>
      </w:r>
    </w:p>
    <w:p>
      <w:pPr>
        <w:pStyle w:val="Normal"/>
        <w:ind w:firstLine="275"/>
        <w:jc w:val="both"/>
        <w:rPr>
          <w:rFonts w:ascii="Arial" w:hAnsi="Arial" w:cs="Arial"/>
        </w:rPr>
      </w:pPr>
      <w:r>
        <w:rPr>
          <w:rFonts w:cs="Arial" w:ascii="Arial" w:hAnsi="Arial"/>
        </w:rPr>
      </w:r>
    </w:p>
    <w:p>
      <w:pPr>
        <w:pStyle w:val="Normal"/>
        <w:ind w:firstLine="275"/>
        <w:jc w:val="both"/>
        <w:rPr>
          <w:rFonts w:ascii="Arial" w:hAnsi="Arial" w:cs="Arial"/>
          <w:b/>
          <w:b/>
          <w:bCs/>
          <w:color w:val="000000"/>
        </w:rPr>
      </w:pPr>
      <w:r>
        <w:rPr>
          <w:rFonts w:cs="Arial" w:ascii="Arial" w:hAnsi="Arial"/>
          <w:b/>
          <w:bCs/>
          <w:color w:val="000000"/>
        </w:rPr>
      </w:r>
    </w:p>
    <w:p>
      <w:pPr>
        <w:pStyle w:val="Normal"/>
        <w:ind w:firstLine="275"/>
        <w:jc w:val="both"/>
        <w:rPr>
          <w:rFonts w:ascii="Arial" w:hAnsi="Arial" w:eastAsia="CAAAAA+DejaVuSans;Arial Unicode MS" w:cs="Arial"/>
          <w:b/>
          <w:b/>
          <w:bCs/>
          <w:color w:val="000000"/>
        </w:rPr>
      </w:pPr>
      <w:r>
        <w:rPr>
          <w:rFonts w:eastAsia="Arial" w:cs="Arial" w:ascii="Arial" w:hAnsi="Arial"/>
          <w:b/>
          <w:bCs/>
          <w:color w:val="000000"/>
          <w:lang w:eastAsia="it-IT" w:bidi="it-IT"/>
        </w:rPr>
        <w:t>I compiti del Responsabile del Servizio di Prevenzione e Protezione sono indicati dall'a</w:t>
      </w:r>
      <w:r>
        <w:rPr>
          <w:rFonts w:eastAsia="BAAAAA+DejaVuSans-Bold;Arial Unicode MS" w:cs="Arial" w:ascii="Arial" w:hAnsi="Arial"/>
          <w:b/>
          <w:bCs/>
          <w:color w:val="000000"/>
        </w:rPr>
        <w:t>rticolo 33 - Compiti del servizio di prevenzione e protezione del D.Lgs. 81/2008:</w:t>
      </w:r>
    </w:p>
    <w:p>
      <w:pPr>
        <w:pStyle w:val="Normal"/>
        <w:autoSpaceDE w:val="false"/>
        <w:rPr>
          <w:rFonts w:ascii="Arial" w:hAnsi="Arial" w:eastAsia="DAAAAA+DejaVuSans-Oblique;Arial Unicode MS" w:cs="Arial"/>
          <w:b/>
          <w:b/>
          <w:bCs/>
          <w:color w:val="000000"/>
        </w:rPr>
      </w:pPr>
      <w:r>
        <w:rPr>
          <w:rFonts w:eastAsia="CAAAAA+DejaVuSans;Arial Unicode MS" w:cs="Arial" w:ascii="Arial" w:hAnsi="Arial"/>
          <w:b/>
          <w:bCs/>
          <w:color w:val="000000"/>
        </w:rPr>
        <w:t>1. Il servizio di prevenzione e protezione dai rischi professionali provvede:</w:t>
      </w:r>
    </w:p>
    <w:p>
      <w:pPr>
        <w:pStyle w:val="Normal"/>
        <w:autoSpaceDE w:val="false"/>
        <w:rPr>
          <w:rFonts w:ascii="Arial" w:hAnsi="Arial" w:eastAsia="DAAAAA+DejaVuSans-Oblique;Arial Unicode MS" w:cs="Arial"/>
          <w:b/>
          <w:b/>
          <w:bCs/>
          <w:color w:val="000000"/>
        </w:rPr>
      </w:pPr>
      <w:r>
        <w:rPr>
          <w:rFonts w:eastAsia="DAAAAA+DejaVuSans-Oblique;Arial Unicode MS" w:cs="Arial" w:ascii="Arial" w:hAnsi="Arial"/>
          <w:b/>
          <w:bCs/>
          <w:color w:val="000000"/>
        </w:rPr>
        <w:t xml:space="preserve">a) </w:t>
      </w:r>
      <w:r>
        <w:rPr>
          <w:rFonts w:eastAsia="CAAAAA+DejaVuSans;Arial Unicode MS" w:cs="Arial" w:ascii="Arial" w:hAnsi="Arial"/>
          <w:b/>
          <w:bCs/>
          <w:color w:val="00000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rPr>
          <w:rFonts w:ascii="Arial" w:hAnsi="Arial" w:eastAsia="DAAAAA+DejaVuSans-Oblique;Arial Unicode MS" w:cs="Arial"/>
          <w:b/>
          <w:b/>
          <w:bCs/>
          <w:color w:val="000000"/>
        </w:rPr>
      </w:pPr>
      <w:r>
        <w:rPr>
          <w:rFonts w:eastAsia="DAAAAA+DejaVuSans-Oblique;Arial Unicode MS" w:cs="Arial" w:ascii="Arial" w:hAnsi="Arial"/>
          <w:b/>
          <w:bCs/>
          <w:color w:val="000000"/>
        </w:rPr>
        <w:t xml:space="preserve">b) </w:t>
      </w:r>
      <w:r>
        <w:rPr>
          <w:rFonts w:eastAsia="CAAAAA+DejaVuSans;Arial Unicode MS" w:cs="Arial" w:ascii="Arial" w:hAnsi="Arial"/>
          <w:b/>
          <w:bCs/>
          <w:color w:val="000000"/>
        </w:rPr>
        <w:t xml:space="preserve">ad elaborare, </w:t>
      </w:r>
      <w:r>
        <w:rPr>
          <w:rFonts w:eastAsia="CAAAAA+DejaVuSans;Arial Unicode MS" w:cs="Arial" w:ascii="Arial" w:hAnsi="Arial"/>
          <w:b/>
          <w:bCs/>
          <w:color w:val="000000"/>
          <w:u w:val="single"/>
        </w:rPr>
        <w:t>per quanto di competenza,</w:t>
      </w:r>
      <w:r>
        <w:rPr>
          <w:rFonts w:eastAsia="CAAAAA+DejaVuSans;Arial Unicode MS" w:cs="Arial" w:ascii="Arial" w:hAnsi="Arial"/>
          <w:b/>
          <w:bCs/>
          <w:color w:val="000000"/>
        </w:rPr>
        <w:t xml:space="preserve"> le misure preventive e protettive di cui all’articolo 28, comma 2, e i sistemi di controllo di tali misure;</w:t>
      </w:r>
    </w:p>
    <w:p>
      <w:pPr>
        <w:pStyle w:val="Normal"/>
        <w:autoSpaceDE w:val="false"/>
        <w:rPr>
          <w:rFonts w:ascii="Arial" w:hAnsi="Arial" w:eastAsia="DAAAAA+DejaVuSans-Oblique;Arial Unicode MS" w:cs="Arial"/>
          <w:b/>
          <w:b/>
          <w:bCs/>
          <w:color w:val="000000"/>
        </w:rPr>
      </w:pPr>
      <w:r>
        <w:rPr>
          <w:rFonts w:eastAsia="DAAAAA+DejaVuSans-Oblique;Arial Unicode MS" w:cs="Arial" w:ascii="Arial" w:hAnsi="Arial"/>
          <w:b/>
          <w:bCs/>
          <w:color w:val="000000"/>
        </w:rPr>
        <w:t xml:space="preserve">c) </w:t>
      </w:r>
      <w:r>
        <w:rPr>
          <w:rFonts w:eastAsia="CAAAAA+DejaVuSans;Arial Unicode MS" w:cs="Arial" w:ascii="Arial" w:hAnsi="Arial"/>
          <w:b/>
          <w:bCs/>
          <w:color w:val="000000"/>
        </w:rPr>
        <w:t>ad elaborare le procedure di sicurezza per le varie attività aziendali;</w:t>
      </w:r>
    </w:p>
    <w:p>
      <w:pPr>
        <w:pStyle w:val="Normal"/>
        <w:autoSpaceDE w:val="false"/>
        <w:rPr>
          <w:rFonts w:ascii="Arial" w:hAnsi="Arial" w:eastAsia="DAAAAA+DejaVuSans-Oblique;Arial Unicode MS" w:cs="Arial"/>
          <w:b/>
          <w:b/>
          <w:bCs/>
          <w:color w:val="000000"/>
        </w:rPr>
      </w:pPr>
      <w:r>
        <w:rPr>
          <w:rFonts w:eastAsia="DAAAAA+DejaVuSans-Oblique;Arial Unicode MS" w:cs="Arial" w:ascii="Arial" w:hAnsi="Arial"/>
          <w:b/>
          <w:bCs/>
          <w:color w:val="000000"/>
        </w:rPr>
        <w:t xml:space="preserve">d) </w:t>
      </w:r>
      <w:r>
        <w:rPr>
          <w:rFonts w:eastAsia="CAAAAA+DejaVuSans;Arial Unicode MS" w:cs="Arial" w:ascii="Arial" w:hAnsi="Arial"/>
          <w:b/>
          <w:bCs/>
          <w:color w:val="000000"/>
        </w:rPr>
        <w:t>a proporre i programmi di informazione e formazione dei lavoratori;</w:t>
      </w:r>
    </w:p>
    <w:p>
      <w:pPr>
        <w:pStyle w:val="Normal"/>
        <w:autoSpaceDE w:val="false"/>
        <w:rPr>
          <w:rFonts w:ascii="Arial" w:hAnsi="Arial" w:eastAsia="DAAAAA+DejaVuSans-Oblique;Arial Unicode MS" w:cs="Arial"/>
          <w:b/>
          <w:b/>
          <w:bCs/>
          <w:color w:val="000000"/>
          <w:sz w:val="20"/>
          <w:szCs w:val="20"/>
        </w:rPr>
      </w:pPr>
      <w:r>
        <w:rPr>
          <w:rFonts w:eastAsia="DAAAAA+DejaVuSans-Oblique;Arial Unicode MS" w:cs="Arial" w:ascii="Arial" w:hAnsi="Arial"/>
          <w:b/>
          <w:bCs/>
          <w:color w:val="000000"/>
        </w:rPr>
        <w:t xml:space="preserve">e) </w:t>
      </w:r>
      <w:r>
        <w:rPr>
          <w:rFonts w:eastAsia="CAAAAA+DejaVuSans;Arial Unicode MS" w:cs="Arial" w:ascii="Arial" w:hAnsi="Arial"/>
          <w:b/>
          <w:bCs/>
          <w:color w:val="000000"/>
        </w:rPr>
        <w:t xml:space="preserve">a partecipare alle consultazioni in materia di tutela della salute e sicurezza sul lavoro, nonchè alla </w:t>
      </w:r>
      <w:r>
        <w:rPr>
          <w:rFonts w:eastAsia="CAAAAA+DejaVuSans;Arial Unicode MS" w:cs="Arial" w:ascii="Arial" w:hAnsi="Arial"/>
          <w:b/>
          <w:bCs/>
          <w:color w:val="000000"/>
          <w:sz w:val="20"/>
          <w:szCs w:val="20"/>
        </w:rPr>
        <w:t>riunione periodica di cui all’articolo 35;</w:t>
      </w:r>
    </w:p>
    <w:p>
      <w:pPr>
        <w:pStyle w:val="Normal"/>
        <w:autoSpaceDE w:val="false"/>
        <w:rPr>
          <w:rFonts w:ascii="Arial" w:hAnsi="Arial" w:eastAsia="Arial" w:cs="Arial"/>
          <w:color w:val="000000"/>
          <w:sz w:val="22"/>
          <w:szCs w:val="22"/>
          <w:lang w:eastAsia="it-IT" w:bidi="it-IT"/>
        </w:rPr>
      </w:pPr>
      <w:r>
        <w:rPr>
          <w:rFonts w:eastAsia="DAAAAA+DejaVuSans-Oblique;Arial Unicode MS" w:cs="Arial" w:ascii="Arial" w:hAnsi="Arial"/>
          <w:b/>
          <w:bCs/>
          <w:color w:val="000000"/>
          <w:sz w:val="20"/>
          <w:szCs w:val="20"/>
        </w:rPr>
        <w:t xml:space="preserve">f) </w:t>
      </w:r>
      <w:r>
        <w:rPr>
          <w:rFonts w:eastAsia="CAAAAA+DejaVuSans;Arial Unicode MS" w:cs="Arial" w:ascii="Arial" w:hAnsi="Arial"/>
          <w:b/>
          <w:bCs/>
          <w:color w:val="000000"/>
          <w:sz w:val="20"/>
          <w:szCs w:val="20"/>
        </w:rPr>
        <w:t>a fornire ai lavoratori le informazioni di cui all’articolo 36.</w:t>
      </w:r>
    </w:p>
    <w:p>
      <w:pPr>
        <w:pStyle w:val="Normal"/>
        <w:ind w:firstLine="275"/>
        <w:jc w:val="both"/>
        <w:rPr/>
      </w:pPr>
      <w:r>
        <w:rPr>
          <w:rFonts w:eastAsia="Arial" w:cs="Arial" w:ascii="Arial" w:hAnsi="Arial"/>
          <w:color w:val="000000"/>
          <w:sz w:val="22"/>
          <w:szCs w:val="22"/>
          <w:lang w:eastAsia="it-IT" w:bidi="it-IT"/>
        </w:rPr>
        <w:t>Risulta anche chiaro che nessun potere ha il Responsabile del servizio, in quanto tale (diverso il caso in cui, impropriamente, venga designato Rspp un soggetto aziendale che  fa parte della linea operativa aziendale come preposto o dirigente,ma in tal caso opereranno le sue responsabilità in quanto dirigente o preposto,e  non quale Rspp) di adottare le misure di sicurezza, essendo privo di autonomia finanziaria, e  “pertanto in tale veste deve considerarsi semplice ausiliario del datore di lavoro” (Giovanni Nicolini, ISL n. 3/99 p. 139), in quanto “</w:t>
      </w:r>
      <w:r>
        <w:rPr>
          <w:rFonts w:eastAsia="Arial" w:cs="Arial" w:ascii="Arial" w:hAnsi="Arial"/>
          <w:b/>
          <w:bCs/>
          <w:color w:val="000000"/>
          <w:sz w:val="22"/>
          <w:szCs w:val="22"/>
          <w:lang w:eastAsia="it-IT" w:bidi="it-IT"/>
        </w:rPr>
        <w:t>nel modello di gestione partecipata proposto dalla nuova disciplina, il datore di lavoro è obbligato ad operare le proprie scelte in materia, interpellando sempre i suoi esperti e consultando contemporaneamente i rappresentanti dei beneficiari della tutela, affinché le decisioni da adottare sia le più meditate possibili e vengano assunte alla stregua delle indicazioni scaturenti dalla costruttiva dialettica di tutte le parti interessate</w:t>
      </w:r>
      <w:r>
        <w:rPr>
          <w:rFonts w:eastAsia="Arial" w:cs="Arial" w:ascii="Arial" w:hAnsi="Arial"/>
          <w:color w:val="000000"/>
          <w:sz w:val="22"/>
          <w:szCs w:val="22"/>
          <w:lang w:eastAsia="it-IT" w:bidi="it-IT"/>
        </w:rPr>
        <w:t xml:space="preserve">” (Culotta, Di Lecce, Costagliola, "Prevenzione e sicurezza nei luoghi di lavoro, pp. 69, V ed. 1998, Il sole 24Ore).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In effetti il responsabile e gli addetti del servizio di prevenzione e protezione mantengono una “funzione essenzialmente consultiva e promozionale” e ciò la dottrina prevalente lo inferisce dall'assenza di obblighi penalmente sanzionati in capo ai predetti, in quanto “non sono stati compresi tra i soggetti sanzionati penalmente per le violazioni eventualmente commesse nell'esercizio delle loro attribuzioni” (op. cit.). </w:t>
      </w:r>
    </w:p>
    <w:p>
      <w:pPr>
        <w:pStyle w:val="Normal"/>
        <w:ind w:firstLine="275"/>
        <w:jc w:val="both"/>
        <w:rPr/>
      </w:pPr>
      <w:r>
        <w:rPr>
          <w:rFonts w:eastAsia="Arial" w:cs="Arial" w:ascii="Arial" w:hAnsi="Arial"/>
          <w:color w:val="000000"/>
          <w:sz w:val="22"/>
          <w:szCs w:val="22"/>
          <w:lang w:eastAsia="it-IT" w:bidi="it-IT"/>
        </w:rPr>
        <w:t>In tal senso si è aggiunto che  “</w:t>
      </w:r>
      <w:r>
        <w:rPr>
          <w:rFonts w:eastAsia="Arial" w:cs="Arial" w:ascii="Arial" w:hAnsi="Arial"/>
          <w:b/>
          <w:bCs/>
          <w:color w:val="000000"/>
          <w:sz w:val="22"/>
          <w:szCs w:val="22"/>
          <w:lang w:eastAsia="it-IT" w:bidi="it-IT"/>
        </w:rPr>
        <w:t>i componenti del servizio aziendale di prevenzione, essendo semplici ausiliari del datore di lavoro, non possono venire chiamati a rispondere direttamente del loro operato, proprio perché difettano di un effettivo potere decisionale. Essi sono soltanto dei consulenti e i risultati dei loro studi e delle loro elaborazioni, come pacificamente avviene in qualsiasi altro settore dell'amministrazione dell'azienda (ad esempio, in campo fiscale, tributario, giuslavoristico ecc.), vengono fatti propri da chi li ha scelti sulla base di un rapporto di affidamento liberamente instaurato e della loro opera si avvale per meglio ottemperare agli obblighi di cui è esclusivo destinatario</w:t>
      </w:r>
      <w:r>
        <w:rPr>
          <w:rFonts w:eastAsia="Arial" w:cs="Arial" w:ascii="Arial" w:hAnsi="Arial"/>
          <w:color w:val="000000"/>
          <w:sz w:val="22"/>
          <w:szCs w:val="22"/>
          <w:lang w:eastAsia="it-IT" w:bidi="it-IT"/>
        </w:rPr>
        <w:t>” (op. cit.).</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Tuttavia, </w:t>
      </w:r>
      <w:r>
        <w:rPr>
          <w:rFonts w:eastAsia="Arial" w:cs="Arial" w:ascii="Arial" w:hAnsi="Arial"/>
          <w:b/>
          <w:bCs/>
          <w:color w:val="000000"/>
          <w:sz w:val="22"/>
          <w:szCs w:val="22"/>
          <w:lang w:eastAsia="it-IT" w:bidi="it-IT"/>
        </w:rPr>
        <w:t>mentre le norme prevenzionali (D.Lgs.81/2008) non prevedono l'Rspp come soggetto penalmente responsabile, diverso è il caso in cui si verifichi un danno ad un lavoratore o ad altro soggetto sul luogo di lavoro: l'Rspp può in tal caso essere legittimamente chiamato a rispondere per la sua condotta, sia in sede penale [reato di omicidio colposo (art. 589 c.p.) o di lesioni colpose (art. 590 c.p.)], qualora si possa ritenere che il fatto reato sia “conseguenza della sua azione o omissione” (art. 40 c.p.), sia in sede civile, poichè :“qualunque fatto doloso o colposo, che cagioni ad altri un danno ingiusto, obbliga colui che ha commesso il fatto a risarcire il danno” (art. 2043 c.c., ma anche art. 2087 c.c.).</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responsabilità penale del responsabile del servizio di prevenzione e protezione può derivare da fatto doloso del medesimo o da negligenza tale da configurare il concorso di colpa nel reato proprio del datore di lavoro o del dirigente, mentre per quanto riguarda le sanzioni di cui al D. Lgs. n. 81/2010 tale figura è esclusa da qualunque tipo di responsabilità derivante dall’inadempimento delle obbligazioni di cui al decreto citato. L’obbligazione assunta dal responsabile interno del servizio di prevenzione e protezione  è comunque quella di adempiere ai compiti affidatigli con la necessaria diligenza professionale (art. 1176 comma 2 c.c.), e dunque può conseguirne, nei confronti dell’azienda, sia una responsabilità contrattuale, sia una responsabilità civile extracontrattuale e, ni confronti dello Stato, penale per colpa speciale e professional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Si è anche rilevato la posizione del responsabile esterno del servizio di protezione non è equiparabile a quella del responsabile interno che sia anche dipendente dell’azienda medesima e sia collocato all'interno della linea, dell'organigramma aziendale con precisi compiti operativi: infatti in quest’ultimo caso il responsabile del servizio assumerà, a seconda delle competenze attribuitegli formalmente o svolti di fatto, connaturate allo svolgimento delle mansioni effettivamente svolte, l’eventuale responsabilità per la posizione di garanzia propria del dirigente o del preposto, e sarà dunque tenuto non solo a proporre, ma anche all’adempimento degli obblighi discendenti dalla sua posizione gerarchica quali quelli di vigilanza e controllo, e dunque dovrà dare attuazione a quanto ha previsto di realizzare come Rspp.</w:t>
      </w:r>
    </w:p>
    <w:p>
      <w:pPr>
        <w:pStyle w:val="TextBody"/>
        <w:ind w:firstLine="275"/>
        <w:jc w:val="both"/>
        <w:rPr>
          <w:rFonts w:ascii="Arial" w:hAnsi="Arial" w:eastAsia="Arial" w:cs="Arial"/>
          <w:color w:val="000000"/>
          <w:sz w:val="20"/>
          <w:szCs w:val="20"/>
          <w:lang w:eastAsia="it-IT" w:bidi="it-IT"/>
        </w:rPr>
      </w:pPr>
      <w:r>
        <w:rPr>
          <w:rFonts w:eastAsia="Arial" w:cs="Arial" w:ascii="Arial" w:hAnsi="Arial"/>
          <w:color w:val="000000"/>
          <w:sz w:val="20"/>
          <w:szCs w:val="20"/>
          <w:lang w:eastAsia="it-IT" w:bidi="it-IT"/>
        </w:rPr>
        <w:t>Per quel che riguarda le responsabilità civile dell'rspp, interno o  esterno a seconda dei casi, qualora il suo operato procuri danni a terzi,  occorre fare riferimento al alcuni fondamentali articoli del Codice civile.</w:t>
      </w:r>
    </w:p>
    <w:tbl>
      <w:tblPr>
        <w:tblW w:w="9438" w:type="dxa"/>
        <w:jc w:val="left"/>
        <w:tblInd w:w="0" w:type="dxa"/>
        <w:tblLayout w:type="fixed"/>
        <w:tblCellMar>
          <w:top w:w="55" w:type="dxa"/>
          <w:left w:w="55" w:type="dxa"/>
          <w:bottom w:w="55" w:type="dxa"/>
          <w:right w:w="55" w:type="dxa"/>
        </w:tblCellMar>
      </w:tblPr>
      <w:tblGrid>
        <w:gridCol w:w="9438"/>
      </w:tblGrid>
      <w:tr>
        <w:trPr>
          <w:tblHeader w:val="true"/>
        </w:trPr>
        <w:tc>
          <w:tcPr>
            <w:tcW w:w="9438" w:type="dxa"/>
            <w:tcBorders/>
          </w:tcPr>
          <w:p>
            <w:pPr>
              <w:pStyle w:val="Footnote"/>
              <w:snapToGrid w:val="false"/>
              <w:ind w:left="0" w:right="0" w:firstLine="275"/>
              <w:jc w:val="both"/>
              <w:rPr>
                <w:rFonts w:ascii="Arial" w:hAnsi="Arial" w:eastAsia="Arial" w:cs="Arial"/>
                <w:color w:val="000000"/>
                <w:lang w:eastAsia="it-IT" w:bidi="it-IT"/>
              </w:rPr>
            </w:pPr>
            <w:r>
              <w:rPr>
                <w:rFonts w:eastAsia="Arial" w:cs="Arial" w:ascii="Arial" w:hAnsi="Arial"/>
                <w:color w:val="000000"/>
                <w:lang w:eastAsia="it-IT" w:bidi="it-IT"/>
              </w:rPr>
              <w:t>Art. 2104 c.c.:“(Diligenza del prestatore di lavoro). Il prestatore di lavoro deve usare la diligenza richiesta dalla natura della prestazione dovuta, dall’interesse dell’impresa e da quello superiore della produzione nazionale (1176). Deve inoltre osservare le disposizioni per l’esecuzione e per la disciplina del lavoro impartite dall’imprenditore (2086) e dai collaboratori di questo dai quali gerarchicamente dipendente (2094, 2106).</w:t>
            </w:r>
          </w:p>
          <w:p>
            <w:pPr>
              <w:pStyle w:val="Footnote"/>
              <w:ind w:left="0" w:right="0" w:firstLine="275"/>
              <w:jc w:val="both"/>
              <w:rPr>
                <w:rFonts w:ascii="Arial" w:hAnsi="Arial" w:eastAsia="Arial" w:cs="Arial"/>
                <w:color w:val="000000"/>
                <w:lang w:eastAsia="it-IT" w:bidi="it-IT"/>
              </w:rPr>
            </w:pPr>
            <w:r>
              <w:rPr>
                <w:rFonts w:eastAsia="Arial" w:cs="Arial" w:ascii="Arial" w:hAnsi="Arial"/>
                <w:color w:val="000000"/>
                <w:lang w:eastAsia="it-IT" w:bidi="it-IT"/>
              </w:rPr>
              <w:t>Art. 1176 c.c., 2° comma:“(Diligenza nell’adempimento) Nell’adempimento delle obbligazioni inerenti all’esercizio di un’attività professionale, la diligenza deve valutarsi con riguardo alla natura dell’attività esercitata (1218)”.</w:t>
            </w:r>
          </w:p>
          <w:p>
            <w:pPr>
              <w:pStyle w:val="Footnote"/>
              <w:ind w:left="0" w:right="0" w:firstLine="275"/>
              <w:jc w:val="both"/>
              <w:rPr>
                <w:rFonts w:ascii="Arial" w:hAnsi="Arial" w:eastAsia="Arial" w:cs="Arial"/>
                <w:color w:val="000000"/>
                <w:lang w:eastAsia="it-IT" w:bidi="it-IT"/>
              </w:rPr>
            </w:pPr>
            <w:r>
              <w:rPr>
                <w:rFonts w:eastAsia="Arial" w:cs="Arial" w:ascii="Arial" w:hAnsi="Arial"/>
                <w:color w:val="000000"/>
                <w:lang w:eastAsia="it-IT" w:bidi="it-IT"/>
              </w:rPr>
              <w:t>Art. 1218 c.c.:“(Responsabilità del debitore) Il debitore che non esegue esattamente la prestazione dovuta (1176, 1181, 1197) è tenuto al risarcimento del danno (1223 ss.), se non prova che l’inadempimento o il ritardo è stato determinato da impossibilità (1256 ss.) della prestazione derivante da causa a lui non imputabile”.</w:t>
            </w:r>
          </w:p>
          <w:p>
            <w:pPr>
              <w:pStyle w:val="Footnote"/>
              <w:ind w:left="0" w:right="0" w:firstLine="275"/>
              <w:jc w:val="both"/>
              <w:rPr>
                <w:rFonts w:ascii="Arial" w:hAnsi="Arial" w:eastAsia="Arial" w:cs="Arial"/>
                <w:color w:val="000000"/>
                <w:lang w:eastAsia="it-IT" w:bidi="it-IT"/>
              </w:rPr>
            </w:pPr>
            <w:r>
              <w:rPr>
                <w:rFonts w:eastAsia="Arial" w:cs="Arial" w:ascii="Arial" w:hAnsi="Arial"/>
                <w:color w:val="000000"/>
                <w:lang w:eastAsia="it-IT" w:bidi="it-IT"/>
              </w:rPr>
              <w:t>Art. 2236 c.c.:“(Responsabilità del prestatore d’opera) Se la prestazione implica la soluzione di problemi tecnici di speciale difficoltà, il prestatore d’opera non risponde dei danni, se non in caso di dolo o di colpa grave (1176)”.</w:t>
            </w:r>
          </w:p>
          <w:p>
            <w:pPr>
              <w:pStyle w:val="Footnote"/>
              <w:ind w:left="0" w:right="0" w:firstLine="275"/>
              <w:jc w:val="both"/>
              <w:rPr>
                <w:rFonts w:ascii="Arial" w:hAnsi="Arial" w:eastAsia="Arial" w:cs="Arial"/>
                <w:b/>
                <w:b/>
                <w:bCs/>
                <w:color w:val="000000"/>
                <w:sz w:val="28"/>
                <w:szCs w:val="28"/>
                <w:lang w:eastAsia="it-IT" w:bidi="it-IT"/>
              </w:rPr>
            </w:pPr>
            <w:r>
              <w:rPr>
                <w:rFonts w:eastAsia="Arial" w:cs="Arial" w:ascii="Arial" w:hAnsi="Arial"/>
                <w:color w:val="000000"/>
                <w:lang w:eastAsia="it-IT" w:bidi="it-IT"/>
              </w:rPr>
              <w:t>Art. 1223 c.c.:“(Risarcimento del danno) Il risarcimento del danno per l’inadempimento o per il ritardo (1218 ss., 1274) deve comprendere così la perdita subita dal creditore come il mancato guadagno (2056), in quanto ne siano conseguenza immediata e diretta (1382, 1518, 1589, 1591, 1696, 1905, 2056 ss.)”.</w:t>
            </w:r>
          </w:p>
        </w:tc>
      </w:tr>
    </w:tbl>
    <w:p>
      <w:pPr>
        <w:pStyle w:val="TextBody"/>
        <w:spacing w:lineRule="auto" w:line="360" w:before="100" w:after="100"/>
        <w:jc w:val="both"/>
        <w:rPr>
          <w:rFonts w:ascii="Arial" w:hAnsi="Arial" w:cs="Arial"/>
          <w:sz w:val="28"/>
          <w:szCs w:val="28"/>
        </w:rPr>
      </w:pPr>
      <w:r>
        <w:rPr>
          <w:rFonts w:eastAsia="Arial" w:cs="Arial" w:ascii="Arial" w:hAnsi="Arial"/>
          <w:b/>
          <w:bCs/>
          <w:color w:val="000000"/>
          <w:sz w:val="28"/>
          <w:szCs w:val="28"/>
          <w:lang w:eastAsia="it-IT" w:bidi="it-IT"/>
        </w:rPr>
        <w:t xml:space="preserve">2.6.2. Il caso esemplare </w:t>
      </w:r>
      <w:r>
        <w:rPr>
          <w:rFonts w:eastAsia="Times New Roman" w:cs="Arial" w:ascii="Arial" w:hAnsi="Arial"/>
          <w:b/>
          <w:bCs/>
          <w:color w:val="000000"/>
          <w:sz w:val="28"/>
          <w:szCs w:val="28"/>
        </w:rPr>
        <w:t xml:space="preserve">nella sentenza c.d. Thyssen della Corte d'Assise del Tribunale di Torino del 14 novembre 2011 </w:t>
      </w:r>
      <w:r>
        <w:rPr>
          <w:rFonts w:eastAsia="Times New Roman" w:cs="Arial" w:ascii="Arial" w:hAnsi="Arial"/>
          <w:b/>
          <w:bCs/>
          <w:color w:val="000000"/>
          <w:sz w:val="28"/>
          <w:szCs w:val="28"/>
          <w:shd w:fill="FFFFFF" w:val="clear"/>
        </w:rPr>
        <w:t>n. 31095/07 N.R. n. 2/2009 RGA</w:t>
      </w:r>
      <w:r>
        <w:rPr>
          <w:rFonts w:eastAsia="Arial" w:cs="Arial" w:ascii="Arial" w:hAnsi="Arial"/>
          <w:b/>
          <w:bCs/>
          <w:color w:val="000000"/>
          <w:sz w:val="28"/>
          <w:szCs w:val="28"/>
          <w:lang w:eastAsia="it-IT" w:bidi="it-IT"/>
        </w:rPr>
        <w:t xml:space="preserve">: il </w:t>
      </w:r>
      <w:r>
        <w:rPr>
          <w:rFonts w:cs="Arial" w:ascii="Arial" w:hAnsi="Arial"/>
          <w:b/>
          <w:bCs/>
          <w:sz w:val="28"/>
          <w:szCs w:val="28"/>
        </w:rPr>
        <w:t>dirigente con funzioni di responsabile dell'area Ecologia, Ambiente e Sicurezza e di R.S.P.P. dello stabilimento.</w:t>
      </w:r>
    </w:p>
    <w:p>
      <w:pPr>
        <w:pStyle w:val="TextBody"/>
        <w:spacing w:lineRule="auto" w:line="360" w:before="100" w:after="100"/>
        <w:jc w:val="both"/>
        <w:rPr/>
      </w:pPr>
      <w:r>
        <w:rPr>
          <w:rFonts w:cs="Arial" w:ascii="Arial" w:hAnsi="Arial"/>
          <w:sz w:val="28"/>
          <w:szCs w:val="28"/>
        </w:rPr>
        <w:t>L'esemplare sentenza</w:t>
      </w:r>
      <w:r>
        <w:rPr>
          <w:rFonts w:eastAsia="Times New Roman" w:cs="Arial" w:ascii="Arial" w:hAnsi="Arial"/>
          <w:color w:val="000000"/>
          <w:sz w:val="28"/>
          <w:szCs w:val="28"/>
        </w:rPr>
        <w:t xml:space="preserve"> sentenza c.d. Thyssen della Corte d'Assise del Tribunale di Torino del 14 novembre 2011 analizza in modo esemplare la posizione di garanzia dell'rspp che sia anche nei fatti un dirigente in materia di sicurezza e igiene del lavoro: “</w:t>
      </w:r>
      <w:r>
        <w:rPr>
          <w:rFonts w:cs="Arial" w:ascii="Arial" w:hAnsi="Arial"/>
          <w:b/>
          <w:bCs/>
          <w:sz w:val="28"/>
          <w:szCs w:val="28"/>
        </w:rPr>
        <w:t xml:space="preserve">CAFUERI risulta, nel già indicato organigramma aziendale in sequestro, come "responsabile" dell'area EAS </w:t>
      </w:r>
      <w:r>
        <w:rPr>
          <w:rFonts w:cs="Arial" w:ascii="Arial" w:hAnsi="Arial"/>
          <w:sz w:val="28"/>
          <w:szCs w:val="28"/>
        </w:rPr>
        <w:t>(nominato nel 1999: v. esame dello stesso CAFUERI, udienza 6/10/2009, pag. 101 trascrizioni), direttamente sottoposto a CAM. (v.); ruolo che lo stesso CAFUERI conferma durante il suo esame (v. udienza 6/10/2009): "il mio responsabile funzionale è l'ing. CAM. di Terni"; non risulta invece, agli atti, che CAFUERI rivestisse il ruolo di "dirigente".</w:t>
      </w:r>
    </w:p>
    <w:p>
      <w:pPr>
        <w:pStyle w:val="Normal"/>
        <w:rPr/>
      </w:pPr>
      <w:r>
        <w:rPr>
          <w:rFonts w:cs="Arial" w:ascii="Arial" w:hAnsi="Arial"/>
          <w:sz w:val="28"/>
          <w:szCs w:val="28"/>
        </w:rPr>
        <w:t>Il secondo ruolo indicato è parimenti confermato da CAFUERI, che durante il suo esame ha riferito che "</w:t>
      </w:r>
      <w:r>
        <w:rPr>
          <w:rFonts w:cs="Arial" w:ascii="Arial" w:hAnsi="Arial"/>
          <w:b/>
          <w:bCs/>
          <w:sz w:val="28"/>
          <w:szCs w:val="28"/>
        </w:rPr>
        <w:t>la mia funzione era ... quella di Responsabile del Servizio Prevenzione e Protezione", aggiungendo di essere stato nominato dall'ing. VE. nel 1995</w:t>
      </w:r>
      <w:r>
        <w:rPr>
          <w:rFonts w:cs="Arial" w:ascii="Arial" w:hAnsi="Arial"/>
          <w:sz w:val="28"/>
          <w:szCs w:val="28"/>
        </w:rPr>
        <w:t>. Proprio in quest'ultima funzione CAFUERI è citato sia nel documento di valutazione del rischio, sia nel piano di emergenza e di evacuazione (v. sopra per entrambi, doc. in at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CAFUERI COSIMO non risulta essere, così come invece indicato nei capi di imputazione, "dirigente"; rivestiva, secondo la documentazione in atti, il ruolo di "responsabile" dell'area Ecologia Ambiente e Sicurezza come impiegato. La Corte deve però osservare che CAFUERI, nella sua veste di "responsabile" di quel servizio, </w:t>
      </w:r>
      <w:r>
        <w:rPr>
          <w:rFonts w:cs="Arial" w:ascii="Arial" w:hAnsi="Arial"/>
          <w:b/>
          <w:bCs/>
          <w:sz w:val="28"/>
          <w:szCs w:val="28"/>
          <w:u w:val="single"/>
        </w:rPr>
        <w:t>operava, di fatto, come dirigent</w:t>
      </w:r>
      <w:r>
        <w:rPr>
          <w:rFonts w:cs="Arial" w:ascii="Arial" w:hAnsi="Arial"/>
          <w:b/>
          <w:bCs/>
          <w:sz w:val="28"/>
          <w:szCs w:val="28"/>
        </w:rPr>
        <w:t xml:space="preserve">e. Con poteri indiscutibilmente gerarchici e decisionali nei confronti dei suoi diretti sottoposti tra cui LU., DE. - fino a febbraio 2006, v. sopra - GIO., DI F., PO., tutti citati e qui da ricordare in particolare anche sul loro rapporto di sottoposizione gerarchica a CAFUERI per tutta l'area a lui affidata, sia nel settore "ecologia" (depurazione acque), sia nel settore "sicurezza" ed emergenza antincendio. </w:t>
      </w:r>
      <w:r>
        <w:rPr>
          <w:rFonts w:cs="Arial" w:ascii="Arial" w:hAnsi="Arial"/>
          <w:b/>
          <w:bCs/>
          <w:sz w:val="28"/>
          <w:szCs w:val="28"/>
          <w:u w:val="single"/>
        </w:rPr>
        <w:t>A titolo di esempio, si può qui riportare come risponde GIO. alla domanda su chi l'avesse incaricato di svolgere le stesse mansioni di LU. dopo le dimissioni di quest'ultimo: "CAFUERI ... non mi ricordo di preciso ... comunque se vuole la frase .</w:t>
      </w:r>
      <w:r>
        <w:rPr>
          <w:rFonts w:cs="Arial" w:ascii="Arial" w:hAnsi="Arial"/>
          <w:b/>
          <w:bCs/>
          <w:sz w:val="28"/>
          <w:szCs w:val="28"/>
        </w:rPr>
        <w:t>.. non la ricordo, mi ha so(l)o detto che c'era da fare anche quello e se me la sentivo ... la gestione del contratto con CMA (v. sopra), le ispezioni alle linee ... e le radio e ... nel senso, la gestione della squadra di emergenza non la metto in conto con la A.S.P.P. (Addetto Servizio Protezione Prevenzione: incarico prima svolto da LU. e poi da GIO., n.d.e.) perché già facevo ecologia".</w:t>
      </w:r>
    </w:p>
    <w:p>
      <w:pPr>
        <w:pStyle w:val="Normal"/>
        <w:rPr/>
      </w:pPr>
      <w:r>
        <w:rPr>
          <w:rFonts w:cs="Arial" w:ascii="Arial" w:hAnsi="Arial"/>
          <w:sz w:val="28"/>
          <w:szCs w:val="28"/>
        </w:rPr>
        <w:t xml:space="preserve">Ma anche con </w:t>
      </w:r>
      <w:r>
        <w:rPr>
          <w:rFonts w:cs="Arial" w:ascii="Arial" w:hAnsi="Arial"/>
          <w:b/>
          <w:sz w:val="28"/>
          <w:szCs w:val="28"/>
        </w:rPr>
        <w:t>poteri decisionali manifestatisi ufficialmente all'esterno</w:t>
      </w:r>
      <w:r>
        <w:rPr>
          <w:rFonts w:cs="Arial" w:ascii="Arial" w:hAnsi="Arial"/>
          <w:sz w:val="28"/>
          <w:szCs w:val="28"/>
        </w:rPr>
        <w:t xml:space="preserve">: è sufficiente, a questo proposito, ricordare il già ampiamente citato </w:t>
      </w:r>
      <w:r>
        <w:rPr>
          <w:rFonts w:cs="Arial" w:ascii="Arial" w:hAnsi="Arial"/>
          <w:b/>
          <w:bCs/>
          <w:sz w:val="28"/>
          <w:szCs w:val="28"/>
        </w:rPr>
        <w:t>"ordine" in data 5/12/2007 (...)i intitolato</w:t>
      </w:r>
      <w:r>
        <w:rPr>
          <w:rFonts w:cs="Arial" w:ascii="Arial" w:hAnsi="Arial"/>
          <w:sz w:val="28"/>
          <w:szCs w:val="28"/>
        </w:rPr>
        <w:t xml:space="preserve"> </w:t>
      </w:r>
      <w:r>
        <w:rPr>
          <w:rFonts w:cs="Arial" w:ascii="Arial" w:hAnsi="Arial"/>
          <w:b/>
          <w:bCs/>
          <w:sz w:val="28"/>
          <w:szCs w:val="28"/>
        </w:rPr>
        <w:t>"modifica del piano di emergenza interno, emesso proprio da CAFUERI COSIMO, da lui inviato a BN., IN. e, per cc, a CO., SALERNO, FER., VL. e ROS. del seguente tenore: "in allegato le nuove disposizioni sul piano di emergenza. Se ritenete necessario, sono disponibile ad effettuare una riunione con tutti i sorveglianti per chiarire ulteriormente le modifiche in oggetto"; in allegato a tale e-mail, troviamo la "Comunicazione interna", avente ad oggetto appunto: "modifica del piano di emergenza interno" del seguente tenore: "A seguito delle dimissioni dei Capi turno manutenzione, è stato necessario modificare il piano di emergenza interno. In particolare è stata data la responsabilità del piano di emergenza al capo turno produzione. Come riportato sulla procedura n. 241 'PIANO DI EMERGENZA ED EVACUAZIONE DELLO STABILIMENTO DI TORINO' il capo turno diventa il responsabile dell'emergenza. Pertanto i sorveglianti come tutti coloro che fanno parte della squadra in caso di emergenza dovranno far riferimento e prendere disposizioni dal capo turno di produzione ed effettuare quanto riportato nella procedura stessa. Nei casi in cui, per ragioni d'intervento, su disposizione del capo turno, un sorvegliante dovrà solertemente aprire le porte di accesso alle gallerie".</w:t>
      </w:r>
    </w:p>
    <w:p>
      <w:pPr>
        <w:pStyle w:val="Normal"/>
        <w:rPr>
          <w:rFonts w:ascii="Arial" w:hAnsi="Arial" w:cs="Arial"/>
          <w:b/>
          <w:b/>
          <w:bCs/>
          <w:sz w:val="28"/>
          <w:szCs w:val="28"/>
        </w:rPr>
      </w:pPr>
      <w:r>
        <w:rPr>
          <w:rFonts w:cs="Arial" w:ascii="Arial" w:hAnsi="Arial"/>
          <w:b/>
          <w:bCs/>
          <w:sz w:val="28"/>
          <w:szCs w:val="28"/>
        </w:rPr>
        <w:t>Oltre a tale documento - di per sé, ad avviso della Corte, dirimente in punto "dirigente di fatto" come qualifica di CAFUERI - è emerso, nel corso del dibattimento, che l'imputato CAFUERI svolgeva, nella materia sicurezza sul lavoro, quella che qui più rileva, mansioni operative anche di carattere decisionale, come "braccio destro" dell'imputato SALERNO [direttore di stabilimento], il quale ultimo l'aveva anche "delegato" ad occuparsi della materia sicurezza sul lavoro (v. delega in atti, senza potere di spesa: v. anche CAFUERI, pag. 36 trascrizioni udienza 6/10/2009)</w:t>
      </w:r>
      <w:r>
        <w:rPr>
          <w:rFonts w:cs="Arial" w:ascii="Arial" w:hAnsi="Arial"/>
          <w:sz w:val="28"/>
          <w:szCs w:val="28"/>
        </w:rPr>
        <w:t>: ulteriore elemento che, conferendo a CAFUERI ampi "poteri" in materia, ne conferma e ne rafforza il ritenuto ruolo dirigenziale "di fatto".</w:t>
      </w:r>
    </w:p>
    <w:p>
      <w:pPr>
        <w:pStyle w:val="Normal"/>
        <w:rPr>
          <w:rFonts w:ascii="Arial" w:hAnsi="Arial" w:cs="Arial"/>
          <w:sz w:val="28"/>
          <w:szCs w:val="28"/>
        </w:rPr>
      </w:pPr>
      <w:r>
        <w:rPr>
          <w:rFonts w:cs="Arial" w:ascii="Arial" w:hAnsi="Arial"/>
          <w:b/>
          <w:bCs/>
          <w:sz w:val="28"/>
          <w:szCs w:val="28"/>
        </w:rPr>
        <w:t>CAFUERI si era tra l'altro occupato, in prima persona, dei lavori necessari per l'ottenimento del certificato di prevenzione incendi (v., in atti, e-mail da CAFUERI a MORONI, PE. e SALERNO ovvero solo a PE., tutte relative a quei lavori ed ai relativi importi, inviate il 16/7/2003, 24/3/2004, 20/7/2006: quest'ultima anche in risposta alla precedente compagnia assicurativa, la ZURICH: infatti il periodo è successivo all'incendio di Krefeld, v. sopra), della procedura per il D.Lgs 334/99 (ricordiamo qui la presenza, anche di CAFUERI oltre che di SALERNO, alla riunione conclusiva del CTR, come "rappresentanti aziendali" v. sopra), aveva seguito le visite delle assicurazioni nello stabilimento (v. vicenda AXA, sopra, e-mail del 3/4/2007).</w:t>
      </w:r>
    </w:p>
    <w:p>
      <w:pPr>
        <w:pStyle w:val="Normal"/>
        <w:rPr>
          <w:rFonts w:ascii="Arial" w:hAnsi="Arial" w:cs="Arial"/>
          <w:b/>
          <w:b/>
          <w:bCs/>
          <w:sz w:val="28"/>
          <w:szCs w:val="28"/>
        </w:rPr>
      </w:pPr>
      <w:r>
        <w:rPr>
          <w:rFonts w:cs="Arial" w:ascii="Arial" w:hAnsi="Arial"/>
          <w:sz w:val="28"/>
          <w:szCs w:val="28"/>
        </w:rPr>
        <w:t>Tanto che CAFUERI aveva redatto egli stesso, con l'ausilio del consulente ing. QUETO. (il dato è pacifico: lo riferisce lo stesso CAFUERI durante il suo esame, v.), il "documento di valutazione del rischio" e del "rischio incendio" (v. nel capitolo relativo, anche per il "merito" della valutazione ) per lo stabilimento di Torino, documento poi, come si è visto, firmato da SALERNO e -necessariamente, trattandosi di incombente indelegabile - "fatto proprio" da ESPENHANH durante il suo esame (v. udienza 4/11/2009).</w:t>
      </w:r>
    </w:p>
    <w:p>
      <w:pPr>
        <w:pStyle w:val="Normal"/>
        <w:rPr>
          <w:rFonts w:ascii="Arial" w:hAnsi="Arial" w:cs="Arial"/>
          <w:sz w:val="28"/>
          <w:szCs w:val="28"/>
        </w:rPr>
      </w:pPr>
      <w:r>
        <w:rPr>
          <w:rFonts w:cs="Arial" w:ascii="Arial" w:hAnsi="Arial"/>
          <w:b/>
          <w:bCs/>
          <w:sz w:val="28"/>
          <w:szCs w:val="28"/>
        </w:rPr>
        <w:t>D'altronde lo stesso CAFUERI, nel corso del suo esame, ha più volte affermato che si era trovato a dovere "gestire" (insieme a SALERNO, suo "datore di lavoro"), nello stabilimento di Torino, una situazione "così".</w:t>
      </w:r>
    </w:p>
    <w:p>
      <w:pPr>
        <w:pStyle w:val="Normal"/>
        <w:rPr/>
      </w:pPr>
      <w:r>
        <w:rPr>
          <w:rFonts w:cs="Arial" w:ascii="Arial" w:hAnsi="Arial"/>
          <w:sz w:val="28"/>
          <w:szCs w:val="28"/>
        </w:rPr>
        <w:t xml:space="preserve">Ne consegue, da un lato, l'affermazione secondo la quale, ad avviso della Corte, </w:t>
      </w:r>
      <w:r>
        <w:rPr>
          <w:rFonts w:cs="Arial" w:ascii="Arial" w:hAnsi="Arial"/>
          <w:b/>
          <w:bCs/>
          <w:sz w:val="28"/>
          <w:szCs w:val="28"/>
        </w:rPr>
        <w:t>anche l'imputato CAFUERI si trova in posizione di garanzia, quale destinatario delle norme antinfortunistiche, nel suo ruolo di dirigente "di fatto"</w:t>
      </w:r>
      <w:r>
        <w:rPr>
          <w:rFonts w:cs="Arial" w:ascii="Arial" w:hAnsi="Arial"/>
          <w:sz w:val="28"/>
          <w:szCs w:val="28"/>
        </w:rPr>
        <w:t>; ciò in forza del principio di effettività che permea la materia della sicurezza sul lavoro, principio indiscutibile e che, come abbiamo già esposto (v. sopra), è divenuto legge nella definizione del "datore di lavoro" con le modifiche apportate al D.Lgs 626/94 dal D.Lgs 242/96 e che, nel caso del "dirigente", è divenuto legge -successivamente ai fatti di cui al presente processo - con il D.Lgs n. 81/2008, art. 2 lettera d) che prevede: "</w:t>
      </w:r>
      <w:r>
        <w:rPr>
          <w:rFonts w:cs="Arial" w:ascii="Arial" w:hAnsi="Arial"/>
          <w:b/>
          <w:bCs/>
          <w:sz w:val="28"/>
          <w:szCs w:val="28"/>
        </w:rPr>
        <w:t>dirigente: persona che, in ragione delle competenze professionali e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r>
        <w:rPr>
          <w:rFonts w:cs="Arial" w:ascii="Arial" w:hAnsi="Arial"/>
          <w:sz w:val="28"/>
          <w:szCs w:val="28"/>
        </w:rPr>
        <w:t>".</w:t>
      </w:r>
    </w:p>
    <w:p>
      <w:pPr>
        <w:pStyle w:val="Normal"/>
        <w:rPr/>
      </w:pPr>
      <w:r>
        <w:rPr>
          <w:rFonts w:cs="Arial" w:ascii="Arial" w:hAnsi="Arial"/>
          <w:sz w:val="28"/>
          <w:szCs w:val="28"/>
        </w:rPr>
        <w:t xml:space="preserve">Ne consegue ... l'affermazione secondo la quale, ad avviso della Corte, </w:t>
      </w:r>
      <w:r>
        <w:rPr>
          <w:rFonts w:cs="Arial" w:ascii="Arial" w:hAnsi="Arial"/>
          <w:b/>
          <w:bCs/>
          <w:sz w:val="28"/>
          <w:szCs w:val="28"/>
        </w:rPr>
        <w:t>l'imputato CAFUERI ha completamente abdicato ai compiti che erano a lui stati affidati come R.S.P.P.</w:t>
      </w:r>
      <w:r>
        <w:rPr>
          <w:rFonts w:cs="Arial" w:ascii="Arial" w:hAnsi="Arial"/>
          <w:sz w:val="28"/>
          <w:szCs w:val="28"/>
        </w:rPr>
        <w:t>, secondo le relative norme di cui al D.Lgs 626/94 [D.Lgs. n. 81/2008] e in particolare a quella, fondamentale, di</w:t>
      </w:r>
      <w:r>
        <w:rPr>
          <w:rFonts w:cs="Arial" w:ascii="Arial" w:hAnsi="Arial"/>
          <w:b/>
          <w:bCs/>
          <w:sz w:val="28"/>
          <w:szCs w:val="28"/>
        </w:rPr>
        <w:t>: "prestare 'ausilio' al datore di lavoro nella individuazione e segnalazione dei fattori di rischio delle lavorazioni e nella elaborazione delle procedure di sicurezza nonché di informazione e formazione dei lavoratori' (così Corte di Cassazione sentenza n. 2814/2011). Egli stesso dichiara: "A me non risultavano assolutamente gravi carenze in quello stabilimento. Le condizioni di lavoro, anche degli ultimi periodi, non si erano modificate rispetto a quelle precedenti. Per cui non ho ritenuto assolutamente di dover informare o segnalare qualcosa" (v. udienza 6/10/2009).</w:t>
      </w:r>
    </w:p>
    <w:p>
      <w:pPr>
        <w:pStyle w:val="Normal"/>
        <w:rPr>
          <w:rFonts w:ascii="Arial" w:hAnsi="Arial" w:cs="Arial"/>
          <w:sz w:val="28"/>
          <w:szCs w:val="28"/>
        </w:rPr>
      </w:pPr>
      <w:r>
        <w:rPr>
          <w:rFonts w:cs="Arial" w:ascii="Arial" w:hAnsi="Arial"/>
          <w:b/>
          <w:bCs/>
          <w:sz w:val="28"/>
          <w:szCs w:val="28"/>
        </w:rPr>
        <w:t xml:space="preserve">D'altronde CAFUERI, come ben emerge dalle risultanze complessive del suo esame (v. udienza 6/10/2009), </w:t>
      </w:r>
      <w:r>
        <w:rPr>
          <w:rFonts w:cs="Arial" w:ascii="Arial" w:hAnsi="Arial"/>
          <w:b/>
          <w:bCs/>
          <w:sz w:val="28"/>
          <w:szCs w:val="28"/>
          <w:u w:val="single"/>
        </w:rPr>
        <w:t>era quasi completamente assorbito dal suo ruolo operativo, di dirigente di fatto</w:t>
      </w:r>
      <w:r>
        <w:rPr>
          <w:rFonts w:cs="Arial" w:ascii="Arial" w:hAnsi="Arial"/>
          <w:b/>
          <w:bCs/>
          <w:sz w:val="28"/>
          <w:szCs w:val="28"/>
        </w:rPr>
        <w:t xml:space="preserve">, che quindi doveva "gestire" la situazione produttiva, quella "presente" ed esistente, sotto il profilo della sicurezza e dell'emergenza, in collaborazione con SALERNO, che identifica con il suo datore di lavoro; e considerava invece </w:t>
      </w:r>
      <w:r>
        <w:rPr>
          <w:rFonts w:cs="Arial" w:ascii="Arial" w:hAnsi="Arial"/>
          <w:b/>
          <w:bCs/>
          <w:sz w:val="28"/>
          <w:szCs w:val="28"/>
          <w:u w:val="single"/>
        </w:rPr>
        <w:t>le funzioni, tipicamente consultive, di stimolo, di denuncia, di pressione del RSPP</w:t>
      </w:r>
      <w:r>
        <w:rPr>
          <w:rFonts w:cs="Arial" w:ascii="Arial" w:hAnsi="Arial"/>
          <w:b/>
          <w:bCs/>
          <w:sz w:val="28"/>
          <w:szCs w:val="28"/>
        </w:rPr>
        <w:t xml:space="preserve"> in materia di valutazione del rischio e di apprestamento delle misure per eliminarlo o ridurlo solamente </w:t>
      </w:r>
      <w:r>
        <w:rPr>
          <w:rFonts w:cs="Arial" w:ascii="Arial" w:hAnsi="Arial"/>
          <w:b/>
          <w:bCs/>
          <w:sz w:val="28"/>
          <w:szCs w:val="28"/>
          <w:u w:val="single"/>
        </w:rPr>
        <w:t>come un'appendice subordinata a tale ruolo operativo.</w:t>
      </w:r>
    </w:p>
    <w:p>
      <w:pPr>
        <w:pStyle w:val="Normal"/>
        <w:rPr>
          <w:rFonts w:ascii="Arial" w:hAnsi="Arial" w:cs="Arial"/>
          <w:sz w:val="28"/>
          <w:szCs w:val="28"/>
        </w:rPr>
      </w:pPr>
      <w:r>
        <w:rPr>
          <w:rFonts w:cs="Arial" w:ascii="Arial" w:hAnsi="Arial"/>
          <w:sz w:val="28"/>
          <w:szCs w:val="28"/>
        </w:rPr>
        <w:t>I difensori di CAFUERI (v. in particolare udienza del 15/2/2011) svolgono una serie di argomenti e di eccezioni.</w:t>
      </w:r>
    </w:p>
    <w:p>
      <w:pPr>
        <w:pStyle w:val="Normal"/>
        <w:rPr>
          <w:rFonts w:ascii="Arial" w:hAnsi="Arial" w:cs="Arial"/>
          <w:sz w:val="28"/>
          <w:szCs w:val="28"/>
        </w:rPr>
      </w:pPr>
      <w:r>
        <w:rPr>
          <w:rFonts w:cs="Arial" w:ascii="Arial" w:hAnsi="Arial"/>
          <w:sz w:val="28"/>
          <w:szCs w:val="28"/>
        </w:rPr>
        <w:t>Contestano che egli fosse dirigente "di fatto", sottolineando in particolare che l'ordine sopra citato del 5/12/2007 era stato "deciso" da SALERNO, come riferito dallo stesso CAFUERI durante il suo esame. L'ordine l'abbiamo già visto sopra, proveniva proprio da CAFUERI ed è, tra l'altro, non eccentrico ma anzi del tutto compatibile con la materia della quale proprio CAFUERI si occupava operativamente e che gli era stata "delegata" da SALERNO (v. sopra); rectius, di cui SALERNO l'aveva incaricato.</w:t>
      </w:r>
    </w:p>
    <w:p>
      <w:pPr>
        <w:pStyle w:val="Normal"/>
        <w:rPr/>
      </w:pPr>
      <w:r>
        <w:rPr>
          <w:rFonts w:cs="Arial" w:ascii="Arial" w:hAnsi="Arial"/>
          <w:sz w:val="28"/>
          <w:szCs w:val="28"/>
        </w:rPr>
        <w:t xml:space="preserve">La Corte deve quindi ribadire l'affermazione già sopra esposta, cui consegue l'essere </w:t>
      </w:r>
      <w:r>
        <w:rPr>
          <w:rFonts w:cs="Arial" w:ascii="Arial" w:hAnsi="Arial"/>
          <w:b/>
          <w:bCs/>
          <w:sz w:val="28"/>
          <w:szCs w:val="28"/>
        </w:rPr>
        <w:t>l'imputato CAFUERI direttamente destinatario della normativa di prevenzione, con legittima e corretta contestazione anche dell'aggravante della colpa specifica</w:t>
      </w:r>
      <w:r>
        <w:rPr>
          <w:rFonts w:cs="Arial" w:ascii="Arial" w:hAnsi="Arial"/>
          <w:sz w:val="28"/>
          <w:szCs w:val="28"/>
        </w:rPr>
        <w:t xml:space="preserve"> in relazione al capo sub D) e con legittima e corretta contestazione del reato di cui al capo A).</w:t>
      </w:r>
      <w:r>
        <w:rPr>
          <w:rFonts w:cs="Arial" w:ascii="Arial" w:hAnsi="Arial"/>
        </w:rPr>
        <w:t xml:space="preserve"> [...]</w:t>
      </w:r>
    </w:p>
    <w:p>
      <w:pPr>
        <w:pStyle w:val="Normal"/>
        <w:rPr>
          <w:rFonts w:ascii="Arial" w:hAnsi="Arial" w:cs="Arial"/>
        </w:rPr>
      </w:pPr>
      <w:r>
        <w:rPr>
          <w:rFonts w:cs="Arial" w:ascii="Arial" w:hAnsi="Arial"/>
        </w:rPr>
        <w:t>I difensori ricordano poi il ruolo del Responsabile Sicurezza Prevenzione e Protezione: meramente consultivo e non costituente quindi "posizione di garanzia" e si dolgono in quanto la Pubblica Accusa avrebbe omesso di contestare l'art. 113 c.p. (cooperazione nel delitto colposo), necessario (ma su tale "necessità" la Corte non deve dilungarsi, considerato quanto sarà subito infra esposto) seguendo la stessa giurisprudenza citata da entrambe le parti, condivisa e ripresa nella più recente sentenza della Corte di Cassazione n. 2814/2011 (con motivazione depositata il 27/1/2011, v.), che</w:t>
      </w:r>
      <w:r>
        <w:rPr>
          <w:rFonts w:cs="Arial" w:ascii="Arial" w:hAnsi="Arial"/>
          <w:b/>
          <w:bCs/>
        </w:rPr>
        <w:t xml:space="preserve"> individua un possibile profilo di colpa in capo al soggetto RSPP "in ragione dell'inosservanza colposa dei compiti di prevenzione attribuitigli dalla legge"; inosservanza che "finirebbe con il costituire (con)causa dell'evento dannoso verificatosi in ragione della mancata rimozione della condizione di rischio".</w:t>
      </w:r>
    </w:p>
    <w:p>
      <w:pPr>
        <w:pStyle w:val="Normal"/>
        <w:rPr>
          <w:rFonts w:ascii="Arial" w:hAnsi="Arial" w:eastAsia="Arial" w:cs="Arial"/>
          <w:b/>
          <w:b/>
          <w:bCs/>
          <w:color w:val="000000"/>
          <w:sz w:val="22"/>
          <w:szCs w:val="22"/>
          <w:lang w:eastAsia="it-IT" w:bidi="it-IT"/>
        </w:rPr>
      </w:pPr>
      <w:r>
        <w:rPr>
          <w:rFonts w:cs="Arial" w:ascii="Arial" w:hAnsi="Arial"/>
        </w:rPr>
        <w:t xml:space="preserve">La Corte ritiene parimenti infondata tale doglianza: lo stesso difensore la propone e la sviluppa sotto forma ipotetica, partendo dal presupposto che la Pubblica Accusa avesse individuato per CAFUERI la posizione di garanzia proprio come RSPP: presupposto che la Corte ritiene errato, </w:t>
      </w:r>
      <w:r>
        <w:rPr>
          <w:rFonts w:cs="Arial" w:ascii="Arial" w:hAnsi="Arial"/>
          <w:b/>
          <w:bCs/>
        </w:rPr>
        <w:t>constatato che CAFUERI era, come si è visto, indicato ab origine come "dirigente"; allo stesso modo, la Corte non individua con la presente decisione la posizione di garanzia di CAFUERI quale RSPP, bensì quale dirigente "di fatto"”.</w:t>
      </w:r>
    </w:p>
    <w:p>
      <w:pPr>
        <w:pStyle w:val="Normal"/>
        <w:spacing w:lineRule="auto" w:line="360" w:before="100" w:after="100"/>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2.6.3. La giurisprudenza di merito e di legittimità</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 Pretura di Trento, sez. di Mezzolombardo, 25 gennaio 1999, Pezzi e altri</w:t>
      </w:r>
    </w:p>
    <w:p>
      <w:pPr>
        <w:pStyle w:val="Normal"/>
        <w:ind w:firstLine="275"/>
        <w:jc w:val="both"/>
        <w:rPr/>
      </w:pPr>
      <w:r>
        <w:rPr>
          <w:rFonts w:eastAsia="Arial" w:cs="Arial" w:ascii="Arial" w:hAnsi="Arial"/>
          <w:color w:val="000000"/>
          <w:sz w:val="22"/>
          <w:szCs w:val="22"/>
          <w:lang w:eastAsia="it-IT" w:bidi="it-IT"/>
        </w:rPr>
        <w:t>Il RSPP ha soltanto compiti propositivi nei confronti del datore di lavoro, il quale rimane comunque il soggetto dotato del potere decisionale ed attuativo delle necessarie misure di sicurezza: "l’</w:t>
      </w:r>
      <w:r>
        <w:rPr>
          <w:rFonts w:eastAsia="Arial" w:cs="Arial" w:ascii="Arial" w:hAnsi="Arial"/>
          <w:b/>
          <w:bCs/>
          <w:color w:val="000000"/>
          <w:sz w:val="22"/>
          <w:szCs w:val="22"/>
          <w:lang w:eastAsia="it-IT" w:bidi="it-IT"/>
        </w:rPr>
        <w:t>adozione</w:t>
      </w:r>
      <w:r>
        <w:rPr>
          <w:rFonts w:eastAsia="Arial" w:cs="Arial" w:ascii="Arial" w:hAnsi="Arial"/>
          <w:color w:val="000000"/>
          <w:sz w:val="22"/>
          <w:szCs w:val="22"/>
          <w:lang w:eastAsia="it-IT" w:bidi="it-IT"/>
        </w:rPr>
        <w:t xml:space="preserve"> di procedure di sicurezza e l’affissione delle relative norme all’esterno dei luoghi pericolosi non rientra nei compiti del responsabile del servizio di prevenzione e protezione, </w:t>
      </w:r>
      <w:r>
        <w:rPr>
          <w:rFonts w:eastAsia="Arial" w:cs="Arial" w:ascii="Arial" w:hAnsi="Arial"/>
          <w:b/>
          <w:bCs/>
          <w:color w:val="000000"/>
          <w:sz w:val="22"/>
          <w:szCs w:val="22"/>
          <w:lang w:eastAsia="it-IT" w:bidi="it-IT"/>
        </w:rPr>
        <w:t xml:space="preserve">il quale ha il mero obbligo nei confronti del datore di lavoro di </w:t>
      </w:r>
      <w:r>
        <w:rPr>
          <w:rFonts w:eastAsia="Arial" w:cs="Arial" w:ascii="Arial" w:hAnsi="Arial"/>
          <w:b/>
          <w:bCs/>
          <w:color w:val="000000"/>
          <w:sz w:val="22"/>
          <w:szCs w:val="22"/>
          <w:u w:val="single"/>
          <w:lang w:eastAsia="it-IT" w:bidi="it-IT"/>
        </w:rPr>
        <w:t>segnalare</w:t>
      </w:r>
      <w:r>
        <w:rPr>
          <w:rFonts w:eastAsia="Arial" w:cs="Arial" w:ascii="Arial" w:hAnsi="Arial"/>
          <w:b/>
          <w:bCs/>
          <w:color w:val="000000"/>
          <w:sz w:val="22"/>
          <w:szCs w:val="22"/>
          <w:lang w:eastAsia="it-IT" w:bidi="it-IT"/>
        </w:rPr>
        <w:t xml:space="preserve"> la presenza di omissioni in materia</w:t>
      </w:r>
      <w:r>
        <w:rPr>
          <w:rFonts w:eastAsia="Arial" w:cs="Arial" w:ascii="Arial" w:hAnsi="Arial"/>
          <w:color w:val="000000"/>
          <w:sz w:val="22"/>
          <w:szCs w:val="22"/>
          <w:lang w:eastAsia="it-IT" w:bidi="it-IT"/>
        </w:rPr>
        <w:t>, dovendo, poi, il datore di lavoro stesso provvedere all’applicazione delle prescrizioni del caso"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2) Tribunale di Gorizia - Ufficio del Giudice per le Indagini Preliminari - Decreto di Archiviazione (11 marzo 2000)  “Il soggetto che in azienda riveste il mero ruolo di (RSPP) Responsabile del Servizio di Prevenzione e Protezione non ha alcun dovere giuridico di valutare la rispondenza o meno ai prescritti requisiti di sicurezza di un macchinario concesso in uso ad una ditta esterna operante in regime di appalto nei locali dell'azienda committente, né di valutare (e prevenire) eventuali rischi connessi ad attività del personale di ditte esterne operanti in regime di appalto. Ciò in virtù del disposto dall'articolo 8 co. 3 del Dlvo 626/94 che esclude conseguenze pregiudizievoli connesse al mero incarico di Responsabile del Servizio di Prevenzione e Prote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ind w:firstLine="275"/>
        <w:jc w:val="both"/>
        <w:rPr/>
      </w:pPr>
      <w:r>
        <w:rPr>
          <w:rFonts w:eastAsia="Arial" w:cs="Arial" w:ascii="Arial" w:hAnsi="Arial"/>
          <w:color w:val="000000"/>
          <w:sz w:val="22"/>
          <w:szCs w:val="22"/>
          <w:lang w:eastAsia="it-IT" w:bidi="it-IT"/>
        </w:rPr>
        <w:t>3) Cass. Pen. Sez. IV sent. 24.6.2000 ric. Capinera – Consulente esterno – responsabilità</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La sentenza afferma che </w:t>
      </w:r>
      <w:r>
        <w:rPr>
          <w:rFonts w:eastAsia="Arial" w:cs="Arial" w:ascii="Arial" w:hAnsi="Arial"/>
          <w:b/>
          <w:bCs/>
          <w:color w:val="000000"/>
          <w:sz w:val="22"/>
          <w:szCs w:val="22"/>
          <w:lang w:eastAsia="it-IT" w:bidi="it-IT"/>
        </w:rPr>
        <w:t>“anche il consulente esterno, il quale pur non facendo parte dell'organico aziendale, abbia assunto, indipendentemente dal conferimento di una delega di funzioni o di responsabilità, mansioni corrispondenti a quelle di un dirigente di fatto, deve ritenersi per ciò stesso, per autoassunzione volontaria, della corrispondente posizione di garanzia propria della dirigenza”. Questo è un caso in qui l'attività, ad esempio dell'Rspp, sconfina in quella dirigenziale per la volontaria assunzione di compiti operativi e organizzativi.</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E' chiaro che "il solo fatto di rivestire tale qualità (…) non consente – in difetto di prova circa la realizzazione di un’attività commissiva od omissiva causalmente riconducibile all’infortunio – di ritenere sussistente la responsabilità penale (responsabilità che il D.Lgs. 626/94 non prevede nemmeno in relazione all’ottemperanza alle singole norme antinfortunistiche violate). Di fatti, il responsabile del servizio prevenzione e protezione potrebbe non aver avuto alcun ruolo nell’utilizzazione di un macchinario sprovvisto dei necessari dispositivi di sicurezza e nell’aver adibito ad esso la persona offesa" (Tribunale di Pinerolo, 6 luglio 2000, n. 874, Tasca e altri).</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ind w:firstLine="275"/>
        <w:jc w:val="both"/>
        <w:rPr>
          <w:rFonts w:ascii="Arial" w:hAnsi="Arial" w:eastAsia="Times New Roman" w:cs="Arial"/>
          <w:color w:val="000000"/>
          <w:sz w:val="22"/>
          <w:szCs w:val="22"/>
          <w:lang w:eastAsia="it-IT" w:bidi="it-IT"/>
        </w:rPr>
      </w:pPr>
      <w:r>
        <w:rPr>
          <w:rFonts w:eastAsia="Arial" w:cs="Arial" w:ascii="Arial" w:hAnsi="Arial"/>
          <w:color w:val="000000"/>
          <w:sz w:val="22"/>
          <w:szCs w:val="22"/>
          <w:lang w:eastAsia="it-IT" w:bidi="it-IT"/>
        </w:rPr>
        <w:t>4) Cass. Penale sez. III, sentenza del 23/05/2001 n. 20904,  23 maggio 2001, n. 20904, Cinquia</w:t>
      </w:r>
    </w:p>
    <w:p>
      <w:pPr>
        <w:pStyle w:val="Normal1"/>
        <w:spacing w:before="100" w:after="100"/>
        <w:ind w:firstLine="275"/>
        <w:jc w:val="both"/>
        <w:rPr>
          <w:rFonts w:ascii="Arial" w:hAnsi="Arial" w:eastAsia="Arial" w:cs="Arial"/>
          <w:color w:val="000000"/>
          <w:sz w:val="22"/>
          <w:szCs w:val="22"/>
          <w:lang w:eastAsia="it-IT" w:bidi="it-IT"/>
        </w:rPr>
      </w:pPr>
      <w:r>
        <w:rPr>
          <w:rFonts w:eastAsia="Times New Roman" w:cs="Arial" w:ascii="Arial" w:hAnsi="Arial"/>
          <w:color w:val="000000"/>
          <w:sz w:val="22"/>
          <w:szCs w:val="22"/>
          <w:lang w:eastAsia="it-IT" w:bidi="it-IT"/>
        </w:rPr>
        <w:t>Il caso è il seguente: il giudice di merito aveva condannato il RSPP del comune di Lucera, che ricopriva anche l’incarico di dirigente del settore tecnico comunale, in ordine ad alcune violazioni di norme sull’igiene del lavoro negli uffici giudiziari.</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Il tema in esame è costituito dalle responsabilità per l'igiene e la sicurezza dei luoghi di lavoro relativi agli uffici giudiziari si ripartisce tra il titolare del potere di controllo (capi degli uffici giudiziari) e il titolare del potere di spesa, spettante all'organo del comune (sindaco o assessore delegato o direttore dell'ufficio tecnico dotato di poteri decisori). </w:t>
      </w:r>
    </w:p>
    <w:p>
      <w:pPr>
        <w:pStyle w:val="Normal"/>
        <w:spacing w:before="100" w:after="100"/>
        <w:ind w:firstLine="275"/>
        <w:jc w:val="both"/>
        <w:rPr/>
      </w:pPr>
      <w:r>
        <w:rPr>
          <w:rFonts w:eastAsia="Arial" w:cs="Arial" w:ascii="Arial" w:hAnsi="Arial"/>
          <w:color w:val="000000"/>
          <w:sz w:val="22"/>
          <w:szCs w:val="22"/>
          <w:lang w:eastAsia="it-IT" w:bidi="it-IT"/>
        </w:rPr>
        <w:t xml:space="preserve">In questa sentenza la Suprema Corte ribadisce che "(…) il responsabile del servizio di prevenzione e protezione di cui all’art. 8 del D.Lgs. n. 626/1994 … a norma dell’art. 9 dello stesso decreto, </w:t>
      </w:r>
      <w:r>
        <w:rPr>
          <w:rFonts w:eastAsia="Arial" w:cs="Arial" w:ascii="Arial" w:hAnsi="Arial"/>
          <w:b/>
          <w:bCs/>
          <w:color w:val="000000"/>
          <w:sz w:val="22"/>
          <w:szCs w:val="22"/>
          <w:lang w:eastAsia="it-IT" w:bidi="it-IT"/>
        </w:rPr>
        <w:t>è utilizzato dal datore di lavoro per compiti di valutazione dei fattori di rischio, di individuazione delle misure prevenzionali, di informazione e formazione dei lavoratori, ma sempre entro l’ambito dell’azienda o dell’amministrazione di appartenenza</w:t>
      </w:r>
      <w:r>
        <w:rPr>
          <w:rFonts w:eastAsia="Arial" w:cs="Arial" w:ascii="Arial" w:hAnsi="Arial"/>
          <w:color w:val="000000"/>
          <w:sz w:val="22"/>
          <w:szCs w:val="22"/>
          <w:lang w:eastAsia="it-IT" w:bidi="it-IT"/>
        </w:rPr>
        <w:t xml:space="preserve">. Inoltre – e la considerazione è dirimente – gli obblighi gravanti sul responsabile del servizio non sono penalmente sanzionati" </w:t>
      </w:r>
    </w:p>
    <w:p>
      <w:pPr>
        <w:pStyle w:val="Normal"/>
        <w:spacing w:before="100" w:after="100"/>
        <w:ind w:firstLine="275"/>
        <w:jc w:val="both"/>
        <w:rPr/>
      </w:pPr>
      <w:r>
        <w:rPr>
          <w:rFonts w:eastAsia="Arial" w:cs="Arial" w:ascii="Arial" w:hAnsi="Arial"/>
          <w:color w:val="000000"/>
          <w:sz w:val="22"/>
          <w:szCs w:val="22"/>
          <w:lang w:eastAsia="it-IT" w:bidi="it-IT"/>
        </w:rPr>
        <w:t>La Cassazione sottolinea che “in materia di responsabilità per l'igiene e la sicurezza dei luoghi di lavoro relativi agli uffici giudiziari, il dovere di sicurezza si ripartisce tra il titolare del potere di controllo, attribuito, dall'art. 2 D. Lgs. 19 marzo 1996 n. 242 e, sulla base di questo, dal decreto del Ministro della giustizia 18 novembre 1996 di attuazione, ai capi degli uffici giudiziari (che in tal modo hanno assunto la qualità di datori di lavoro ai sensi dell'art. 2 comma 1 lett. b) d.lgs. 19 settembre 1994 n. 626), e il titolare del potere di spesa, spettante all'organo del comune (sindaco o assessore delegato al patrimonio immobiliare o direttore dell'ufficio tecnico dotato di poteri decisori) che eserciti in concreto la potestà di decisione e di spesa, atteso che, in forza dell'art. 1 l. 24 aprile 1941 n. 392, l'ente territoriale ha l'obbligo di provvedere a quanto necessita per "i locali ad uso degli uffici giudiziari" (</w:t>
      </w:r>
      <w:r>
        <w:rPr>
          <w:rFonts w:eastAsia="Arial" w:cs="Arial" w:ascii="Arial" w:hAnsi="Arial"/>
          <w:b/>
          <w:bCs/>
          <w:color w:val="000000"/>
          <w:sz w:val="22"/>
          <w:szCs w:val="22"/>
          <w:lang w:eastAsia="it-IT" w:bidi="it-IT"/>
        </w:rPr>
        <w:t>Nella specie è stata annullata dalla Corte, con rinvio, la sentenza di condanna del responsabile del servizio di prevenzione  e protezione, che ricopriva l'incarico di dirigente dell'ufficio tecnico comunale, perché il giudice aveva omesso l'indagine e l'accertamento in ordine all'esistenza di una richiesta di intervento del Comune da parte del capo dell'ufficio giudiziario interessato e, ove vi fosse stato un positivo riscontro, anche in ordine all'individuazione dell'organo comunale titolare del potere di decisione e di spes</w:t>
      </w:r>
      <w:r>
        <w:rPr>
          <w:rFonts w:eastAsia="Arial" w:cs="Arial" w:ascii="Arial" w:hAnsi="Arial"/>
          <w:color w:val="000000"/>
          <w:sz w:val="22"/>
          <w:szCs w:val="22"/>
          <w:lang w:eastAsia="it-IT" w:bidi="it-IT"/>
        </w:rPr>
        <w:t>a)”.</w:t>
      </w:r>
    </w:p>
    <w:p>
      <w:pPr>
        <w:pStyle w:val="Normal"/>
        <w:spacing w:before="0" w:after="12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Estratti dalla motiva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cassazione fa presente, nella motivazione, che se il datore di lavoro, capo dell'ufficio giudiziario ex art. 2 lett. b) D. Lgs. n. 626/94, avesse provveduto alla segnalazione prevista dall'art. 4 del D. Lgs. n. 626/94, allora competente  a provvedere sarebbe stata l'amministrazione comunale, e all'interno di essa, il soggetto delegato in via amministrativa per l'attuazione dell'intervento richiest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w:t>
      </w:r>
      <w:r>
        <w:rPr>
          <w:rFonts w:eastAsia="Arial" w:cs="Arial" w:ascii="Arial" w:hAnsi="Arial"/>
          <w:color w:val="000000"/>
          <w:sz w:val="22"/>
          <w:szCs w:val="22"/>
          <w:lang w:eastAsia="it-IT" w:bidi="it-IT"/>
        </w:rPr>
        <w:t>Infatti”, continua la Corte, “il responsabile per lo stesso intervento potrà essere il sindaco, o l'assessore delegato al patrimonio immobiliare del comune, o il direttore dell'ufficio tecnico dotato del potere di decisione e di spesa, secondo i principi che regolano l'attribuzione delle competenze nelle pubbliche amministrazioni. Ma non può essere in quanto tale il responsabile del servizio di prevenzione  e protezione di cui all'art. 8 del D. Lgs. n. 626/94 il quale, a norma dell'art. 9 dello stesso decreto, è utilizzato dal datore di lavoro per compiti di valutazione dei fattori di rischio, di individuazione delle misure prevenzionali, di informazione e formazione dei lavoratori, sempre entro l'ambito dell'azienda o dell'amministrazione di appartenenza. Inoltre – e la considerazione è dirimente – gli obblighi gravanti sul responsabile del servizio non sono penalmente sanzionati”.</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5) Cassazione Penale (Sez. III - Sentenza n. 28153 del 12 luglio 2001 -  Ric. Sottano e altro) [estratti]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Nella fattispecie in esame un RSPP condannato insieme al responsabile della produzione di una azienda per un infortunio sul lavoro sosteneva a sua discolpa che i suoi compiti "si esaurivano nel mero apporto di competenze tecnich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Sentenza ha concluso invece che entrambi gli imputati erano tenuti, per le loro rispettive qualità, ad apprestare i presidi antinfortunistici mancanti ed a pretendere e sorvegliare che i lavoratori ne facessero corretto uso.</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color w:val="000000"/>
          <w:sz w:val="22"/>
          <w:szCs w:val="22"/>
          <w:lang w:eastAsia="it-IT" w:bidi="it-IT"/>
        </w:rPr>
        <w:t xml:space="preserve">6) Cass. pen., Sez. III, 18 settembre 2001, n. 33832, Garofano:  "l’obbligo di vigilare affinché sia garantita la corretta osservanza del precetto penale permane a carico del datore di lavoro anche nel caso in cui sia stato nominato un responsabile per la prevenzione e la protezione, quale previsto dall’art. 8, D.Lgs. n. 626/1994, poiché tale norma mira a rafforzare il sistema di garanzie a protezione del lavoratore ma non comporta che la nomina del responsabile abbia efficacia liberatoria per il datore di lavoro, dato che questi rimane il principale destinatario della norma penale". </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7) Tribunale Penale di Milano - sentenza 17 dicembre 2001 (depositata 27 maggio 2002), n. 12798/01</w:t>
      </w:r>
    </w:p>
    <w:p>
      <w:pPr>
        <w:pStyle w:val="Normal"/>
        <w:ind w:firstLine="275"/>
        <w:jc w:val="both"/>
        <w:rPr/>
      </w:pPr>
      <w:r>
        <w:rPr>
          <w:rFonts w:eastAsia="Arial" w:cs="Arial" w:ascii="Arial" w:hAnsi="Arial"/>
          <w:color w:val="000000"/>
          <w:sz w:val="22"/>
          <w:szCs w:val="22"/>
          <w:lang w:eastAsia="it-IT" w:bidi="it-IT"/>
        </w:rPr>
        <w:t xml:space="preserve">Il D. Lvo. 626/1994 .. nel descrivere i compiti del servizio di prevenzione e protezione espressamente attribuisce allo stesso il ruolo di consulente del datore di lavoro cui il </w:t>
      </w:r>
      <w:r>
        <w:rPr>
          <w:rFonts w:eastAsia="Arial" w:cs="Arial" w:ascii="Arial" w:hAnsi="Arial"/>
          <w:b/>
          <w:bCs/>
          <w:color w:val="000000"/>
          <w:sz w:val="22"/>
          <w:szCs w:val="22"/>
          <w:lang w:eastAsia="it-IT" w:bidi="it-IT"/>
        </w:rPr>
        <w:t>responsabile del servizio segnala le misure di sicurezza preventive e protettive e le procedure da adottare in relazione ai rischi individuati nel piano di valutazione</w:t>
      </w:r>
      <w:r>
        <w:rPr>
          <w:rFonts w:eastAsia="Arial" w:cs="Arial" w:ascii="Arial" w:hAnsi="Arial"/>
          <w:color w:val="000000"/>
          <w:sz w:val="22"/>
          <w:szCs w:val="22"/>
          <w:lang w:eastAsia="it-IT" w:bidi="it-IT"/>
        </w:rPr>
        <w:t>. Non compete, quindi, al responsabile del servizio la diretta attuazione della normativa antinfortunistica della quale egli non è, perciò, il destinatario.</w:t>
      </w:r>
    </w:p>
    <w:p>
      <w:pPr>
        <w:pStyle w:val="Normal"/>
        <w:ind w:firstLine="275"/>
        <w:jc w:val="both"/>
        <w:rPr/>
      </w:pPr>
      <w:r>
        <w:rPr>
          <w:rFonts w:eastAsia="Arial" w:cs="Arial" w:ascii="Arial" w:hAnsi="Arial"/>
          <w:color w:val="000000"/>
          <w:sz w:val="22"/>
          <w:szCs w:val="22"/>
          <w:lang w:eastAsia="it-IT" w:bidi="it-IT"/>
        </w:rPr>
        <w:t xml:space="preserve">A riprova di tale affermazione si osserva che il D. Lvo. 626/1994 non prevede specifiche sanzioni per il responsabile del servizio di prevenzione e protezione che non abbia ovvero abbia mal adempiuto ai compiti indicati dall'art. 9 sicché </w:t>
      </w:r>
      <w:r>
        <w:rPr>
          <w:rFonts w:eastAsia="Arial" w:cs="Arial" w:ascii="Arial" w:hAnsi="Arial"/>
          <w:b/>
          <w:bCs/>
          <w:color w:val="000000"/>
          <w:sz w:val="22"/>
          <w:szCs w:val="22"/>
          <w:lang w:eastAsia="it-IT" w:bidi="it-IT"/>
        </w:rPr>
        <w:t>lo stesso non potrà essere chiamato a rispondere delle violazioni della normativa antinfortunistica in virtù di una responsabilità a lui direttamente attribuita per l'incarico ricoperto.</w:t>
      </w:r>
    </w:p>
    <w:p>
      <w:pPr>
        <w:pStyle w:val="Normal"/>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Ovviamente il responsabile del servizio potrà essere chiamato a rispondere per i danni occorsi ai lavoratori in conseguenza della sua condotta, e, tuttavia, il profilo di colpa che gli potrà essere contestato non potrà trovare fondamento nella inosservanza delle disposizioni ex D. Lvo 626/94 ma solo nella colposa violazione degli obblighi di prudenza, perizia e diligenza che sono propri delle sue competenze professionali. competenze che deve necessariamente possedere per essere designato dal datore di lavoro a tale incarico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sono in atti il verbale del Consiglio di Amministrazione del 24/1/1996 e quello del 1/4/1998 contenti, il primo, una delega generica rilasciata al sig. Sartori "alla sicurezza e all'igiene del lavoro" ed, il secondo, una "delega di compiti e funzioni in materia di sicurezza, igiene del lavoro e tutela dell'ambiente e conferimento dei relativi poteri ivi compresi "i più ampi poteri per quanto riguarda l'acquisto di mezzi atti a migliorare le misure di prevenzione infortuni nonché di quelli destinati a garantire l'igiene del lavoro .. sino al limite di 50 milioni".</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A tali attribuzioni formali di competenze ed obblighi, però, non si era accompagnata alcuna reale attribuzione dei necessari poteri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è stata evidenziata) "l'assoluta inadeguatezza della somma sopra indicata a far fronte anche solo ai primi, indifferibili e parziali interventi necessari per iniziare a riportare in sicurezza alcune delle linee di produzione...(il teste u.p.g. ha affermato) "se anche avesse avuto ... una delega specifica in materia di igiene e sicurezza del lavoro, effettivamente esercibile, magari con potere di spesa, ... il suo potere di spesa doveva essere di qualche miliard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Ne si può tacere del fatto che l'istruttoria dibattimentale ha dimostrato che l'imputato non aveva alcuna autonomia di spesa, neppure nell'ambito della modesta somma indicata nel verbale del Consiglio di amministra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Si ricorda sul punto quanto affermato da (un teste) in ordine al fatto che le pur modeste spese necessarie per approntare i primi parziali interventi erano state autorizzate dalla direzione aziendale e non dal Rspp e che il preventivo presentato per l'aggiornamento del piano di valutazione dei rischi, certamente rientrante nei poteri di spesa formalmente attribuiti all'imputato, giaceva ancora in attesa di decisioni della direzione.  Si ricorda ancora che sono in atti le comunicazioni relative ad acquisti od interventi necessari per attuare le misure di prevenzione nonché garantire l'igiene sul lavoro, comunicazioni che venivano inviate dall'imputato al datore di lavoro per ottenere l'autorizzazione ad effettuare la relativa spesa, anche se la stessa rientrava ampiamente nei limiti del potere a lui riconosciuto. Tali elementi dimostrano che il conferimento della delega in materia di sicurezza non era affatto accompagnato dall'attribuzione dei relativi poteri ed era, quindi, solo un tentativo di far apparire effettivo il formale trasferimento di alcuni obblighi propri del datore di lavor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Ne consegue che il  Rspp va assolto dal reato ascritto per non aver commesso il fatto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8) Cassazione Penale- Sez. IV –Sentenza n° 500 del 9 Gennaio 2002 - Ric. Di Grezia</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sentenza  mette in luce la posizione sempre più rigorosa della Suprema Corte  nei confronti del RSPP per quanto riguarda i suoi compiti e le sue  responsabilità penal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fattispecie riguardava una violazione agli artt. 35 comma 2 del D. Lgs. n. 626/94 e 132 del d.P.R. n. 547/55 (che prevedono l’obbligo della predisposizione di particolari accorgimenti tecnico-organizzativi per ridurre i rischi connessi all’uso dei nastri trasportatori) per non aver predisposto particolari accorgimenti tecnico-organizzativi per ridurre i rischi connessi all'uso di un nastro trasportatore. Il responsabile del servizio di prevenzione e protezione dai rischi sosteneva "la non riferibilità del contesto delle norme che sono state violate nell'occorso alla persona del responsabile della sicurezza, dovendosi essa rapportare esclusivamente al datore di lavor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Corte di Cassazione sottolinea  invece che "una compiuta lettura della normativa, anche a mezzo dell'integrazione del citato testo, D. Lgs. n. 626/94, con il successivo D. Lgs. n. 242/96, consente di affermare che i precetti normativi in argomento hanno per destinatario oltre il datore di lavoro anche il responsabile della sicurezza, in posizione di solidarietà e quindi di partecipazione concorsuale [compartecipazione concorrent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9) Sentenza del Tribunale di Milano sez. 9° penale, 27.9.02, IMP. Bracchi e altri, Presidente Gatto A.M., Est. Giordano (estratto) c.d. Processo Galeazzi</w:t>
      </w:r>
    </w:p>
    <w:p>
      <w:pPr>
        <w:pStyle w:val="Normal"/>
        <w:spacing w:lineRule="auto" w:line="36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w:t>
      </w:r>
      <w:r>
        <w:rPr>
          <w:rFonts w:eastAsia="Arial" w:cs="Arial" w:ascii="Arial" w:hAnsi="Arial"/>
          <w:color w:val="000000"/>
          <w:sz w:val="22"/>
          <w:szCs w:val="22"/>
          <w:lang w:eastAsia="it-IT" w:bidi="it-IT"/>
        </w:rPr>
        <w:t>L'architettura normativa del d.lvo 626/94 attribuisce un ruolo centrale agli obblighi del datore di lavoro tra i quali primeggia la valutazione dei rischi per la sicurezza e per la salute.</w:t>
      </w:r>
    </w:p>
    <w:p>
      <w:pPr>
        <w:pStyle w:val="Normal"/>
        <w:ind w:firstLine="275"/>
        <w:jc w:val="both"/>
        <w:rPr/>
      </w:pPr>
      <w:r>
        <w:rPr>
          <w:rFonts w:eastAsia="Arial" w:cs="Arial" w:ascii="Arial" w:hAnsi="Arial"/>
          <w:color w:val="000000"/>
          <w:sz w:val="22"/>
          <w:szCs w:val="22"/>
          <w:lang w:eastAsia="it-IT" w:bidi="it-IT"/>
        </w:rPr>
        <w:t xml:space="preserve">L’art. 4.1 e 2 d.lvo 626/94 prevede innanzi tutto </w:t>
      </w:r>
      <w:r>
        <w:rPr>
          <w:rFonts w:eastAsia="Arial" w:cs="Arial" w:ascii="Arial" w:hAnsi="Arial"/>
          <w:b/>
          <w:bCs/>
          <w:color w:val="000000"/>
          <w:sz w:val="22"/>
          <w:szCs w:val="22"/>
          <w:lang w:eastAsia="it-IT" w:bidi="it-IT"/>
        </w:rPr>
        <w:t>l’obbligo non delegabile di valutare i rischi che consiste nell’attribuzione di un valore, un peso, una misura attraverso un’analisi tecnica, scientifica, organizzativa; pertanto non può considerarsi tale una mera osservazione dei luoghi di lavoro o una generica descrizione delle attività che vi si compiono.</w:t>
      </w:r>
    </w:p>
    <w:p>
      <w:pPr>
        <w:pStyle w:val="Normal"/>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La valutazione deve avere per oggetto tutti i rischi “per la sicurezza e la salute dei lavoratori” ma l’analisi coinvolge ogni profilo pericoloso anche “per la salute della popolazione” o che possono “deteriorare l’ambiente esterno” (art. 4.5 lett. n) d.lvo 626/94).</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Dopo tale valutazione, ai sensi dell’art. 4.2 d.lvo il datore di lavoro deve redigere un documento con un triplice contenuto: a) uno scritto sulla valutazione dei rischi e sui criteri specifici adottati; b) le conseguenti misure (preventive e protettive)  da individuare in correlazione ai rischi già valutati; c) una programmazione di tutte le misure “opportune” per il “miglioramento nel tempo dei livelli di sicurezza”. </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color w:val="000000"/>
          <w:sz w:val="22"/>
          <w:szCs w:val="22"/>
          <w:lang w:eastAsia="it-IT" w:bidi="it-IT"/>
        </w:rPr>
        <w:t>Tali profili attengono ad obblighi di risultato che devono avere una sostanziale esecuzione da parte del datore di lavoro. Pertanto costituisce violazione dell’art. 4.2 d.lvo 626/94 non soltanto l’omissione ma anche  l’adempimento in senso puramente formale di tali obblighi.</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t>Sia l’omessa sia la formale valutazione del rischio (con mera trascrizione di un rischio determinato astrattamente e genericamente sul relativo documento) creano una fondamentale e grave lacuna</w:t>
      </w:r>
      <w:r>
        <w:rPr>
          <w:rFonts w:eastAsia="Arial" w:cs="Arial" w:ascii="Arial" w:hAnsi="Arial"/>
          <w:color w:val="000000"/>
          <w:sz w:val="22"/>
          <w:szCs w:val="22"/>
          <w:lang w:eastAsia="it-IT" w:bidi="it-IT"/>
        </w:rPr>
        <w:t xml:space="preserve">. Per tali motivi l’adempimento astratto, formale, o generico dell’obbligo de quo può risultare addirittura ingannevole per i dirigenti, preposti, lavoratori, operatori esterni, rappresentanti dei lavoratori per la sicurezza etc che ripongono un irrealistico affidamento sull’inesistenza o genericità di un rischio che invece è ben presente. </w:t>
      </w:r>
    </w:p>
    <w:p>
      <w:pPr>
        <w:pStyle w:val="Normal"/>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La redazione del documento di valutazione del rischio è un obbligo non delegabile del datore di lavoro il quale in stretto collegamento deve adempiere all’altro obbligo non delegabile di designare il responsabile del servizio di prevenzione e protezione (art. 4.4 d.lv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Tale designazione (lungi dal fungere da delega) costituisce l’investitura di un soggetto (interno o esterno all’azienda) “in possesso di attitudini e capacità adeguate” (art. 2.1 lett e) art. 8.2 e 8 d.lvo 626/94) che è il “responsabile del servizio” a cui sono affidati i compiti ex art. 9 d.lvo 626/94.</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color w:val="000000"/>
          <w:sz w:val="22"/>
          <w:szCs w:val="22"/>
          <w:lang w:eastAsia="it-IT" w:bidi="it-IT"/>
        </w:rPr>
        <w:t>A fronte di tale obbligo di designazione v’è necessariamente - da parte di una persona che intenda assumere l’incarico - la facoltà di accettare purché e soltanto se è in possesso di quelle “attitudini e capacità adeguate.</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t>Per il responsabile del servizio di prevenzione e protezione costituisce titolo di  responsabilità l’accettazione di un incarico che egli non è in grado di adempiere con la dovuta professionalità.</w:t>
      </w:r>
      <w:r>
        <w:rPr>
          <w:rFonts w:eastAsia="Arial" w:cs="Arial" w:ascii="Arial" w:hAnsi="Arial"/>
          <w:color w:val="000000"/>
          <w:sz w:val="22"/>
          <w:szCs w:val="22"/>
          <w:lang w:eastAsia="it-IT" w:bidi="it-IT"/>
        </w:rPr>
        <w:t xml:space="preserve"> Circa tale affidamento il datore di lavoro non è esonerato da responsabilità perché una vera e propria designazione può avvenire soltanto a favore di una persona dotata di quei requisiti specifici.</w:t>
      </w:r>
    </w:p>
    <w:p>
      <w:pPr>
        <w:pStyle w:val="Normal"/>
        <w:ind w:firstLine="275"/>
        <w:jc w:val="both"/>
        <w:rPr/>
      </w:pPr>
      <w:r>
        <w:rPr>
          <w:rFonts w:eastAsia="Arial" w:cs="Arial" w:ascii="Arial" w:hAnsi="Arial"/>
          <w:b/>
          <w:bCs/>
          <w:color w:val="000000"/>
          <w:sz w:val="22"/>
          <w:szCs w:val="22"/>
          <w:lang w:eastAsia="it-IT" w:bidi="it-IT"/>
        </w:rPr>
        <w:t xml:space="preserve">Il responsabile del servizio di prevenzione e protezione può essere scelto soltanto tra persone aventi qualità e doti professionali all'altezza del compito ed egli risponde secondo i canoni tradizionali della colpa professionale se con le proprie omissioni o azioni negligenti, imprudenti, imperite cagiona (o contribuisce a cagionare) fatti costituenti reato. </w:t>
      </w:r>
      <w:r>
        <w:rPr>
          <w:rFonts w:eastAsia="Arial" w:cs="Arial" w:ascii="Arial" w:hAnsi="Arial"/>
          <w:color w:val="000000"/>
          <w:sz w:val="22"/>
          <w:szCs w:val="22"/>
          <w:lang w:eastAsia="it-IT" w:bidi="it-IT"/>
        </w:rPr>
        <w:t>Se una siffatta condotta dovesse concorrere con l'azione o omissione colposa del datore di lavoro ne seguirebbe una responsabilità ex art. 113 c.p.</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Tale quadro di responsabilità secondo i principi generali sulla colpa non può modificarsi per la considerazione che il testo normativo del d.lvo 626/94 non prevede direttamente sanzioni penali per il responsabile del servizio di prevenzione e prote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formazione e l'informazione dei lavoratori e delle persone che frequentano a vario titolo un ambiente di lavoro (ad es. i pazienti) costituisce un obbligo fondamentale del datore di lavoro, in collaborazione con il servizio di prevenzione e protezione,  avente ad oggetto i rischi e le misure per prevenirli e per proteggersi dagli stessi (omissis)</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L RESPONSABILE DEL SERVIZIO DI PREVENZIONE  E PROTE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n primo luogo il tribunale intende analizzare la posizione di Bracchi quale responsabile del servizio di prevenzione e prote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E’ stata determinata quale effettiva (ancorché non unica) causa del rogo e quindi della morte delle vittime </w:t>
      </w:r>
      <w:r>
        <w:rPr>
          <w:rFonts w:eastAsia="Arial" w:cs="Arial" w:ascii="Arial" w:hAnsi="Arial"/>
          <w:b/>
          <w:bCs/>
          <w:color w:val="000000"/>
          <w:sz w:val="22"/>
          <w:szCs w:val="22"/>
          <w:lang w:eastAsia="it-IT" w:bidi="it-IT"/>
        </w:rPr>
        <w:t>anche la valutazione del rischio meramente formale, generica e astratta</w:t>
      </w:r>
      <w:r>
        <w:rPr>
          <w:rFonts w:eastAsia="Arial" w:cs="Arial" w:ascii="Arial" w:hAnsi="Arial"/>
          <w:color w:val="000000"/>
          <w:sz w:val="22"/>
          <w:szCs w:val="22"/>
          <w:lang w:eastAsia="it-IT" w:bidi="it-IT"/>
        </w:rPr>
        <w:t xml:space="preserve"> </w:t>
      </w:r>
      <w:r>
        <w:rPr>
          <w:rFonts w:eastAsia="Arial" w:cs="Arial" w:ascii="Arial" w:hAnsi="Arial"/>
          <w:b/>
          <w:bCs/>
          <w:color w:val="000000"/>
          <w:sz w:val="22"/>
          <w:szCs w:val="22"/>
          <w:lang w:eastAsia="it-IT" w:bidi="it-IT"/>
        </w:rPr>
        <w:t>che ha impedito una seria e sostanziale consapevolezza del rischio costituito dalla presenza delle camere iperbariche; di conseguenza, quale effetto concentrico, è stata omessa ogni reale ed effettiva misura di prevenzione e di protezione correlata a quel rischio con specifico riferimento alle procedure di informazione dei pazienti e dei lavoratori, alla disciplina dell’uso della camera, al funzionamento dell’impianto antincendio.</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color w:val="000000"/>
          <w:sz w:val="22"/>
          <w:szCs w:val="22"/>
          <w:lang w:eastAsia="it-IT" w:bidi="it-IT"/>
        </w:rPr>
        <w:t xml:space="preserve">Occorre quindi verificare se chi ricopre il ruolo di responsabile del servizio di prevenzione e protezione abbia tali compiti e quindi sia responsabile per fatti verificatisi in conseguenza della violazione di tali obblighi. </w:t>
      </w:r>
    </w:p>
    <w:p>
      <w:pPr>
        <w:pStyle w:val="Normal"/>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La redazione del documento di valutazione del rischio è un obbligo non delegabile del datore di lavoro (la cui posizione direttamente non è oggetto di questo processo) il quale in stretto collegamento deve adempiere all’altro obbligo non delegabile di designare il responsabile del servizio di prevenzione e protezione (art. 4.4 d.lv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Tale designazione (lungi dal fungere da delega) costituisce l’investitura di un soggetto (interno o esterno all’azienda) “in possesso di attitudini e capacità adeguate” (art. 2.1 lett e) art. 8.2 e 8 d.lvo 626/94) che è il “responsabile del servizio” a cui sono affidati i compiti ex art. 9 d.lvo 626/94.</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A fronte di tale obbligo di designazione v’è necessariamente - da parte di una persona che intenda assumere l’incarico – la facoltà di accettare purché e soltanto se è in possesso di quelle “attitudini e capacità adeguate” cui expressis verbis si riferisce la normativa in più luoghi.</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color w:val="000000"/>
          <w:sz w:val="22"/>
          <w:szCs w:val="22"/>
          <w:lang w:eastAsia="it-IT" w:bidi="it-IT"/>
        </w:rPr>
        <w:t xml:space="preserve">Come la designazione di una persona priva di quei requisiti costituisce titolo di responsabilità colposa per il datore di lavoro (che negligentemente e imprudentemente affida i compiti previsti dalla legge a chi non sarà capace di svolgerli) così anche per il responsabile del servizio di prevenzione e protezione costituisce titolo di altrettanta responsabilità l’accettazione di un incarico che egli non è in grado di adempiere con la dovuta professionalità. Sotto il profilo colposo si deve rilevare che l’accettazione di un sì importante incarico significa appropriarsi di una posizione di garanzia senza essere all’altezza di onorarla e ingenerando negli altri un certo affidamento. Circa tale affidamento però il datore di lavoro non è esonerato da responsabilità perché una vera e propria designazione può avvenire soltanto a favore di una persona dotata di quei requisiti specifici.  </w:t>
      </w:r>
    </w:p>
    <w:p>
      <w:pPr>
        <w:pStyle w:val="Normal"/>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Com’è avvenuto nel caso dell’istituto Galeazzi, ancora più grave è la responsabilità del datore e del responsabile del servizio rispettivamente nel caso di affidamento e assunzione di incarico che viene totalmente disatteso, viene svolto solo fittiziamente o non viene effettivamente svolto con la dovuta diligenza e perizia professionale.</w:t>
      </w:r>
    </w:p>
    <w:p>
      <w:pPr>
        <w:pStyle w:val="Normal"/>
        <w:ind w:firstLine="275"/>
        <w:jc w:val="both"/>
        <w:rPr/>
      </w:pPr>
      <w:r>
        <w:rPr>
          <w:rFonts w:eastAsia="Arial" w:cs="Arial" w:ascii="Arial" w:hAnsi="Arial"/>
          <w:color w:val="000000"/>
          <w:sz w:val="22"/>
          <w:szCs w:val="22"/>
          <w:lang w:eastAsia="it-IT" w:bidi="it-IT"/>
        </w:rPr>
        <w:t xml:space="preserve">Infatti </w:t>
      </w:r>
      <w:r>
        <w:rPr>
          <w:rFonts w:eastAsia="Arial" w:cs="Arial" w:ascii="Arial" w:hAnsi="Arial"/>
          <w:b/>
          <w:bCs/>
          <w:color w:val="000000"/>
          <w:sz w:val="26"/>
          <w:szCs w:val="26"/>
          <w:lang w:eastAsia="it-IT" w:bidi="it-IT"/>
        </w:rPr>
        <w:t>la sostanziale inesistente valutazione del rischio di incendio per la camera iperbarica significa un inadempimento dei compiti del responsabile del servizio di prevenzione e protezione</w:t>
      </w:r>
      <w:r>
        <w:rPr>
          <w:rFonts w:eastAsia="Arial" w:cs="Arial" w:ascii="Arial" w:hAnsi="Arial"/>
          <w:color w:val="000000"/>
          <w:sz w:val="22"/>
          <w:szCs w:val="22"/>
          <w:lang w:eastAsia="it-IT" w:bidi="it-IT"/>
        </w:rPr>
        <w:t xml:space="preserve"> (ex art. 9.1 d.lvo 626/94) ma ha significato anche l’inadempimento degli altri obblighi concatenati da parte degli altri soggetti, in primis da parte del datore di lavor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n particolare il ruolo del responsabile del servizio di prevenzione è funzionalmente quello di ausiliario del datore con i compiti specifici dell’art. 9.1 d.lvo 626/94; egli deve contribuire alla redazione del documento di valutazione del rischio provvedendo ad individuare i rischi, ad elaborare le misure di prevenzione e di protezione nonché a sviluppare i programmi di formazione/informazione. Sennonché qualora egli non adempia alla propria funzione di consulente anche il datore di lavoro non è in grado di adempiere esattamente ai propri obblighi, in particolare a quelli previsti dall’art. 4 d.lvo 626/94.</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Da ciò non si può desumere però una posizione del datore di lavoro subordinata al responsabile del servizio; il datore non deve acquietarsi semplicemente per aver nominato il responsabile del servizio ma deve verificare e controllare che effettivamente quest’ultimo provveda ai sensi dell’art. 9 d.lvo 626/94 fornendo al datore stesso gli esiti dell’attività svolta.</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considerazione che l’inadempimento da parte del responsabile non possa esonerare il datore di lavoro si ricava espressamente dall’art. 8.1,2,8 e 10 d.lvo 626/94 dalla cui lettura emerge in claris che l’incarico deve essere attribuito a persone capaci e preparate (certamente non può essere considerato tale chi non adempie diligentemente al proprio compito) e che “qualora il datore di lavoro ricorra a persone o servizi esterni egli non è per questo liberato dalla propria responsabilità in materia”.</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n breve, il responsabile del servizio di prevenzione e protezione può essere scelto soltanto tra persone aventi qualità e doti professionali all’altezza del compito ed egli risponde secondo i canoni tradizionali della colpa professionale se con le proprie omissioni o azioni negligenti, imprudenti, imperite cagiona (o contribuisce a cagionare) fatti costituenti reato. Se una siffatta condotta dovesse concorrere con l’azione o omissione colposa del datore di lavoro ne seguirebbe una responsabilità ex art. 113 c.p.</w:t>
      </w:r>
    </w:p>
    <w:p>
      <w:pPr>
        <w:pStyle w:val="Normal"/>
        <w:ind w:firstLine="275"/>
        <w:jc w:val="both"/>
        <w:rPr>
          <w:rFonts w:ascii="Arial" w:hAnsi="Arial" w:eastAsia="Arial" w:cs="Arial"/>
          <w:b/>
          <w:b/>
          <w:bCs/>
          <w:color w:val="000000"/>
          <w:sz w:val="22"/>
          <w:szCs w:val="22"/>
          <w:lang w:eastAsia="it-IT" w:bidi="it-IT"/>
        </w:rPr>
      </w:pPr>
      <w:r>
        <w:rPr>
          <w:rFonts w:eastAsia="Arial" w:cs="Arial" w:ascii="Arial" w:hAnsi="Arial"/>
          <w:color w:val="000000"/>
          <w:sz w:val="22"/>
          <w:szCs w:val="22"/>
          <w:lang w:eastAsia="it-IT" w:bidi="it-IT"/>
        </w:rPr>
        <w:t xml:space="preserve">Tale quadro di responsabilità secondo i principi generali sulla colpa non può modificarsi per la considerazione che il testo normativo del d.lvo 626/94 non prevede direttamente sanzioni penali per il responsabile del servizio di prevenzione e protezione: si tratta infatti di una mancanza di sanzioni per la sola violazione dei compiti specifici ma restano fermi i principi della causalità omissiva (ex art. 40.2 c.p.) e della colpa generica e specifica (ex art. 43 c.p.) che viene integrata anche per la violazione di norme, regolamenti, discipline etc (a prescindere da una loro sanzionabilità diretta). </w:t>
      </w:r>
    </w:p>
    <w:p>
      <w:pPr>
        <w:pStyle w:val="Normal"/>
        <w:ind w:firstLine="275"/>
        <w:jc w:val="both"/>
        <w:rPr>
          <w:rFonts w:ascii="Arial" w:hAnsi="Arial" w:eastAsia="Arial" w:cs="Arial"/>
          <w:color w:val="000000"/>
          <w:sz w:val="22"/>
          <w:szCs w:val="22"/>
          <w:lang w:eastAsia="it-IT" w:bidi="it-IT"/>
        </w:rPr>
      </w:pPr>
      <w:r>
        <w:rPr>
          <w:rFonts w:eastAsia="Arial" w:cs="Arial" w:ascii="Arial" w:hAnsi="Arial"/>
          <w:b/>
          <w:bCs/>
          <w:color w:val="000000"/>
          <w:sz w:val="22"/>
          <w:szCs w:val="22"/>
          <w:lang w:eastAsia="it-IT" w:bidi="it-IT"/>
        </w:rPr>
        <w:t>In concreto, come emerge pacificamente dagli atti dibattimentali e dalla ricostruzione unanime della (mancanza di)  sicurezza all’interno dell’Istituto Galeazzi, Bracchi ha assunto il ruolo di responsabile del servizio di prevenzione e protezione, esterno all’azienda, omettendo sostanzialmente tutti i fondamentali compiti previsti dall’art. 9 d.lvo 626/94 [ora art. 33 del D.Lgs. n. 81/2010]. Non risulta – per quanto riguarda la camera iperbarica – che egli abbia approfondito i rischi specifici, le misure per prevenirli, la formazione e l’informazione ai lavoratori. Nulla di tutto questo è stato compiuto circa il rischio di incendio nell’uso della camera iperbarica, con la conseguenza che il documento di valutazione del rischio prevedeva genericamente il rischio di incendio e nessuna misura di prevenzione e protezione era applicata e spiegata. Infatti i minuti in cui si consuma il rogo atroce sono la traccia storica di tutto ciò che si doveva e poteva realizzare e che non era stato nemmeno considerato dal servizio di prevenzione che avrebbe dovuto studiare e proporr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Bracchi, quindi, è responsabile per colpa dei reati contestatigli” (omissis).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0-11)  Tribunale di Mondovì, 10 ottobre 2002, n. 500, Ghignone; Tribunale di Mondovì, 11 dicembre 2002, n. 602, Danna e altri</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Assai significativo è quanto affermato in due sentenze di merito, pronunciate dal Tribunale di Mondovì, secondo cui "la non riferibilità delle norme del d.lgs. al RSPP non esime lo stesso da responsabilità in caso di situazioni peculiari, e in particolare di infortuni sul lavoro causati dalla omessa o insufficiente predisposizione di mezzi di prevenzione e protezione in presenza di rischi derivanti dall’espletamento dell’attività lavorativa non individuati dal servizio di prevenzione e protezione ai sensi dell’art. 9 d.lgs. 626; si può ritenere che in tali casi la violazione di singole disposizioni di tale decreto potrà costituire un profilo di colpa specifico a carico dei componenti del servizio qualora si dimostrasse in concreto la sussistenza dell’elemento soggettivo colposo con riferimento all’evento lesivo verificatosi; la giurisprudenza ha recentemente ritenuto che il RSPP può essere chiamato a rispondere di eventuali eventi lesivi verificatisi in azienda secondo il meccanismo dell’art. 113 cp".</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2) Cassazione penale sez. IV - Sentenza 31 marzo 2003, n. 14851 - Pres. Coco - Est. De Biase - P.M. (Conf.) Galati - Ric. Morsa [in Dir. e prat. Lav. 2003, 1347] - Posizione predominante del datore di lavoro sul rspp</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l datore di lavoro secondo quanto previsto dall’art. 9, comma 4 del D. Lgs. n. 626/94, utilizza il servizio di prevenzione e protezione, ma non si esonera dagli obblighi gravanti su di lui in materia di sicurezza del lavoro; egli è infatti "il destinatario delle norme antinfortunistiche e della posizione predominante in concreto esercitata su tutto il personale, ivi compreso il responsabile della relativa prevenzione e conseguente protezione".</w:t>
      </w:r>
    </w:p>
    <w:p>
      <w:pPr>
        <w:pStyle w:val="Normal"/>
        <w:spacing w:before="0" w:after="12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Massima</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In caso di infortunio accorso sul lavoro ad un lavoratore dipendente, risponde del delitto di lesione personale colposa il datore di lavoro che, pur in presenza del responsabile del servizio di prevenzione e protezione dai rischi, eserciti una posizione predominante sul personale, ivi compreso il predetto responsabile del servizio prevenzione e protezione.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Estratti dalla motiva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l  procedimento penale definito dalla presente sentenza ha avuto il seguente svolgimento.  In primo grado, il Tribunale di S. Angelo dei Lombardi (24 maggio 2001, Est. Lignola), nell'occuparsi di un infortunio sul lavoro occorso a un lavoratore caduto da una scala durante le operazioni di pulitura di una colonna, perviene alla condanna del datore di lavoro per il delitto di lesione personale colposa, e, in particolare, osserva che il responsabile del servizio di prevenzione e protezione "non si identifica tout court con il responsabile della sicurezza, che, in quanto tale, è solo l'imprenditore, a norma degli artt. 2086 e 2087, c.c.", ed "è semplicemente un consulente del datore di lavoro, un soggetto debole, privo di poteri autonomi, tanto da non essere nemmeno ritenuto dalla dottrina prevalente destinatario delle sanzioni a livello contravvenzionale delle norme antinfortunistich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A sua volta, nel confermare la condanna, la Corte di Appello di Napoli (25 marzo 2003, Est. Jannario) pone in rilievo la "dominante posizione del datore di lavoro sull'attività di tutti i propri dipendenti, ivi compreso il responsabile del servizio di prevenzione e protezione, rivestente limitate funzioni di consulente e collaborator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E' un'impostazione che la Sez. IV conferma, in quanto ravvisa nel datore di lavoro il "destinatario delle norme antinfortunistiche e della posizione predominante in concreto esercitata su tutto il personale, ivi compreso il responsabile della prevenzione e conseguente protezione". </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3) CASSAZIONE SEZIONE IV PENALE (sentenza n. 25944 del 17 giugno 2003 - Pres. Olivieri Est. Perna ric. La Torre, in Dir. e prat. lav. 2004, 451). Omicidio colposo – Infortunio sul lavoro – Soggetti penalmente responsabili – Responsabile del servizio di prevenzione e protezione dai rischi – Mancata rilevazione del rischio – Responsabilità – Sussistenza.</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Massima</w:t>
      </w:r>
    </w:p>
    <w:p>
      <w:pPr>
        <w:pStyle w:val="Normal"/>
        <w:ind w:firstLine="275"/>
        <w:jc w:val="both"/>
        <w:rPr>
          <w:rFonts w:ascii="Arial" w:hAnsi="Arial" w:eastAsia="Times New Roman" w:cs="Arial"/>
          <w:color w:val="000000"/>
          <w:sz w:val="22"/>
          <w:szCs w:val="22"/>
          <w:lang w:eastAsia="it-IT" w:bidi="it-IT"/>
        </w:rPr>
      </w:pPr>
      <w:r>
        <w:rPr>
          <w:rFonts w:eastAsia="Arial" w:cs="Arial" w:ascii="Arial" w:hAnsi="Arial"/>
          <w:color w:val="000000"/>
          <w:sz w:val="22"/>
          <w:szCs w:val="22"/>
          <w:lang w:eastAsia="it-IT" w:bidi="it-IT"/>
        </w:rPr>
        <w:t>In caso d’infortunio mortale accaduto a un lavoratore caduto dalla scala esterna di un edificio a causa dell’irregolare altezza del parapetto posto a protezione della scala stessa, risponde del delitto di omicidio colposo il responsabile del servizio di prevenzione e protezione dai rischi che si sia occupato dell’edificio, comunicando prima dell’infortunio una relazione sullo stato della sicurezza dell’immobile, e ivi ignorando il pericolo costituito dall’altezza del parapetto della scala [fattispecie relativa all'infortunio mortale occorso ad uno psicologo dell'Asl precipitato da una scala esterna del Servizio tossicodipendenze].</w:t>
      </w:r>
    </w:p>
    <w:p>
      <w:pPr>
        <w:pStyle w:val="Normal1"/>
        <w:ind w:firstLine="275"/>
        <w:jc w:val="both"/>
        <w:rPr>
          <w:rFonts w:ascii="Arial" w:hAnsi="Arial" w:eastAsia="Arial" w:cs="Arial"/>
          <w:color w:val="000000"/>
          <w:sz w:val="22"/>
          <w:szCs w:val="22"/>
          <w:lang w:eastAsia="it-IT" w:bidi="it-IT"/>
        </w:rPr>
      </w:pPr>
      <w:r>
        <w:rPr>
          <w:rFonts w:eastAsia="Times New Roman" w:cs="Arial" w:ascii="Arial" w:hAnsi="Arial"/>
          <w:color w:val="000000"/>
          <w:sz w:val="22"/>
          <w:szCs w:val="22"/>
          <w:lang w:eastAsia="it-IT" w:bidi="it-IT"/>
        </w:rPr>
        <w:t>Questa sentenza ha riformato la sentenza del Tribunale che aveva condannato il Direttore Generale, il responsabile del servizio acquisti e l’ingegnere dell’Ufficio tecnico responsabile anche del SPP. La Corte ha deciso per la condanna del solo RSPP sulla base della circostanza, ritenuta decisiva, che egli si era occupato dell’edificio destinato a SerT ignorando il pericolo costituito dall’altezza del parapetto della scala in oggett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4) Tribunale di Brescia - sentenza 14 luglio 2003 numero 2461 - II Sez. Pen. (Giudice Monocratico, nella persona del dott. Mainardi) - Responsabilità del responsabile del Servizio di Prevenzione e Protezione</w:t>
      </w:r>
    </w:p>
    <w:p>
      <w:pPr>
        <w:pStyle w:val="Normal"/>
        <w:spacing w:before="0" w:after="12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Deve ritenersi che il profilo psicologico che fonda la responsabilità penale dello **** vada inquadrato nell'ambito della colpa generica, in relazione alla violazione dei compiti discendenti dall'art. 9, I comma, lett. b) e c) del D. Lgs. 626/94: l'imputato, quale responsabile s.p.p., aveva il preciso obbligo di sollecitare l'adozione di tutte le idonee misure di prevenzione e protezione, incluse quelle di natura informativa [...] previa individuazione del relativo rischio. Individuazione che, beninteso, doveva essere effettuata in sede di elaborazione del piano di cui all'art.9 [...] a prescindere da segnalazione da parte degli operai, dei preposti, dallo stesso rappresentante sindacale per la sicurezza dei lavoratori.</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 Così circoscritto il suo profilo di colpa, nessuna importanza ha l'assenza - pacificamente emersa nel corso del giudizio - </w:t>
      </w:r>
      <w:r>
        <w:rPr>
          <w:rFonts w:eastAsia="Arial" w:cs="Arial" w:ascii="Arial" w:hAnsi="Arial"/>
          <w:b/>
          <w:bCs/>
          <w:color w:val="000000"/>
          <w:sz w:val="22"/>
          <w:szCs w:val="22"/>
          <w:lang w:eastAsia="it-IT" w:bidi="it-IT"/>
        </w:rPr>
        <w:t>di autonomi poteri decisionali e di spesa in capo allo ****: al medesimo, infatti, si addebita non la mancata adozione delle misure, ma la mancata individuazione del rischio, e conseguentemente, la mancata realizzazione di un intervento propositivo e sollecitatorio nei confronti del datore di lavoro, a detta azione finalizzato, intervento che, ad avviso del Decidente, pacificamente rientrava nei compiti fissati dalla legge in capo al responsabile s.p.p."</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5) Cass. Sez. IV penale, sentenza n. 37449 del 2 ottobre 2003 - Pres. Olivieri - Ric. Garbin e altro –  La designazione di Rspp  non equivale a delega</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sentenza riguarda il caso di un grave infortunio in danno di un dipendente per il quale erano stati condannati i consiglieri delegati di una S.p.A. Costoro hanno sostenuto a propria discolpa l’esistenza di una delega nei confronti di persona idonea e qualificata che era stata designata quale responsabile del servizio di prevenzione e protezione.</w:t>
      </w:r>
    </w:p>
    <w:p>
      <w:pPr>
        <w:pStyle w:val="Normal"/>
        <w:ind w:firstLine="275"/>
        <w:jc w:val="both"/>
        <w:rPr>
          <w:rFonts w:ascii="Arial" w:hAnsi="Arial" w:eastAsia="Times New Roman" w:cs="Arial"/>
          <w:color w:val="000000"/>
          <w:sz w:val="22"/>
          <w:szCs w:val="22"/>
          <w:lang w:eastAsia="it-IT" w:bidi="it-IT"/>
        </w:rPr>
      </w:pPr>
      <w:r>
        <w:rPr>
          <w:rFonts w:eastAsia="Arial" w:cs="Arial" w:ascii="Arial" w:hAnsi="Arial"/>
          <w:color w:val="000000"/>
          <w:sz w:val="22"/>
          <w:szCs w:val="22"/>
          <w:lang w:eastAsia="it-IT" w:bidi="it-IT"/>
        </w:rPr>
        <w:t>La Suprema Corte, nel corpo della motivazione si chiede dapprima se i consiglieri delegati di una S.p.a . “abbiano rilasciato una delega effettiva a persona capace e tecnicamente qualificata, dotata di autonomia decisionale e patrimoniale, che aveva accettato l'incarico”,  constata poi che l'atto prodotto dagli imputati era “”una mera comunicazione alla competente Usl del nominativo dell'Ingegnere responsabile del servizio di prevenzione e protezione, non contenente alcuna indicazione  specifica che l'ingegnere curava il sistema antinfortunistico della Spa”, evidenzia infine che  “pur aderendo all'interpretazione giurisprudenziale di valutare la 'delega' in base alla realtà effettiva”, non dubita che “la genericità del documento prodotto che non consente di ravvisare in alcun modo quali siano stati  i compiti 'delegati' non essendovi alcuna indicazione specifica, neppure minima e generica, nè risulta alcuna accettazione da parte dell'ingegnere”. In aggiunta, “l'assenza di una capacità patrimoniale autonoma e dispositiva da parte dell'ingegnere, che non avrebbe potuto, di sua iniziativa, modificare l'impianto obsoleto, del dispositivo di blocco della macchina (causa di infortunio ad un lavoratore - n.d.r.) con altro idoneo ad evitare infortuni”.</w:t>
      </w:r>
    </w:p>
    <w:p>
      <w:pPr>
        <w:pStyle w:val="Normal1"/>
        <w:ind w:firstLine="275"/>
        <w:jc w:val="both"/>
        <w:rPr>
          <w:rFonts w:ascii="Arial" w:hAnsi="Arial" w:eastAsia="Arial" w:cs="Arial"/>
          <w:color w:val="000000"/>
          <w:sz w:val="22"/>
          <w:szCs w:val="22"/>
          <w:lang w:eastAsia="it-IT" w:bidi="it-IT"/>
        </w:rPr>
      </w:pPr>
      <w:r>
        <w:rPr>
          <w:rFonts w:eastAsia="Times New Roman" w:cs="Arial" w:ascii="Arial" w:hAnsi="Arial"/>
          <w:color w:val="000000"/>
          <w:sz w:val="22"/>
          <w:szCs w:val="22"/>
          <w:lang w:eastAsia="it-IT" w:bidi="it-IT"/>
        </w:rPr>
        <w:t>Dalla motivazione si ricava agevolmente che, ove ci fosse stata effettiva delega di compiti operativi al RSPP, egli sarebbe stato sicuramente condannat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6) Cass. Sez. IV penale 6 febbraio 2004 n. 4981, Pres. Fattori Est. Brusco, in Dir e prat. lav. 2004, 1919</w:t>
      </w:r>
    </w:p>
    <w:p>
      <w:pPr>
        <w:pStyle w:val="Normal"/>
        <w:spacing w:before="100" w:after="100"/>
        <w:ind w:firstLine="275"/>
        <w:jc w:val="both"/>
        <w:rPr>
          <w:rFonts w:ascii="Arial" w:hAnsi="Arial" w:eastAsia="Times New Roman" w:cs="Arial"/>
          <w:color w:val="000000"/>
          <w:sz w:val="22"/>
          <w:szCs w:val="22"/>
          <w:lang w:eastAsia="it-IT" w:bidi="it-IT"/>
        </w:rPr>
      </w:pPr>
      <w:r>
        <w:rPr>
          <w:rFonts w:eastAsia="Arial" w:cs="Arial" w:ascii="Arial" w:hAnsi="Arial"/>
          <w:color w:val="000000"/>
          <w:sz w:val="22"/>
          <w:szCs w:val="22"/>
          <w:lang w:eastAsia="it-IT" w:bidi="it-IT"/>
        </w:rPr>
        <w:t>“</w:t>
      </w:r>
      <w:r>
        <w:rPr>
          <w:rFonts w:eastAsia="Arial" w:cs="Arial" w:ascii="Arial" w:hAnsi="Arial"/>
          <w:color w:val="000000"/>
          <w:sz w:val="22"/>
          <w:szCs w:val="22"/>
          <w:lang w:eastAsia="it-IT" w:bidi="it-IT"/>
        </w:rPr>
        <w:t xml:space="preserve">Nell'escludere all'art. 1, c. 4-ter, che il datore di lavoro possa delegare l'adempimento degli obblighi previsti dall'art. 4 c. 1, 2, 4, lett. a) e 11 primo periodo (valutazione dei rischi e redazione del documento di valutazione dei rischi con l'individuazione delle misure di prevenzione e protezione e le altre indicazioni richieste: designazione del responsabile del servizio di prevenzione e protezione), il D. Lgs. 19 settembre 1994 n. 626 non inibisce al datore di lavoro la possibilità di servirsi di persone competenti per la valutazione del rischio e la redazione del relativo documento, ma lo obbliga a valutare le capacità tecniche di chi redige materialmente il documento, ad informarsi preventivamente sui rischi presenti nell'azienda e a verificare successivamente se il documento redatto prenda in considerazione tali rischi e prospetti soluzioni idonee alla luce delle informazioni acquisite, sicché solo a queste condizioni il datore di lavoro può anche rimettersi, per l'accertamento e l'adozione delle scelte tecniche aventi carattere di specializzazione da lui non posseduta e non manifestamente errate o incongrue, alle conclusioni di un consulente interno od esterno”.   </w:t>
      </w:r>
    </w:p>
    <w:p>
      <w:pPr>
        <w:pStyle w:val="Normal1"/>
        <w:spacing w:before="100" w:after="100"/>
        <w:ind w:firstLine="275"/>
        <w:jc w:val="both"/>
        <w:rPr>
          <w:rFonts w:ascii="Arial" w:hAnsi="Arial" w:eastAsia="Arial" w:cs="Arial"/>
          <w:color w:val="000000"/>
          <w:sz w:val="22"/>
          <w:szCs w:val="22"/>
          <w:lang w:eastAsia="it-IT" w:bidi="it-IT"/>
        </w:rPr>
      </w:pPr>
      <w:r>
        <w:rPr>
          <w:rFonts w:eastAsia="Times New Roman" w:cs="Arial" w:ascii="Arial" w:hAnsi="Arial"/>
          <w:color w:val="000000"/>
          <w:sz w:val="22"/>
          <w:szCs w:val="22"/>
          <w:lang w:eastAsia="it-IT" w:bidi="it-IT"/>
        </w:rPr>
        <w:t>17) Cassazione Penale, IV Sezione, del 29.7.2004 in causa Torti, la quale con decisione afferma che “la nomina degli operatori del servizio non può trasformarsi in un atto di delega con il quale il datore di lavoro trasferisce i propri obblighi al servizio di prevenzione e protezione”. Per i giudici della Suprema Corte è assolutamente chiaro che “il servizio di prevenzione è chiamato a svolgere il ruolo di consulente del datore di lavoro, ma non di sostituzione del medesimo nello svolgimento dei suoi compiti”.</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18) Corte di Cassazione- Sezione quarta, sentenza del 19 gennaio 2005, n. 1238 [estratti] - Sicurezza lavoro, il dovere di controllo del datore di lavoro - Limiti</w:t>
      </w:r>
    </w:p>
    <w:p>
      <w:pPr>
        <w:pStyle w:val="Normal"/>
        <w:spacing w:before="0" w:after="12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Con sentenza del 19 gennaio 2005, n. 1238 la Corte di Cassazione- Sezione quarta, ha affermato che  “il controllo che il datore di lavoro deve esercitare al fine delle misure di sicurezza stabilite dall’ordinamento lavoristico, consiste nelle misure relative a informazione, formazione, attrezzature idonee, presidi di sicurezza, e comunque ogni altra misura idonea, per comune regola di prudenza e di diligenza, a garantire la sicurezza nei luoghi di lavoro” </w:t>
      </w:r>
    </w:p>
    <w:p>
      <w:pPr>
        <w:pStyle w:val="Normal"/>
        <w:spacing w:before="0" w:after="12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Anche se tale controllo non può essere sempre realizzato allo stesso datore di lavoro è richiesta comunque una gestione oculata dei luoghi di lavoro e la predisposizione di tutte le misure obbligatorie stabilite dalla legg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vigilanza, però,  non può essere attuata sempre e ovunque: tale impegno ha i limiti della ragionevolezza ed esigibilità della presta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Testualmente la Cassazione ha statuito che "quanto al dovere di presenza costante del datore di lavoro e soggetti equiparati sul luogo di lavoro, va ricordato il principio secondo il quale 'ad impossibilia nemo tenetur', concreta esplicazione del principio di ragionevolezza ed esigibilità della prestazione. Pertanto, tale obbligo va inteso nel senso che i soggetti tenuti debbono assicurare, più che la presenza fisica che non è in sé necessariamente idonea a garantire la sicurezza dei lavoratori, la 'gestione' oculata dei luoghi di lavoro, mediante la predisposizione di tutte le misure imposte normativamente (informazione, formazione, attrezzature idonee e presidi di sicurezza), nonché di ogni altra misura idonea, per comune regola di prudenza e diligenza, a garantire la sicurezza nei luoghi di lavor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E dunque il dovere di controllo del datore di lavoro e dei soggetti a lui equiparati sulla sicurezza incontra un limite nella ragionevolezza che implica una gestione attenta ma non la presenza fisica continuativa, con la conseguenza che tre sono gli obblighi fondamentali assolti i quali si esclude la responsabilità: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  la predisposizione di tutte le misure imposte dalla norma: informazione, formazione ed informazione dei dipendenti sui rischi dell’attività effettivamente rivestita,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  l’utilizzo di attrezzature idonee e presidi di sicurezza, </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la messa in opera di ogni misura idonea secondo le ordinarie regole di prudenza e diligenza che garantiscano la sicurezza nei luoghi di lavoro.</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Con tale sentenza la Cassazione non ha riscontrato profili di colpa specifica, né generica, a carico dell’addetto al servizio di prevenzione infortuni e del responsabile di un cantiere, per la morte di un elettricista che aveva perso la vita in un incidente, per essersi messo, di sua iniziativa, alla guida di uno dei veicoli adibiti alla movimentazione del materiale, per il quale non aveva l’autorizzazione.</w:t>
      </w:r>
    </w:p>
    <w:p>
      <w:pPr>
        <w:pStyle w:val="Normal"/>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Di più, confermando alcuni principi in materia di sicurezza sui luoghi di lavoro, la Suprema Corte specifica che al datore è richiesta la predisposizione di tutti gli accorgimenti volti a rendere sicura l'attività lavorativa dei preposti. Una volta adempiuto a quest'obbligo, il datore non può essere considerato responsabile di fatti accidentali che non potevano essere ulteriormente prevenuti, né obbligato a essere costantemente presente sul luogo di lavoro.</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19) Cassazione penale Sezione IV  sentenza n. 20604 1° giugno 2005, causa Storino. </w:t>
      </w:r>
    </w:p>
    <w:p>
      <w:pPr>
        <w:pStyle w:val="Normal"/>
        <w:spacing w:before="100" w:after="100"/>
        <w:ind w:firstLine="275"/>
        <w:jc w:val="both"/>
        <w:rPr>
          <w:rFonts w:ascii="Arial" w:hAnsi="Arial" w:eastAsia="Times New Roman" w:cs="Arial"/>
          <w:color w:val="000000"/>
          <w:sz w:val="22"/>
          <w:szCs w:val="22"/>
          <w:lang w:eastAsia="it-IT" w:bidi="it-IT"/>
        </w:rPr>
      </w:pPr>
      <w:r>
        <w:rPr>
          <w:rFonts w:eastAsia="Arial" w:cs="Arial" w:ascii="Arial" w:hAnsi="Arial"/>
          <w:color w:val="000000"/>
          <w:sz w:val="22"/>
          <w:szCs w:val="22"/>
          <w:lang w:eastAsia="it-IT" w:bidi="it-IT"/>
        </w:rPr>
        <w:t>Nella specie, risultava che “l’imputato non era solo il RSPP della società, ma anche il delegato dell’amministratore unico S.p.A. con compiti di vigilanza sull’efficienza e sicurezza degli impianti e con incarico di provvedere alla puntale esecuzione di tutte le norme dirette alla prevenzione degli infortuni nei diversi stabilimenti e cantieri della società […] con facoltà molto ampie e disponibilità finanziarie adeguate ai molteplici obblighi delegati”.</w:t>
      </w:r>
    </w:p>
    <w:p>
      <w:pPr>
        <w:pStyle w:val="Normal1"/>
        <w:spacing w:before="100" w:after="100"/>
        <w:ind w:firstLine="275"/>
        <w:jc w:val="both"/>
        <w:rPr>
          <w:rFonts w:ascii="Arial" w:hAnsi="Arial" w:eastAsia="Times New Roman" w:cs="Arial"/>
          <w:color w:val="000000"/>
          <w:sz w:val="22"/>
          <w:szCs w:val="22"/>
          <w:lang w:eastAsia="it-IT" w:bidi="it-IT"/>
        </w:rPr>
      </w:pPr>
      <w:r>
        <w:rPr>
          <w:rFonts w:eastAsia="Times New Roman" w:cs="Arial" w:ascii="Arial" w:hAnsi="Arial"/>
          <w:color w:val="000000"/>
          <w:sz w:val="22"/>
          <w:szCs w:val="22"/>
          <w:lang w:eastAsia="it-IT" w:bidi="it-IT"/>
        </w:rPr>
        <w:t>Osserva la Cassazione che “la struttura verticistica dell’organizzazione poneva l’imputato a capo della struttura della sicurezza dei lavoratori con compiti non solo di vigilanza e di controllo, ma anche esecutivi di una delega scritta, precisa e circostanziata, oltre che accettata dallo stesso”.</w:t>
      </w:r>
    </w:p>
    <w:p>
      <w:pPr>
        <w:pStyle w:val="Normal1"/>
        <w:ind w:firstLine="275"/>
        <w:jc w:val="both"/>
        <w:rPr>
          <w:rFonts w:ascii="Arial" w:hAnsi="Arial" w:eastAsia="Times New Roman" w:cs="Arial"/>
          <w:color w:val="000000"/>
          <w:sz w:val="22"/>
          <w:szCs w:val="22"/>
          <w:lang w:eastAsia="it-IT" w:bidi="it-IT"/>
        </w:rPr>
      </w:pPr>
      <w:r>
        <w:rPr>
          <w:rFonts w:eastAsia="Times New Roman" w:cs="Arial" w:ascii="Arial" w:hAnsi="Arial"/>
          <w:color w:val="000000"/>
          <w:sz w:val="22"/>
          <w:szCs w:val="22"/>
          <w:lang w:eastAsia="it-IT" w:bidi="it-IT"/>
        </w:rPr>
        <w:t>E aggiunge che “i compiti meramente consultivi e non operativi del RSPP e la mancanza di una espressa sanzione in caso di inadempimento assumono rilievo […] solo quando il consulente non assuma, come nella fattispecie, il ruolo di delegato con procura scritta in tutta la materia prevenzionale e non esista alcuna ingerenza del datore di lavoro”.</w:t>
      </w:r>
    </w:p>
    <w:p>
      <w:pPr>
        <w:pStyle w:val="Normal1"/>
        <w:spacing w:before="100" w:after="100"/>
        <w:ind w:firstLine="275"/>
        <w:jc w:val="both"/>
        <w:rPr>
          <w:rFonts w:ascii="Arial" w:hAnsi="Arial" w:eastAsia="Arial" w:cs="Arial"/>
          <w:color w:val="000000"/>
          <w:sz w:val="22"/>
          <w:szCs w:val="22"/>
          <w:lang w:eastAsia="it-IT" w:bidi="it-IT"/>
        </w:rPr>
      </w:pPr>
      <w:r>
        <w:rPr>
          <w:rFonts w:eastAsia="Times New Roman" w:cs="Arial" w:ascii="Arial" w:hAnsi="Arial"/>
          <w:color w:val="000000"/>
          <w:sz w:val="22"/>
          <w:szCs w:val="22"/>
          <w:lang w:eastAsia="it-IT" w:bidi="it-IT"/>
        </w:rPr>
        <w:t>La Cassazione conclude che l’imputato è stato condannato non perché responsabile della sicurezza in quanto tale, ma perché garante delegato alla salvaguardia della salute dei lavoratori; sicché non rileva il suo ruolo istituzionale all’interno della società, ma i poteri conferitigli con la delega.</w:t>
      </w:r>
    </w:p>
    <w:p>
      <w:pPr>
        <w:pStyle w:val="Normal"/>
        <w:spacing w:before="100" w:after="100"/>
        <w:ind w:firstLine="275"/>
        <w:jc w:val="both"/>
        <w:rPr/>
      </w:pPr>
      <w:r>
        <w:rPr>
          <w:rFonts w:eastAsia="Arial" w:cs="Arial" w:ascii="Arial" w:hAnsi="Arial"/>
          <w:color w:val="000000"/>
          <w:sz w:val="22"/>
          <w:szCs w:val="22"/>
          <w:lang w:eastAsia="it-IT" w:bidi="it-IT"/>
        </w:rPr>
        <w:t xml:space="preserve">20) </w:t>
      </w:r>
      <w:r>
        <w:rPr>
          <w:rFonts w:eastAsia="Arial" w:cs="Arial" w:ascii="Arial" w:hAnsi="Arial"/>
          <w:b/>
          <w:bCs/>
          <w:color w:val="000000"/>
          <w:sz w:val="22"/>
          <w:szCs w:val="22"/>
          <w:lang w:eastAsia="it-IT" w:bidi="it-IT"/>
        </w:rPr>
        <w:t>Cassazione Penale, Sez. 4, 31 marzo 2006, n. 11351</w:t>
      </w:r>
    </w:p>
    <w:p>
      <w:pPr>
        <w:pStyle w:val="Normal"/>
        <w:spacing w:before="100" w:after="100"/>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t xml:space="preserve">Secondo la Cassazione“…«occorre distinguere nettamente il piano delle responsabilità prevenzionali, derivanti dalla violazione di norme di puro pericolo, da quello delle responsabilità per reati colposi di evento, quando, cioè, si siano verificati infortuni sul lavoro o tecnopatie». </w:t>
      </w:r>
    </w:p>
    <w:p>
      <w:pPr>
        <w:pStyle w:val="Normal"/>
        <w:spacing w:before="100" w:after="100"/>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r>
    </w:p>
    <w:p>
      <w:pPr>
        <w:pStyle w:val="Normal"/>
        <w:spacing w:before="100" w:after="100"/>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t xml:space="preserve">Ne consegue che il responsabile del servizio di prevenzione e di protezione qualora, agendo con imperizia, negligenza, imprudenza o inosservanza di leggi e discipline, abbia dato un suggerimento sbagliato, o abbia trascurato di segnalare una situazione di rischio, inducendo, così, il datore di lavoro ad omettere l’adozione di una doverosa misura prevenzionale, risponderà insieme a questi dell’evento dannoso derivatone, essendo a lui ascrivibile un titolo di colpa professionale che può assumere anche un carattere addirittura esclusivo”…ma, se «il responsabile del servizio di prevenzione e di protezione non risulta destinatario per legge dell’osservanza dei precetti prevenzionali, la condotta dello stesso, ancorché oggettivamente violatrice di taluno di essi, non potrà mai essere considerata caratterizzata da un titolo di colpa specifica e, quindi, il reato nei suoi confronti risulterà perseguibile solo ad istanza della persona offesa»”. </w:t>
      </w:r>
    </w:p>
    <w:p>
      <w:pPr>
        <w:pStyle w:val="Normal"/>
        <w:spacing w:before="100" w:after="100"/>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r>
    </w:p>
    <w:p>
      <w:pPr>
        <w:pStyle w:val="Normal"/>
        <w:spacing w:before="100" w:after="100"/>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t>Peraltro, “il responsabile del servizio di prevenzione e di protezione è…esente da responsabilità prevenzionali, derivanti dalla violazione delle norme di puro pericolo, qualora agisca come tale, ma non se il datore di lavoro lo investa di delega, ne faccia, ai fini prevenzionali o a determinati fini prevenzionali, il proprio alter ego, assumendo il delegato, in questo caso, gli stessi oneri del datore di lavoro e, quindi, le stesse, eventuali, responsabilità”…“con tutte le conseguenze in tema di procedibilità di ufficio” [Cassazione Penale, Sez. 4, 31 marzo 2006, n. 11351].</w:t>
      </w:r>
    </w:p>
    <w:p>
      <w:pPr>
        <w:pStyle w:val="Normal"/>
        <w:spacing w:before="100" w:after="100"/>
        <w:ind w:firstLine="275"/>
        <w:jc w:val="both"/>
        <w:rPr>
          <w:rFonts w:ascii="Arial" w:hAnsi="Arial" w:eastAsia="Arial" w:cs="Arial"/>
          <w:b/>
          <w:b/>
          <w:bCs/>
          <w:color w:val="000000"/>
          <w:sz w:val="22"/>
          <w:szCs w:val="22"/>
          <w:lang w:eastAsia="it-IT" w:bidi="it-IT"/>
        </w:rPr>
      </w:pPr>
      <w:r>
        <w:rPr>
          <w:rFonts w:eastAsia="Arial" w:cs="Arial" w:ascii="Arial" w:hAnsi="Arial"/>
          <w:b/>
          <w:bCs/>
          <w:color w:val="000000"/>
          <w:sz w:val="22"/>
          <w:szCs w:val="22"/>
          <w:lang w:eastAsia="it-IT" w:bidi="it-IT"/>
        </w:rPr>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21) Cassazione Penale Sez. IV - Sentenza n. 41943 del 21 dicembre 2006 (u.p. 4 ottobre 2006) - Pres. Marini – Est. Campanaio – Ric. Lestingi e altro.</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Responsabilità Rspp </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l caso posto all’esame della Corte Suprema riguarda l’infortunio occorso ad un autista che in un cantiere edile, nel quale era in corso l’attività di posa di cavi elettrici in uno scavo della lunghezza di circa quattro metri e recintato con una retina sostenuta da bacchette di ferro, mentre scendeva da un camion perdeva l'equilibrio e finiva con le parti basse del corpo su uno di questi tondini che si infiggeva nella natica sinistra in regione perianale. Ricoverato in Ospedale venivano praticate all’infortunato delle suture per le ferite riportate ma dopo qualche giorno a seguito di complicazioni legate ad una infezione cancrenosa lo stesso decedeva.</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Per l’accaduto venivano processati dal Tribunale di Bari per violazioni a norme antinfortunistiche e per omicidio colposo e condannati alla pena di un anno e quattro mesi di reclusione, oltre al risarcimento del danno alle parti civili, sia il legale rappresentate della società per la quale lavorava l’infortunato che il responsabile del servizio di prevenzione e protezione nominato dallo stesso ai sensi dell’art. 4 ed 8 del D. Lgs. n. 626/1994. Entrambi venivano accusati di aver posto in opera una recinzione dello scavo pericolosa in quanto costituita da una reticella sorretta da tondini alti circa un metro, normalmente utilizzati per armare il cemento, i quali, tra l’altro, erano privi di protezione a tappo, oltre che in parte arrugginiti, venendo così a costituire in sostanza dei veri e propri "offendicula" sia per i lavoratori che per i terzi.</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Il Tribunale di Bari ha sostenuto in merito alla figura del datore di lavoro che “nel momento che sceglie un professionista e lo designa come responsabile della sicurezza non si libera dalle conseguenze connesse alla sua posizione di garanzia se non sceglie un professionista idoneo, non elabora assieme a questi un piano di sicurezza, non gli mette a disposizione i mezzi necessari per attuarlo e non vigila su tale attuazione” ed a carico del responsabile del servizio di prevenzione che “deve essere capace, deve predisporre il piano di sicurezza, deve richiedere ed ottenere dall'imprenditore i mezzi per attuarlo e non deve mettere in atto condotte elusive, impedendo la vigilanza del titolare delegante”.</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Entrambi gli imputati hanno proposto ricorso dapprima alla Corte di Appello di Bari e poi alla Corte di Cassazione adducendo il primo, quale motivo a sua discolpa, di aver regolarmene nominato e comunicato sia all'Ispettorato del Lavoro che alla Asl competente per territorio il nominativo del Rspp lamentando altresì che il giudice di appello, pur avendo affermato la colpevolezza di quest'ultimo, non aveva sollevato il datore dì lavoro dalle responsabilità inerenti alla sua posizione di garanzia. Il RSPP, dal canto suo, ha sostenuto invece di non aver mai assunto la posizione di delegato alla sicurezza non essendogli mai stato comunicato l’incarico di responsabile del servizio di prevenzione e protezione e di non aver mai accettato sostanzialmente l’incarico stesso. Quest’ultimo, a sua difesa e con memoria aggiuntiva, ammetteva inoltre di avere firmato il curriculum (circostanza che aveva però negata in ricorso) ma affermava di “avere sconosciuto la circostanza che lo stesso sarebbe servito alla società per designarlo come responsabile della prevenzione e che pertanto la firma apposta non corrispondeva alla coscienza e volontà di accettare tale ruolo”</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Nel rigettare il ricorso, così come richiesto dal Procuratore Generale, la Sez. IV della Corte di Cassazione ha confermata la condanna di entrambi gli imputati sostenendo che agli stessi siano addebitabili le omissioni loro contestate e che poi hanno reso insicuro il cantiere dove lavorava l’infortunato. La stessa Sez. IV ha altresì sottolineato che “se la protezione fosse stata eseguita a regola d'arte e soprattutto se non fosse stato utilizzato materiale arrugginito ed appuntito, l'incidente non si sarebbe verificato e che pertanto era questa presenza pericolosa, inidonea ad ogni effetto ed insidiosa, che radicava la responsabilità del datore di lavoro e del preposto alla sicurezza” e che inoltre “la rete posta a delimitazione dello scavo era assolutamente inidonea ed essa stessa un grave pericolo presentando dei tondini "rizzati come tante baionette".</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La Corte di Cassazione ha inoltre precisato che “correttamente e secondo i principi più volte affermati da questa Corte entrambi i giudici di merito hanno affermato che la delega delle funzioni non solleva da responsabilità il datore di lavoro se questi non conferisce l'incarico a persona idonea, non gli fornisce i mezzi per approntare e attuare il piano di sicurezza e non sorvegli che ciò sia predisposto”.</w:t>
      </w:r>
    </w:p>
    <w:p>
      <w:pPr>
        <w:pStyle w:val="Normal"/>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Per quanto riguarda poi la posizione del RSPP la Sezione IV della Corte di Cassazione ha posto in evidenza che il datore di lavoro nel comunicare agi organi competenti la sua nomina inviava anche un curriculum firmato dallo stesso RSPP ed ha precisato inoltre che “nonostante le diverse affermazioni dello predetto l’apprestamento di tale documento e la sottoscrizione non poteva che significare l’accettazione dell’incarico” e che per di più “nello stesso curriculum l’imputato dichiarava di svolgere già per l’azienda il compito di addetto alla sicurezza”.</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22)  Rifiutare l'incarico di rspp può essere giustificato motivo di licenziamento</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In una sentenza la Cassazione  riporta quanto segue “rileva, infine, la società che, proprio per la mancanza di altri posti liberi con identiche mansioni, era stato offerto al Fagnani un posto di lavoro del tutto nuovo, e cioè quello di responsabile dei problemi della sicurezza sul lavoro, di maggior rilievo rispetto ai compiti in passato svolti dal dipendente. Una tale offerta, gravosa per la società, non avrebbe avuto senso se fosse stato possibile offrire al Fagnani un posto di lavoro con identiche mansioni rispetto a quelle svolte precedentemente. Il ricorso [per confermare la legittimità del licenziamento] è fondato per le seguenti considerazioni (...). Nella specie è pacifico che la società aveva offerto al Fagnani il posto di responsabile del servizio di prevenzione e protezione, di nuova istituzione, implicante lo svolgimento di mansioni di pari importanza, se non di importanza superiore, rispetto a quelle svolte in precedenza, e che il lavoratore rifiutò tale offerta ritenendo di non possedere la competenza necessaria. (...)”  {Cassazione sezione Lavoro, 2001/14093]. </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Occorre osservare che il dipendente che rifiuta senza giustificato motivo la designazione ad Rspp commette anche violazione dell'obbligo penalmente sanzionato di cui all'articolo 5 comma 2 lettera a) del D. Lgs. n. 626/94 che impone ad ogni lavoratore di attenersi alle disposizioni e direttive del datore di lavoro ai fini della protezione collettiva ed individuale.</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 </w:t>
      </w:r>
      <w:r>
        <w:rPr>
          <w:rFonts w:eastAsia="Arial" w:cs="Arial" w:ascii="Arial" w:hAnsi="Arial"/>
          <w:color w:val="000000"/>
          <w:sz w:val="22"/>
          <w:szCs w:val="22"/>
          <w:lang w:eastAsia="it-IT" w:bidi="it-IT"/>
        </w:rPr>
        <w:t xml:space="preserve">23) CASSAZIONE IV, SENTENZA 15 FEBBRAIO -17 APRILE 2007 N. 15226 </w:t>
        <w:br/>
        <w:br/>
        <w:t xml:space="preserve">In materia di infortuni sul lavoro, relativamente alle funzioni che l'art. 9 del decreto legislativo 19 settembre 1994 n. 626 attribuisce al responsabile del servizio di prevenzione e protezione, l'assenza di capacità immediatamente operative sulla struttura aziendale non esclude che l'eventuale inottemperanza a tali funzioni - e segnatamente la mancata individuazione e segnalazione di fattori di rischio delle lavorazioni e la mancata elaborazione delle procedure di sicurezza nonchè di informazione e formazione dei lavoratori-possa integrare una omissione rilevante per radicare la responsabilità tutte le volte in cui un sinistro sia oggettivamente riconducibile ad una situazione pericolosa ignorata dal responsabile del servizio. </w:t>
        <w:br/>
        <w:t xml:space="preserve">Anzi, dovendosi ritenere che l'operatività della suddetta disposizione è da considerarsi estesa, giusta il disposto dell'art. 7 dello stesso decreto legislativo n. 626/94, ai rischi delle lavorazioni cui vanno incontro i dipendenti dell'appaltatore, se e nella misura in cui sia chiamato a rispondere nei loro confronti il datore di lavoro committente. </w:t>
      </w:r>
    </w:p>
    <w:p>
      <w:pPr>
        <w:pStyle w:val="Normal"/>
        <w:spacing w:before="100" w:after="100"/>
        <w:ind w:firstLine="275"/>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Nella motivazione della sentenza si afferma che “Con particolare riguardo alle funzioni che il D.Lgs. n. 626 del 1994, art. 9, riserva al  responsabile del servizio di prevenzione e protezione, l'assenza di capacità  immediatamente operative sulla struttura aziendale non esclude che l'inottemperanza alle stesse - e segnatamente la mancata individuazione e segnalazione dei fattori di rischio delle lavorazioni e la mancata elaborazione delle procedure di sicurezza nonchè di informazione e formazione dei lavoratori - possa integrare un'omissione "sensibile" tutte le volte in cui un sinistro sia oggettivamente riconducibile a una situazione pericolosa ignorata dal responsabile del servizio. Per altro verso, considerata la particolare conformazione concepita dal legislatore per il sistema antifortunistico, con la individuazione di un soggetto incaricato </w:t>
      </w:r>
    </w:p>
    <w:p>
      <w:pPr>
        <w:pStyle w:val="Normal"/>
        <w:spacing w:before="100" w:after="100"/>
        <w:jc w:val="both"/>
        <w:rPr>
          <w:rFonts w:ascii="Arial" w:hAnsi="Arial" w:eastAsia="Arial" w:cs="Arial"/>
          <w:color w:val="000000"/>
          <w:sz w:val="22"/>
          <w:szCs w:val="22"/>
          <w:lang w:eastAsia="it-IT" w:bidi="it-IT"/>
        </w:rPr>
      </w:pPr>
      <w:r>
        <w:rPr>
          <w:rFonts w:eastAsia="Arial" w:cs="Arial" w:ascii="Arial" w:hAnsi="Arial"/>
          <w:color w:val="000000"/>
          <w:sz w:val="22"/>
          <w:szCs w:val="22"/>
          <w:lang w:eastAsia="it-IT" w:bidi="it-IT"/>
        </w:rPr>
        <w:t xml:space="preserve">23) CASSAZIONE IV, SENTENZA 15 FEBBRAIO -17 APRILE 2007 N. 15226 </w:t>
        <w:br/>
        <w:t xml:space="preserve">In materia di infortuni sul lavoro, relativamente alle funzioni che l'art. 9 del decreto legislativo 19 settembre 1994 n. 626 attribuisce al responsabile del servizio di prevenzione e protezione, l'assenza di capacità immediatamente operative sulla struttura aziendale non esclude che l'eventuale inottemperanza a tali funzioni - e segnatamente la mancata individuazione e segnalazione di fattori di rischio delle lavorazioni e la mancata elaborazione delle procedure di sicurezza nonchè di informazione e formazione dei lavoratori-possa integrare una omissione rilevante per radicare la responsabilità tutte le volte in cui un sinistro sia oggettivamente riconducibile ad una situazione pericolosa ignorata dal responsabile del servizio. </w:t>
        <w:br/>
        <w:t xml:space="preserve">Anzi, dovendosi ritenere che l'operatività della suddetta disposizione è da considerarsi estesa, giusta il disposto dell'art. 7 dello stesso decreto legislativo n. 626/94, ai rischi delle lavorazioni cui vanno incontro i dipendenti dell'appaltatore, se e nella misura in cui sia chiamato a rispondere nei loro confronti il datore di lavoro committente. </w:t>
      </w:r>
    </w:p>
    <w:p>
      <w:pPr>
        <w:pStyle w:val="Normal"/>
        <w:spacing w:before="100" w:after="100"/>
        <w:ind w:firstLine="275"/>
        <w:jc w:val="both"/>
        <w:rPr>
          <w:rFonts w:ascii="Arial" w:hAnsi="Arial" w:eastAsia="Arial" w:cs="Arial"/>
          <w:b/>
          <w:b/>
          <w:bCs/>
          <w:color w:val="000000"/>
          <w:sz w:val="22"/>
          <w:szCs w:val="22"/>
          <w:shd w:fill="FFFFFF" w:val="clear"/>
          <w:lang w:eastAsia="it-IT" w:bidi="it-IT"/>
        </w:rPr>
      </w:pPr>
      <w:r>
        <w:rPr>
          <w:rFonts w:eastAsia="Arial" w:cs="Arial" w:ascii="Arial" w:hAnsi="Arial"/>
          <w:color w:val="000000"/>
          <w:sz w:val="22"/>
          <w:szCs w:val="22"/>
          <w:lang w:eastAsia="it-IT" w:bidi="it-IT"/>
        </w:rPr>
        <w:t xml:space="preserve">La sentenza sottolinea che “con particolare riguardo alle funzioni che il D.Lgs. n. 626 del 1994, art. 9, riserva al  responsabile del servizio di prevenzione e protezione, l'assenza di capacità  immediatamente operative sulla struttura aziendale non esclude che l'inottemperanza alle stesse - e segnatamente la mancata individuazione e segnalazione dei fattori di rischio delle lavorazioni e la mancata elaborazione delle procedure di sicurezza nonchè di informazione e formazione dei lavoratori - possa integrare un'omissione "sensibile" tutte le volte in cui un sinistro sia oggettivamente riconducibile a una situazione pericolosa ignorata dal responsabile del servizio. Per altro verso, considerata la particolare conformazione concepita dal legislatore per il sistema antifortunistico, con la individuazione di un soggetto incaricato di monitorare costantemente la sicurezza degli impianti e di interloquire con il datore di lavoro, deve presumersi che, ove una situazione di rischio venga dal primo segnalata, il secondo assuma le iniziative idonee a neutralizzarla. </w:t>
      </w:r>
    </w:p>
    <w:p>
      <w:pPr>
        <w:pStyle w:val="Normal"/>
        <w:autoSpaceDE w:val="false"/>
        <w:spacing w:before="100" w:after="100"/>
        <w:jc w:val="both"/>
        <w:rPr>
          <w:rFonts w:ascii="Arial" w:hAnsi="Arial" w:eastAsia="TimesNewRomanPS-BoldItalicMT;Arabic Typesetting" w:cs="Arial"/>
          <w:b/>
          <w:b/>
          <w:bCs/>
          <w:color w:val="000000"/>
          <w:shd w:fill="FFFFFF" w:val="clear"/>
          <w:lang w:eastAsia="zxx" w:bidi="zxx"/>
        </w:rPr>
      </w:pPr>
      <w:r>
        <w:rPr>
          <w:rFonts w:eastAsia="Arial" w:cs="Arial" w:ascii="Arial" w:hAnsi="Arial"/>
          <w:b/>
          <w:bCs/>
          <w:color w:val="000000"/>
          <w:sz w:val="22"/>
          <w:szCs w:val="22"/>
          <w:shd w:fill="FFFFFF" w:val="clear"/>
          <w:lang w:eastAsia="it-IT" w:bidi="it-IT"/>
        </w:rPr>
        <w:t>Va anche aggiunto, sempre sul piano esegetico, che l'operatività della disposizione in commento deve intendersi estesa, in considerazione del disposto dell'art 7 della medesima fonte, ai rischi delle lavorazioni cui vanno incontro i dipendenti dell'appaltatore, se e nella  misura in cui è chiamato a rispondere nei loro confronti il datore di lavoro committente “.</w:t>
      </w:r>
    </w:p>
    <w:p>
      <w:pPr>
        <w:pStyle w:val="Normal"/>
        <w:autoSpaceDE w:val="false"/>
        <w:jc w:val="both"/>
        <w:rPr>
          <w:rFonts w:ascii="Arial" w:hAnsi="Arial" w:eastAsia="TimesNewRomanPS-BoldItalicMT;Arabic Typesetting" w:cs="Arial"/>
          <w:b/>
          <w:b/>
          <w:bCs/>
          <w:color w:val="000000"/>
          <w:shd w:fill="FFFFFF" w:val="clear"/>
          <w:lang w:eastAsia="zxx" w:bidi="zxx"/>
        </w:rPr>
      </w:pPr>
      <w:r>
        <w:rPr>
          <w:rFonts w:eastAsia="TimesNewRomanPS-BoldItalicMT;Arabic Typesetting" w:cs="Arial" w:ascii="Arial" w:hAnsi="Arial"/>
          <w:b/>
          <w:bCs/>
          <w:color w:val="000000"/>
          <w:shd w:fill="FFFFFF" w:val="clear"/>
          <w:lang w:eastAsia="zxx" w:bidi="zxx"/>
        </w:rPr>
      </w:r>
    </w:p>
    <w:p>
      <w:pPr>
        <w:pStyle w:val="Normal"/>
        <w:autoSpaceDE w:val="false"/>
        <w:jc w:val="both"/>
        <w:rPr>
          <w:rFonts w:ascii="Arial" w:hAnsi="Arial" w:eastAsia="Lucida Sans Unicode" w:cs="Arial"/>
          <w:color w:val="000000"/>
          <w:lang w:eastAsia="zxx" w:bidi="zxx"/>
        </w:rPr>
      </w:pPr>
      <w:r>
        <w:rPr>
          <w:rFonts w:eastAsia="TimesNewRomanPS-BoldItalicMT;Arabic Typesetting" w:cs="Arial" w:ascii="Arial" w:hAnsi="Arial"/>
          <w:b/>
          <w:bCs/>
          <w:color w:val="000000"/>
          <w:shd w:fill="FFFFFF" w:val="clear"/>
          <w:lang w:eastAsia="zxx" w:bidi="zxx"/>
        </w:rPr>
        <w:t>24)  Sentenza Cassazione penale 15/01/2010, n. 1834</w:t>
      </w:r>
    </w:p>
    <w:p>
      <w:pPr>
        <w:pStyle w:val="Normal"/>
        <w:autoSpaceDE w:val="false"/>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autoSpaceDE w:val="false"/>
        <w:jc w:val="both"/>
        <w:rPr>
          <w:rFonts w:ascii="Arial" w:hAnsi="Arial" w:eastAsia="Lucida Sans Unicode" w:cs="Arial"/>
          <w:color w:val="000000"/>
          <w:lang w:eastAsia="zxx" w:bidi="zxx"/>
        </w:rPr>
      </w:pPr>
      <w:bookmarkStart w:id="0" w:name="ctl00_ctl00_Contenuto_Contenuto_lblTitol"/>
      <w:bookmarkEnd w:id="0"/>
      <w:r>
        <w:rPr>
          <w:rFonts w:eastAsia="Lucida Sans Unicode" w:cs="Arial" w:ascii="Arial" w:hAnsi="Arial"/>
          <w:color w:val="000000"/>
          <w:lang w:eastAsia="zxx" w:bidi="zxx"/>
        </w:rPr>
        <w:t>RSPPR, l'assenza di poteri operativi non giustifica le omission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Arial" w:hAnsi="Arial" w:eastAsia="Lucida Sans Unicode" w:cs="Arial"/>
          <w:color w:val="000000"/>
          <w:lang w:eastAsia="zxx" w:bidi="zxx"/>
        </w:rPr>
      </w:pPr>
      <w:bookmarkStart w:id="1" w:name="ctl00_ctl00_Contenuto_Contenuto_lblAbstr"/>
      <w:bookmarkEnd w:id="1"/>
      <w:r>
        <w:rPr>
          <w:rFonts w:eastAsia="Lucida Sans Unicode" w:cs="Arial" w:ascii="Arial" w:hAnsi="Arial"/>
          <w:color w:val="000000"/>
          <w:lang w:eastAsia="zxx" w:bidi="zxx"/>
        </w:rPr>
        <w:t xml:space="preserve">La sentenza riguarda un ingegnere responsabile del servizio di protezione e prevenzione designato dal titolare di una s.p.a., e condannato per il delitto di lesioni colpose gravi in danno di un operaio-dipendente che perdeva l'equilibrio, precipitando da un'altezza di m. 3,15 dal suolo, nell’effettuare di notte “in assenza di luce artificiale e di cinture di sicurezza le operazioni di posizionamento dei ganci di un carrello elevatore all'estremità di un tubo metallico per gasdotto sovrapposto ad altri in quinta fila perdeva l'equilibrio”. </w:t>
      </w:r>
    </w:p>
    <w:p>
      <w:pPr>
        <w:pStyle w:val="TextBody"/>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Nel confermare la condanna, la Sez. IV osserva che “la designazione -ai sensi dell'art. 4, comma 4, lettera a), D.Lgs. n. 626/1994 [ripreso dall’art. 17, comma 1, lettera b), D.Lgs. n. 81/2008]- dell’imputato quale responsabile del servizio prevenzione e protezione ha posto quest'ultimo in una specifica posizione nei confronti dei beneficiari delle norme antinfortunistiche, competendogli l'osservanza dei compiti dettagliatamente elencati nel successivo art. 9 [ripreso dall’art. 33 D.Lgs. n. 81/2008], </w:t>
      </w:r>
      <w:r>
        <w:rPr>
          <w:rFonts w:eastAsia="Lucida Sans Unicode" w:cs="Arial" w:ascii="Arial" w:hAnsi="Arial"/>
          <w:b/>
          <w:color w:val="000000"/>
          <w:lang w:eastAsia="zxx" w:bidi="zxx"/>
        </w:rPr>
        <w:t xml:space="preserve">e, tra essi, l'obbligo dell'individuazione dei fattori di rischio e delle misure di prevenzione da adottare”. </w:t>
      </w:r>
    </w:p>
    <w:p>
      <w:pPr>
        <w:pStyle w:val="TextBody"/>
        <w:rPr/>
      </w:pPr>
      <w:r>
        <w:rPr>
          <w:rFonts w:eastAsia="Lucida Sans Unicode" w:cs="Arial" w:ascii="Arial" w:hAnsi="Arial"/>
          <w:color w:val="000000"/>
          <w:lang w:eastAsia="zxx" w:bidi="zxx"/>
        </w:rPr>
        <w:t>Ne deduce che, “</w:t>
      </w:r>
      <w:r>
        <w:rPr>
          <w:rFonts w:eastAsia="Lucida Sans Unicode" w:cs="Arial" w:ascii="Arial" w:hAnsi="Arial"/>
          <w:b/>
          <w:bCs/>
          <w:color w:val="000000"/>
          <w:lang w:eastAsia="zxx" w:bidi="zxx"/>
        </w:rPr>
        <w:t>nel fare ciò, il responsabile del servizio opera per conto del datore di lavoro, il quale è persona che giuridicamente si trova nella posizione di garanzi</w:t>
      </w:r>
      <w:r>
        <w:rPr>
          <w:rFonts w:eastAsia="Lucida Sans Unicode" w:cs="Arial" w:ascii="Arial" w:hAnsi="Arial"/>
          <w:color w:val="000000"/>
          <w:lang w:eastAsia="zxx" w:bidi="zxx"/>
        </w:rPr>
        <w:t>a, poiché l'obbligo di effettuare la valutazione e di elaborare il documento contenente le misure di prevenzione e protezione, in collaborazione con il responsabile del servizio, fa capo a lui in base all'art. 4, commi 1, 2 e 6 del D.Lgs. n. 626/1994 [ora artt. 17, comma 1, lettera a), 28 e 29 D.Lgs. n. 81/2008], tanto è vero che il medesimo decreto non prevede nessuna sanzione penale a carico del responsabile del servizio, mentre punisce il datore di lavoro per non avere valutato correttamente i rischi”.</w:t>
      </w:r>
    </w:p>
    <w:p>
      <w:pPr>
        <w:pStyle w:val="TextBody"/>
        <w:rPr/>
      </w:pPr>
      <w:r>
        <w:rPr>
          <w:rFonts w:eastAsia="Lucida Sans Unicode" w:cs="Arial" w:ascii="Arial" w:hAnsi="Arial"/>
          <w:color w:val="000000"/>
          <w:lang w:eastAsia="zxx" w:bidi="zxx"/>
        </w:rPr>
        <w:t>Sottolinea che “</w:t>
      </w:r>
      <w:r>
        <w:rPr>
          <w:rFonts w:eastAsia="Lucida Sans Unicode" w:cs="Arial" w:ascii="Arial" w:hAnsi="Arial"/>
          <w:b/>
          <w:color w:val="000000"/>
          <w:lang w:eastAsia="zxx" w:bidi="zxx"/>
        </w:rPr>
        <w:t>il responsabile del servizio di prevenzione e protezione è, in altri termini, una sorta di consulente del datore di lavoro ed i risultati dei suoi studi e delle sue elaborazioni, come pacificamente avviene in qualsiasi altro settore dell'amministrazione dell'azienda, vengono fatti propri dal datore di lavoro che lo ha scelto, con la conseguenza che quest'ultimo delle eventuali negligenze del consulente è chiamato comunque a rispondere”</w:t>
      </w:r>
      <w:r>
        <w:rPr>
          <w:rFonts w:eastAsia="Lucida Sans Unicode" w:cs="Arial" w:ascii="Arial" w:hAnsi="Arial"/>
          <w:color w:val="000000"/>
          <w:lang w:eastAsia="zxx" w:bidi="zxx"/>
        </w:rPr>
        <w:t>, e che “</w:t>
      </w:r>
      <w:r>
        <w:rPr>
          <w:rFonts w:eastAsia="Lucida Sans Unicode" w:cs="Arial" w:ascii="Arial" w:hAnsi="Arial"/>
          <w:b/>
          <w:bCs/>
          <w:color w:val="000000"/>
          <w:lang w:eastAsia="zxx" w:bidi="zxx"/>
        </w:rPr>
        <w:t>il soggetto designato responsabile del servizio di prevenzione e protezione, pur rimanendo ferma la posizione di garanzia del datore di lavoro, possa, ancorché sia privo di poteri decisionali e di spesa, essere ritenuto corresponsabile del verificarsi di un infortunio, ogni qual volta questo sia oggettivamente riconducibile ad una situazione pericolosa che egli avrebbe avuto l'obbligo di conoscere e segnalare, dovendosi presumere, nel sistema elaborato dal legislatore</w:t>
      </w:r>
      <w:r>
        <w:rPr>
          <w:rFonts w:eastAsia="Lucida Sans Unicode" w:cs="Arial" w:ascii="Arial" w:hAnsi="Arial"/>
          <w:color w:val="000000"/>
          <w:lang w:eastAsia="zxx" w:bidi="zxx"/>
        </w:rPr>
        <w:t xml:space="preserve">, che </w:t>
      </w:r>
      <w:r>
        <w:rPr>
          <w:rFonts w:eastAsia="Lucida Sans Unicode" w:cs="Arial" w:ascii="Arial" w:hAnsi="Arial"/>
          <w:b/>
          <w:color w:val="000000"/>
          <w:lang w:eastAsia="zxx" w:bidi="zxx"/>
        </w:rPr>
        <w:t>alla segnalazione avrebbe fatto seguito l'adozione, da parte del datore di lavoro, delle necessarie iniziative idonee a neutralizzare detta situazione</w:t>
      </w:r>
      <w:r>
        <w:rPr>
          <w:rFonts w:eastAsia="Lucida Sans Unicode" w:cs="Arial" w:ascii="Arial" w:hAnsi="Arial"/>
          <w:color w:val="000000"/>
          <w:lang w:eastAsia="zxx" w:bidi="zxx"/>
        </w:rPr>
        <w:t xml:space="preserve">”. </w:t>
      </w:r>
    </w:p>
    <w:p>
      <w:pPr>
        <w:pStyle w:val="TextBody"/>
        <w:rPr>
          <w:rFonts w:ascii="Arial" w:hAnsi="Arial" w:cs="Arial"/>
          <w:color w:val="000000"/>
        </w:rPr>
      </w:pPr>
      <w:r>
        <w:rPr>
          <w:rFonts w:eastAsia="Lucida Sans Unicode" w:cs="Arial" w:ascii="Arial" w:hAnsi="Arial"/>
          <w:color w:val="000000"/>
          <w:lang w:eastAsia="zxx" w:bidi="zxx"/>
        </w:rPr>
        <w:t xml:space="preserve">Respinge la deduzione difensiva “secondo cui nulla avrebbe potuto fare l’iimputato per eliminare i rischi connessi alla movimentazione dei tubi, giacchè il rischio di caduta da una catasta di essi non era preventivabile, in quanto la manovra di aggancio non comportava la salita sui tubi e nessuna segnalazione di rischi del genere era stata a lui comunicata”. </w:t>
      </w:r>
    </w:p>
    <w:p>
      <w:pPr>
        <w:pStyle w:val="TextBody"/>
        <w:rPr>
          <w:rFonts w:ascii="Arial" w:hAnsi="Arial" w:cs="Arial"/>
          <w:color w:val="000000"/>
        </w:rPr>
      </w:pPr>
      <w:r>
        <w:rPr>
          <w:rFonts w:cs="Arial" w:ascii="Arial" w:hAnsi="Arial"/>
          <w:color w:val="000000"/>
        </w:rPr>
        <w:t xml:space="preserve">Precisa che un tale difesa muove “da un'interpretazione del disposto del D.Lgs. n. 626/1994, art. 9 [ora art. 33 D.Lgs. n. 81/2008] e, più in generale, delle regole che presidiano la responsabilità per condotta omissiva in materia di infortuni sul lavoro, assolutamente non condivisibile”, poiché “l'opzione esegetica sottesa postula invero che, </w:t>
      </w:r>
      <w:r>
        <w:rPr>
          <w:rFonts w:cs="Arial" w:ascii="Arial" w:hAnsi="Arial"/>
          <w:b/>
          <w:color w:val="000000"/>
        </w:rPr>
        <w:t xml:space="preserve">laddove non vi siano poteri di amministrazione attiva in materia di adeguamento dei luoghi di lavoro, e segnatamente di intervento e di spesa, non possa, perciò solo, esservi responsabilità per colpa in connessione al verificarsi di un infortunio, laddove, salvo verifiche della situazione fattuale determinatasi in concreto, può al più essere vero il contrario”. </w:t>
      </w:r>
    </w:p>
    <w:p>
      <w:pPr>
        <w:pStyle w:val="TextBody"/>
        <w:rPr>
          <w:rFonts w:ascii="Arial" w:hAnsi="Arial" w:cs="Arial"/>
          <w:color w:val="000000"/>
        </w:rPr>
      </w:pPr>
      <w:r>
        <w:rPr>
          <w:rFonts w:cs="Arial" w:ascii="Arial" w:hAnsi="Arial"/>
          <w:color w:val="000000"/>
        </w:rPr>
        <w:t>Chiarisce ancora, in relazione alle funzioni riservate al responsabile del servizio di prevenzione e protezione, che “</w:t>
      </w:r>
      <w:r>
        <w:rPr>
          <w:rFonts w:cs="Arial" w:ascii="Arial" w:hAnsi="Arial"/>
          <w:b/>
          <w:color w:val="000000"/>
        </w:rPr>
        <w:t xml:space="preserve">l'assenza di capacità immediatamente operative sulla struttura aziendale non esclude che l'inottemperanza alle stesse - e segnatamente la mancata individuazione e segnalazione dei fattori di rischio delle lavorazioni e la mancata elaborazione delle procedure di sicurezza, nonché di informazione e formazione dei lavoratori - possa integrare un'omissione ‘sensibile’ tutte le volte in cui un sinistro sia oggettivamente riconducibile a una situazione pericolosa ignorata dal responsabile del servizio”. </w:t>
      </w:r>
    </w:p>
    <w:p>
      <w:pPr>
        <w:pStyle w:val="TextBody"/>
        <w:rPr/>
      </w:pPr>
      <w:r>
        <w:rPr>
          <w:rFonts w:cs="Arial" w:ascii="Arial" w:hAnsi="Arial"/>
          <w:color w:val="000000"/>
        </w:rPr>
        <w:t xml:space="preserve">E aggiunge che, “considerata la particolare conformazione concepita dal legislatore per il sistema antifortunistico, con la individuazione di un soggetto incaricato di monitorare costantemente la sicurezza degli impianti e di interloquire con il datore di lavoro, </w:t>
      </w:r>
      <w:r>
        <w:rPr>
          <w:rFonts w:cs="Arial" w:ascii="Arial" w:hAnsi="Arial"/>
          <w:b/>
          <w:color w:val="000000"/>
        </w:rPr>
        <w:t>deve presumersi che, ove una situazione di rischio venga dal primo segnalata, il secondo assuma le iniziative idonee a neutralizzarla”.</w:t>
      </w:r>
      <w:r>
        <w:rPr>
          <w:rFonts w:cs="Arial" w:ascii="Arial" w:hAnsi="Arial"/>
          <w:color w:val="000000"/>
        </w:rPr>
        <w:t xml:space="preserve"> </w:t>
      </w:r>
    </w:p>
    <w:p>
      <w:pPr>
        <w:pStyle w:val="TextBody"/>
        <w:rPr>
          <w:rFonts w:ascii="Arial" w:hAnsi="Arial" w:eastAsia="TimesNewRomanPS-BoldItalicMT;Arabic Typesetting" w:cs="Arial"/>
          <w:b/>
          <w:b/>
          <w:bCs/>
          <w:color w:val="000000"/>
          <w:shd w:fill="FFFFFF" w:val="clear"/>
          <w:lang w:eastAsia="zxx" w:bidi="zxx"/>
        </w:rPr>
      </w:pPr>
      <w:r>
        <w:rPr>
          <w:rFonts w:cs="Arial" w:ascii="Arial" w:hAnsi="Arial"/>
          <w:color w:val="000000"/>
        </w:rPr>
        <w:t xml:space="preserve">Conclusivamente, la Sez. IV prende atto che “la movimentazione dei tubi costituiva una fase antecedente, ma imprescindibile, al loro avvio nelle linee di lavorazione interne al capannone industriale della azienda”, e che </w:t>
      </w:r>
      <w:r>
        <w:rPr>
          <w:rFonts w:cs="Arial" w:ascii="Arial" w:hAnsi="Arial"/>
          <w:b/>
          <w:color w:val="000000"/>
        </w:rPr>
        <w:t xml:space="preserve">l’imputato, “per la qualifica rivestita, non poteva ignorare, appunto perché prodromica al ciclo di lavorazione e ripetuta costantemente, i rischi connessi alla fase di movimentazione, specie qualora il prelievo riguardava una catasta di tubi che poneva il superiore ad un'altezza da terra tale da costituire una potenziale situazione di pericolo per l'incolumità degli operai addetti alla movimentazione” (v. </w:t>
      </w:r>
      <w:r>
        <w:rPr>
          <w:rFonts w:cs="Arial" w:ascii="Arial" w:hAnsi="Arial"/>
          <w:color w:val="000000"/>
        </w:rPr>
        <w:t xml:space="preserve"> </w:t>
      </w:r>
      <w:r>
        <w:rPr>
          <w:rFonts w:cs="Arial" w:ascii="Arial" w:hAnsi="Arial"/>
          <w:i/>
          <w:color w:val="000000"/>
        </w:rPr>
        <w:t>Guariniello, Il T.U. Sicurezza sul Lavoro commentato con la giurisprudenza [aggiornato con il D.Lgs. 106/2009], Milano, 2009, 381 s.)</w:t>
      </w:r>
      <w:r>
        <w:rPr>
          <w:rFonts w:cs="Arial" w:ascii="Arial" w:hAnsi="Arial"/>
          <w:color w:val="000000"/>
        </w:rPr>
        <w:t xml:space="preserve">. </w:t>
      </w:r>
    </w:p>
    <w:p>
      <w:pPr>
        <w:pStyle w:val="TextBody"/>
        <w:spacing w:before="0" w:after="0"/>
        <w:rPr>
          <w:rFonts w:ascii="Arial" w:hAnsi="Arial" w:eastAsia="TimesNewRomanPS-BoldItalicMT;Arabic Typesetting" w:cs="Arial"/>
          <w:b/>
          <w:b/>
          <w:bCs/>
          <w:color w:val="000000"/>
          <w:shd w:fill="FFFFFF" w:val="clear"/>
          <w:lang w:eastAsia="zxx" w:bidi="zxx"/>
        </w:rPr>
      </w:pPr>
      <w:r>
        <w:rPr>
          <w:rFonts w:eastAsia="TimesNewRomanPS-BoldItalicMT;Arabic Typesetting" w:cs="Arial" w:ascii="Arial" w:hAnsi="Arial"/>
          <w:b/>
          <w:bCs/>
          <w:color w:val="000000"/>
          <w:shd w:fill="FFFFFF" w:val="clear"/>
          <w:lang w:eastAsia="zxx" w:bidi="zxx"/>
        </w:rPr>
      </w:r>
    </w:p>
    <w:p>
      <w:pPr>
        <w:pStyle w:val="TextBody"/>
        <w:spacing w:before="0" w:after="0"/>
        <w:rPr>
          <w:rFonts w:ascii="Arial" w:hAnsi="Arial" w:eastAsia="Arial" w:cs="Arial"/>
          <w:b/>
          <w:b/>
          <w:bCs/>
          <w:color w:val="000000"/>
          <w:sz w:val="22"/>
          <w:szCs w:val="22"/>
          <w:lang w:eastAsia="zxx" w:bidi="zxx"/>
        </w:rPr>
      </w:pPr>
      <w:r>
        <w:rPr>
          <w:rFonts w:eastAsia="TimesNewRomanPS-BoldItalicMT;Arabic Typesetting" w:cs="Arial" w:ascii="Arial" w:hAnsi="Arial"/>
          <w:b/>
          <w:bCs/>
          <w:color w:val="000000"/>
          <w:shd w:fill="FFFFFF" w:val="clear"/>
          <w:lang w:eastAsia="zxx" w:bidi="zxx"/>
        </w:rPr>
        <w:t xml:space="preserve">25. </w:t>
      </w:r>
      <w:r>
        <w:rPr>
          <w:rFonts w:eastAsia="Arial" w:cs="Arial" w:ascii="Arial" w:hAnsi="Arial"/>
          <w:color w:val="000000"/>
          <w:sz w:val="22"/>
          <w:szCs w:val="22"/>
          <w:lang w:eastAsia="zxx" w:bidi="zxx"/>
        </w:rPr>
        <w:t>Cassazione Penale, Sez. 4, 26 aprile 2010, n.16134 - Obblighi del RSPP</w:t>
      </w:r>
    </w:p>
    <w:p>
      <w:pPr>
        <w:pStyle w:val="Normal"/>
        <w:autoSpaceDE w:val="false"/>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t xml:space="preserve"> </w:t>
      </w:r>
      <w:r>
        <w:rPr>
          <w:rFonts w:eastAsia="Arial" w:cs="Arial" w:ascii="Arial" w:hAnsi="Arial"/>
          <w:b/>
          <w:bCs/>
          <w:color w:val="000000"/>
          <w:sz w:val="22"/>
          <w:szCs w:val="22"/>
          <w:lang w:eastAsia="zxx" w:bidi="zxx"/>
        </w:rPr>
        <w:t>Responsabilità di un RSPP per aver contribuito a cagionare ad un lavoratore una lesione personale: quest'ultimo infatti, durante la foratura del bocchello di un forno rotativo veniva attinto da alcuni schizzi di metallo fuso.</w:t>
      </w:r>
    </w:p>
    <w:p>
      <w:pPr>
        <w:pStyle w:val="Normal"/>
        <w:autoSpaceDE w:val="false"/>
        <w:rPr>
          <w:rFonts w:ascii="Arial" w:hAnsi="Arial" w:eastAsia="Arial" w:cs="Arial"/>
          <w:color w:val="000000"/>
          <w:sz w:val="22"/>
          <w:szCs w:val="22"/>
          <w:lang w:eastAsia="zxx" w:bidi="zxx"/>
        </w:rPr>
      </w:pPr>
      <w:r>
        <w:rPr>
          <w:rFonts w:eastAsia="Arial" w:cs="Arial" w:ascii="Arial" w:hAnsi="Arial"/>
          <w:b/>
          <w:bCs/>
          <w:color w:val="000000"/>
          <w:sz w:val="22"/>
          <w:szCs w:val="22"/>
          <w:lang w:eastAsia="zxx" w:bidi="zxx"/>
        </w:rPr>
        <w:t>Il Rspp fu ritenuto responsabile per non aver provveduto ai sensi del Decreto Legislativo n. 626 del 1994, articolo 9 ad individuare il rischio di prevedibile contatto con schizzi di metallo fuso incandescente, rischio determinato per l'operatore addetto alla foratura mediante impiego di una lancia termica ad ossigeno del bocchello di travaso del forno rotativo, e per non aver dotato i lavoratori addetti a tale operazione di adeguati efficaci dispositivi di protezione individuale (abbigliamento ignifug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decisione di appello rileva la assenza nel piano di sicurezza della previsione dello specifico rischio di ustioni prodotte dalla proiezione di metallo fuso o da scintille nel corso della operazione di foratura del bocchello con uso di lancia termica, e della prescrizione di utilizzo di presidi necessari a fronteggiare quel pericolo, rileva la inefficacia ignifuga di un grembiule in crosta di cuoio (che secondo talune testimonianze prenderebbe fuoco), utilizzato da alcuni dipendenti ma non da tutti, rileva la mancanza di sottoscrizione dell'infortunato sulla attestazione della formazione in data 8/5/2001, registra la assenza di qualsiasi attitudine ignifuga del grembiule che sarebbe stato fornito con il prezzo di acquisto documentato in ragione di euro 3,62 per capo, e individua espressamente una responsabilità dell'imputato per causa di tutte le circostanze così individuate in relazione alle specifiche responsabilità incombenti sull'imputa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Ricorre in Cassazione - Respinto.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fferma la Cort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Deve essere tenuto ben fermo che il Decreto Legislativo 19 settembre 1994, articolo 8 e articolo 9, n. 626 costituiscono un pilastro del sistema ordinamentale antinfortunistico che affida alla informazione e alla prevenzione, organizzate in un servizio obbligatorio, un fondamentale compito per la tutele della salute e della sicurezza dei lavoratori.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necessità di competenze specifiche e di requisiti professionali fissata dal Decreto Legislativo 19 settembre 1994, n. 626, articolo 8 bis per i responsabili e gli addetti al servizio in questione è il miglior riscontro della centralità della prevenzione e della informazione nel sistema di tutela della integrità fisica e della personalità morale dei lavoratori, (poi del loro diritto alla salut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e dunque risulta stabile nelle diverse stagioni legislative, la configurazione della mappazione dei rischi come strumento essenziale dell'intero sistema antinfortunistico, l'omissione di condotte doverose in relazione alla funzione di responsabile o di addetto al servizio di prevenzione e protezione (Cass. Pen. Sez. 4 15/2/2007 n. 15226) realizza la violazione dell'intero sistema antinfortunistico, senza che abbia alcuna rilevanza il mancato apprestamento di una specifica sanzione penale per la violazione di sistem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REPUBBLICA ITALIAN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IN NOME DEL POPOLO ITALIAN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CORTE SUPREMA DI CASSAZION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EZIONE QUARTA PENAL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Composta dagli Ill.mi Sigg.ri Magistrati:</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Dott. MORGIGNI Antonio - President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Dott. ZECCA Gaetanino - rel. Consiglier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Dott. FOTI Giacomo - Consiglier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Dott. BIANCHI Luisa - Consiglier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Dott. MASSAFRA Umberto - Consiglier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ha pronunciato la seguente:</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ENTENZA/ORDINANZ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ul ricorso proposto d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1) SA. GI. N. IL (OMESS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vverso la sentenza n. 13572/2006 CORTE APPELLO di TORINO, del 06/10/2008;</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visti gli atti, la sentenza e il ricors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udita in PUBBLICA UDIENZA del 18/03/2010 la relazione fatta dal Consigliere Dott. GAETANINO ZECC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entito il Procuratore Generale in persona del Dott. Giuseppe Volpe il quale ha concluso per il rigetto del ricors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entito l'Avvocato Franco Coppi in sostituzione dell'Avvocato Zariani il quale ha concluso per l'accoglimento del ricors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Fat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Corte di Appello di Torino con sentenza del 6/10/2008, in parziale riforma della sentenza di condanna resa nei confronti di To. Or. e Sa. Gi. , eliminava per entrambi gli imputati, come da loro richiesto, il beneficio della sospensione condizionale della pena e applicava ad entrambi il condono di cui alla Legge n. 241 del 2006.</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a. Gi. ha proposto ricorso per cassazione per ottenere l'annullamento del provvedimento appena sopra menziona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ll'udienza pubblica del 18/3/2010 il ricorso è stato deciso con il compimento degli incombenti imposti dal codice di ri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Dirit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Sa. Gi. è stato ritenuto responsabile del delitto p. e p. dall'articolo 40 c.p., comma 2, articolo 590 c.p., commi 1, 2 e 3, perchè, il 13/9/2003 in qualità di responsabile del servizio di prevenzione e protezione di cui al Decreto Legislativo n. 626 del 1994, articolo 8 dello stabilimento di (OMESSO) della spa Si. In. , per negligenza, imprudenza, imperizia e comunque non provvedendo ai sensi del Decreto Legislativo n. 626 del 1994, articolo 9 ad individuare il rischio di prevedibile contatto con schizzi di metallo fuso incandescente, rischio determinato per l'operatore addetto alla foratura mediante impiego di una lancia termica ad ossigeno del bocchello di travaso del forno rotativo, e non provvedendo a dotare i lavoratori addetti a tale operazione di adeguati efficaci dispositivi di protezione individuale (abbigliamento ignifugo) Decreto Legislativo n. 626 del 1994, ex articoli 40, 41, 42 e 43 contribuiva a cagionare per colpa, al lavoratore Ta. Ma. una lesione personale dettagliatamente descritta nel capo di imputazione con incapacità di attendere alle ordinarie occupazioni per un tempo superiore a quaranta giorni.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Il Ta. durante la detta foratura del bocchello del forno rotativo veniva infatti attinto da alcuni schizzi di metallo fus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Sa. Gi. è stato condannato in primo grado alla pena di giorni trenta di reclusione con le attenuanti generiche prevalenti sulla contestata aggravante e ha ottenuto la sostituzione della pena detentiva inflitta, con la corrispondente pena pecuniaria (euro 1140 di mult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sospensione e la non menzione stabilite in primo grado sono state eliminate in appello ma la pena è stata condonat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ppello proposto dal Sa. aveva denunziato la mancanza di nesso di causalità tra l'infortunio e gli addebiti mossi.</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decisione di appello rileva la assenza nel piano di sicurezza della previsione dello specifico rischio di ustioni prodotte dalla proiezione di metallo fuso o da scintille nel corso della operazione di foratura del bocchello con uso di lancia termica, e della prescrizione di utilizzo di presidi necessari a fronteggiare quel pericolo, rileva la inefficacia ignifuga di un grembiule in crosta di cuoio (che secondo talune testimonianze prenderebbe fuoco), utilizzato da alcuni dipendenti ma non da tutti, rileva la mancanza di sottoscrizione dell'infortunato sulla attestazione della formazione in data 8/5/2001, registra la assenza di qualsiasi attitudine ignifuga del grembiule che sarebbe stato fornito con il prezzo di acquisto documentato in ragione di euro 3,62 per capo, e individua espressamente una responsabilità dell'imputato per causa di tutte le circostanze così individuate in relazione alle specifiche responsabilità incombenti sull'imputa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Il ricorso per cassazione del Sa. denunzi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1. violazione dell'articolo 606 c.p.p., comma 1, lettera b) e c), in relazione all'articolo 366 c.p.p., nullità della sentenza di primo e di secondo grado per difetto della condizione di procedibilità (querela) richiesta dal 590 per le lesioni colpose, e rileva ancora la mancanza di una posizione di garanzia del responsabile del servizio prevenzione e protezione che è investito solo di un potere consultivo mentre nessuna sanzione è prevista a suo carico per il caso di inosservanza delle norme, a tutela della salute e della sicurezz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2. violazione dell'articolo 606 c.p.p., comma 1, lettera b) ed e), in relazione all'articolo 590 c.p., Decreto Legislativo n. 626 del 1994, articoli 40, 41, 42 e 43 e comunque carenza e manifesta illogicità della motivazion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Il ricorrente assume che la censurata violazione di legge derivi da una erronea applicazione della normativa antinfortunistica assunta come violata nel capo di imputazione e da un mancato accertamento in ordine alla efficacia protettiva del grembiule in crosta di cuoio e alla condotta del lavoratore che non indossava i presidi forniti.</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Questa Corte rileva che il reato addebitato al ricorrente e ritenuto dai due giudici di merito è punibile a iniziativa di ufficio ex articolo 590 c.p., comma 5, nel testo modificato dalla Legge 24 novembre 1981, n. 689, articolo 92 sicchè diversamente da quanto asserito in ricorso non è ravvisabile alcun difetto di procedibilità.</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Deve essere tenuto ben fermo che il Decreto Legislativo 19 settembre 1994, articolo 8 e articolo 9, n. 626 costituiscono un pilastro del sistema ordinamentale antinfortunistico che affida alla informazione e alla prevenzione, organizzate in un servizio obbligatorio, un fondamentale compito per la tutele della salute e della sicurezza dei lavoratori.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La necessità di competenze specifiche e di requisiti professionali fissata dal Decreto Legislativo 19 settembre 1994, n. 626, articolo 8 bis per i responsabili e gli addetti al servizio in questione è il miglior riscontro della centralità della prevenzione e della informazione nel sistema di tutela della integrità fisica e della personalità morale dei lavoratori, (poi del loro diritto alla salute), che si è andato perfezionando a partire dalla regolazione dell'articolo 2087 c.c., poi della Legge n. 300 del 1970, articolo 9 e articolo 32 Cost., poi della Legge n. 833 del 1978 (artt 1, 2, 20 e in particolare articolo 24), e si completa col sistema attualmente positivo di Decreto Legislativo 9 agosto 2008, n. 81, che qui si menziona al solo scopo di sottolineare la continuità della linea di sistema, in materia di tutela della salute e prevenzione degli infortuni e delle malattie professionali (si considerino gli articoli 8, 9, 10, 15 e 28 con riguardo alla funzione della valutazione dei rischi e all'oggetto di tale valutazione, 36).</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Se dunque risulta stabile nelle diverse stagioni legislative, la configurazione della mappazione dei rischi come strumento essenziale dell'intero sistema antinfortunistico, l'omissione di condotte doverose in relazione alla funzione di responsabile o di addetto al servizio di prevenzione e protezione (Cass. Pen. Sez. 4 15/2/2007 n. 15226) realizza la violazione dell'intero sistema antinfortunistico, senza che abbia alcuna rilevanza il mancato apprestamento di una specifica sanzione penale per la violazione di sistema.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Invero ove da tale violazione discendano lesioni o morte non solo sarà configurabile un concorso in quei delitti, ma sarà configurabile la specifica aggravante della loro commissione configurata all'articolo 590 c.p., comma 5 e articolo 589 c.p., comma 2, i norm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È quanto è stato contestato e quanto è stato motivatamente e compiutamente accertato nel caso che ne occupa.</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Infatti la mancata previsione del rischio e dei mezzi per contenerlo è stata individuata come causa incidente sulla mancata adozione di adeguati presidi personali, di adeguata informazione e in definitiva come causa concorrente nella determinazione dell'evento reato (in proposito Cass. Pen. Sez. 4 26/10/2007 n. 39567).</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Il ricorso è infondato e deve essere rigettato, con la conseguente condanna del ricorrente al pagamento delle spese del procedimen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P.Q.M.</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 </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Rigetta il ricorso e condanna il ricorrente al pagamento delle spese processuali.</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spacing w:before="0" w:after="0"/>
        <w:rPr>
          <w:rFonts w:ascii="Arial" w:hAnsi="Arial" w:eastAsia="TimesNewRomanPS-BoldItalicMT;Arabic Typesetting" w:cs="Arial"/>
          <w:b/>
          <w:b/>
          <w:bCs/>
          <w:color w:val="000000"/>
          <w:sz w:val="22"/>
          <w:szCs w:val="22"/>
          <w:shd w:fill="FFFFFF" w:val="clear"/>
          <w:lang w:eastAsia="zxx" w:bidi="zxx"/>
        </w:rPr>
      </w:pPr>
      <w:r>
        <w:rPr>
          <w:rFonts w:eastAsia="TimesNewRomanPS-BoldItalicMT;Arabic Typesetting" w:cs="Arial" w:ascii="Arial" w:hAnsi="Arial"/>
          <w:b/>
          <w:bCs/>
          <w:color w:val="000000"/>
          <w:sz w:val="22"/>
          <w:szCs w:val="22"/>
          <w:shd w:fill="FFFFFF" w:val="clear"/>
          <w:lang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rFonts w:ascii="Arial" w:hAnsi="Arial" w:eastAsia="TimesNewRomanPS-BoldItalicMT;Arabic Typesetting" w:cs="Arial"/>
          <w:b/>
          <w:b/>
          <w:bCs/>
          <w:color w:val="000000"/>
          <w:shd w:fill="FFFFFF" w:val="clear"/>
          <w:lang w:eastAsia="zxx" w:bidi="zxx"/>
        </w:rPr>
      </w:pPr>
      <w:r>
        <w:rPr>
          <w:rFonts w:eastAsia="TimesNewRomanPS-BoldItalicMT;Arabic Typesetting" w:cs="Arial" w:ascii="Arial" w:hAnsi="Arial"/>
          <w:b/>
          <w:bCs/>
          <w:color w:val="000000"/>
          <w:shd w:fill="FFFFFF" w:val="clear"/>
          <w:lang w:eastAsia="zxx" w:bidi="zxx"/>
        </w:rPr>
      </w:r>
    </w:p>
    <w:p>
      <w:pPr>
        <w:pStyle w:val="Normal"/>
        <w:autoSpaceDE w:val="false"/>
        <w:jc w:val="both"/>
        <w:rPr>
          <w:rFonts w:ascii="Arial" w:hAnsi="Arial" w:eastAsia="Times-Roman;Times New Roman" w:cs="Arial"/>
          <w:b/>
          <w:b/>
          <w:bCs/>
          <w:color w:val="000000"/>
          <w:shd w:fill="FFFFFF" w:val="clear"/>
          <w:lang w:eastAsia="zxx" w:bidi="zxx"/>
        </w:rPr>
      </w:pPr>
      <w:r>
        <w:rPr>
          <w:rFonts w:eastAsia="TimesNewRomanPS-BoldItalicMT;Arabic Typesetting" w:cs="Arial" w:ascii="Arial" w:hAnsi="Arial"/>
          <w:b/>
          <w:bCs/>
          <w:color w:val="000000"/>
          <w:shd w:fill="FFFFFF" w:val="clear"/>
          <w:lang w:eastAsia="zxx" w:bidi="zxx"/>
        </w:rPr>
        <w:t>26. La responsabilità del consulente</w:t>
      </w:r>
    </w:p>
    <w:p>
      <w:pPr>
        <w:pStyle w:val="Normal"/>
        <w:autoSpaceDE w:val="false"/>
        <w:jc w:val="both"/>
        <w:rPr>
          <w:rFonts w:ascii="Arial" w:hAnsi="Arial" w:eastAsia="Times-Roman;Times New Roman" w:cs="Arial"/>
          <w:lang w:eastAsia="zxx" w:bidi="zxx"/>
        </w:rPr>
      </w:pPr>
      <w:r>
        <w:rPr>
          <w:rFonts w:eastAsia="Times-Roman;Times New Roman" w:cs="Arial" w:ascii="Arial" w:hAnsi="Arial"/>
          <w:b/>
          <w:bCs/>
          <w:color w:val="000000"/>
          <w:shd w:fill="FFFFFF" w:val="clear"/>
          <w:lang w:eastAsia="zxx" w:bidi="zxx"/>
        </w:rPr>
        <w:t>Corte di Cassazione Sez. Lavoro - Sent. del 26 giugno 2009, n. 15050</w:t>
      </w:r>
    </w:p>
    <w:p>
      <w:pPr>
        <w:pStyle w:val="Normal"/>
        <w:autoSpaceDE w:val="false"/>
        <w:rPr>
          <w:rFonts w:ascii="Arial" w:hAnsi="Arial" w:eastAsia="Times-Roman;Times New Roman" w:cs="Arial"/>
          <w:b/>
          <w:b/>
          <w:bCs/>
          <w:lang w:eastAsia="zxx" w:bidi="zxx"/>
        </w:rPr>
      </w:pPr>
      <w:r>
        <w:rPr>
          <w:rFonts w:eastAsia="Times-Roman;Times New Roman" w:cs="Arial" w:ascii="Arial" w:hAnsi="Arial"/>
          <w:lang w:eastAsia="zxx" w:bidi="zxx"/>
        </w:rPr>
        <w:t>Svolgimento del processo</w:t>
      </w:r>
    </w:p>
    <w:p>
      <w:pPr>
        <w:pStyle w:val="Normal"/>
        <w:autoSpaceDE w:val="false"/>
        <w:rPr>
          <w:rFonts w:ascii="Arial" w:hAnsi="Arial" w:eastAsia="Times-Roman;Times New Roman" w:cs="Arial"/>
          <w:b/>
          <w:b/>
          <w:bCs/>
          <w:lang w:eastAsia="zxx" w:bidi="zxx"/>
        </w:rPr>
      </w:pPr>
      <w:r>
        <w:rPr>
          <w:rFonts w:eastAsia="Times-Roman;Times New Roman" w:cs="Arial" w:ascii="Arial" w:hAnsi="Arial"/>
          <w:b/>
          <w:bCs/>
          <w:lang w:eastAsia="zxx" w:bidi="zxx"/>
        </w:rPr>
        <w:t>Con ricorso del 24 luglio 2000 (…)[il lavoratore dipendente infortunato] conveniva in giudizio dinanzi al Tribunale di Pordenone la società datrice di lavoro (…) e il capo reparto (…) chiedendone la condanna al risarcimento del danno biologico conseguente all’infortunio sul lavoro subito il 3 giugno 1997, in relazione al quale l’Inail gli aveva liquidato una rendita.</w:t>
      </w:r>
    </w:p>
    <w:p>
      <w:pPr>
        <w:pStyle w:val="Normal"/>
        <w:autoSpaceDE w:val="false"/>
        <w:rPr>
          <w:rFonts w:ascii="Arial" w:hAnsi="Arial" w:eastAsia="Times-Roman;Times New Roman" w:cs="Arial"/>
          <w:lang w:eastAsia="zxx" w:bidi="zxx"/>
        </w:rPr>
      </w:pPr>
      <w:r>
        <w:rPr>
          <w:rFonts w:eastAsia="Times-Roman;Times New Roman" w:cs="Arial" w:ascii="Arial" w:hAnsi="Arial"/>
          <w:b/>
          <w:bCs/>
          <w:lang w:eastAsia="zxx" w:bidi="zxx"/>
        </w:rPr>
        <w:t>La convenuta confutava la pretesa e, autorizzata, chiamava in giudizio per essere garantita in ordine alle somme che essa fosse stata condannata a versare per l’infortunio, l’impresa assicuratrice (…) e la società (…) agenzia di consulenza tecnica ed ecologica, alla quale alcuni mesi prima dell’evento aveva commissionato uno studio ed un’analisi preliminare della situazione aziendale, in riferimento all’igiene ed alla sicurezza degli ambienti di lavoro, senza che questa avesse poi segnalato alcuna necessità di intervento sul macchinario causa dell’infortunio.</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Il Tribunale con pronuncia depositata il 17 ottobre 2003 accoglieva la domanda dell’attore e quella di garanzia nei confronti della società assicuratric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Proponeva appello la soc. (…) dolendosi, con l’unico motivo, del rigetto della domanda di garanzia presentata contro la soc. (…) la quale resisteva e, a sua volta, proponeva appello incidentale, perché fosse affermata la responsabilità concorrente della vittima nella determinazione del sinistro. Anche la società (…) impugnava in via incidentale, perché fosse dichiarato l’obbligo della società (…) a tenerla indenne da ogni pagamento da essa dovuto per l’infortunio.</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La Corte di appello di Trieste, con sentenza depositata il 10 dicembre 2005, accoglieva l’appello principale e dichiarava inammissibili quelli incidentali.</w:t>
      </w:r>
    </w:p>
    <w:p>
      <w:pPr>
        <w:pStyle w:val="Normal"/>
        <w:autoSpaceDE w:val="false"/>
        <w:rPr>
          <w:rFonts w:ascii="Arial" w:hAnsi="Arial" w:eastAsia="Times-Roman;Times New Roman" w:cs="Arial"/>
          <w:b/>
          <w:b/>
          <w:bCs/>
          <w:lang w:eastAsia="zxx" w:bidi="zxx"/>
        </w:rPr>
      </w:pPr>
      <w:r>
        <w:rPr>
          <w:rFonts w:eastAsia="Times-Roman;Times New Roman" w:cs="Arial" w:ascii="Arial" w:hAnsi="Arial"/>
          <w:lang w:eastAsia="zxx" w:bidi="zxx"/>
        </w:rPr>
        <w:t>Per quanto ancora qui interessa, il giudice del gravame osservava, riguardo alle censure mosse dalla società (…) come questa, nella precedente fase del giudizio, non aveva mosso alcun rilievo circa la responsabilità concorrente dell’infortunato, ma soprattutto che l’impugnazione era stata notificata non alla parte personalmente, ai sensi dell’art. 330, comma terzo, cod. proc. civ., bensì nel domicilio eletto, pur essendo però da tempo decorso il termine annuale per impugnare (la sentenza era stata pubblicata il 27 ottobre 2003, mentre l’impugnazione della (…) era stata notificata il 29 settembre 2005); concludeva perciò per l’inesistenza della notificazione di detto appello incidentale e per l’inammissibilità di tale impugnazione, che concernendo un capo autonomo della sentenza, era stata proposta oltre il termine lungo ex art. 327 cod. proc. civ.</w:t>
      </w:r>
    </w:p>
    <w:p>
      <w:pPr>
        <w:pStyle w:val="Normal"/>
        <w:autoSpaceDE w:val="false"/>
        <w:rPr>
          <w:rFonts w:ascii="Arial" w:hAnsi="Arial" w:eastAsia="Times-Roman;Times New Roman" w:cs="Arial"/>
          <w:lang w:eastAsia="zxx" w:bidi="zxx"/>
        </w:rPr>
      </w:pPr>
      <w:r>
        <w:rPr>
          <w:rFonts w:eastAsia="Times-Roman;Times New Roman" w:cs="Arial" w:ascii="Arial" w:hAnsi="Arial"/>
          <w:b/>
          <w:bCs/>
          <w:lang w:eastAsia="zxx" w:bidi="zxx"/>
        </w:rPr>
        <w:t>Relativamente alle doglianze della società (…) la Corte di merito riteneva che tra la stessa e la (…) vi era stato un valido rapporto contrattuale, e che nella consulenza espletata la società incaricata si era occupata anche della cesoia utilizzata dal (…) al momento dell’incidente, senza rilevare nulla in merito all’esigenza di una protezione laterale, rilievi invece mossi, nella relazione presentata alla committente, per altri macchinari, per i quali aveva fatto cenno all’importanza di approntare opere di adeguamento.</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La cassazione della sentenza è stata richiesta dalla società (…) con ricorso basato su due motivi.</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La (…) s.r.l. la (…) e (…) hanno resistito con distinti controricorsi, poi illustrati con memori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Motivi della decision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Con il primo motivo la società ricorrente (…) denuncia violazione e falsa applicazione degli artt. 330, comma terzo, 334 e 436 cod. proc. civ. Deduce l’errore in cui è incorsa la Corte territoriale nel dichiarare l’inammissibilità dell’appello incidentale proposto perché, contrariamente a quanto rilevato nella sentenza impugnata, già con la memoria di costituzione in primo grado, essa aveva addebitato l’infortunio sul lavoro in questione anche al comportamento della vittima; riguardo alla notificazione, avvenuta entro l’anno computando anche il periodo di sospensione feriale, correttamente era stata eseguita presso il procuratore costituito per il giudizio di primo grado, e l’impugnazione poteva essere proposta anche oltre il termine, dato che, come rilevato in proposito dalla giurisprudenza, l’interesse ad appellare era sorto per essa società in conseguenza dell’impugnazione principal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Con il secondo motivo la società ricorrente denuncia, unitamente a vizio di motivazione, violazione e falsa applicazione degli artt. 1176, 1218 e 2236 cod. civ., nonché dell’art. 4 d.lgs. n. 626 del 1994.</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Critica la sentenza impugnata per avere affermato la sua responsabilità per inadempimento contrattuale, senza avere indicato gli elementi di fatto e di diritto su cui era fondata: alla ricorrente, infatti, era stato affidato dalla (…) solo l’incarico di redigere una relazione preliminare, e il semplice perfezionamento del contratto non era sufficiente per affermare la sua responsabilità. Il datore di lavoro è, in base alla normativa sulla sicurezza, tenuto a compiere la valutazione dei rischi, e quindi a compilare una relazione, individuando le misure di sicurezza e programmando quell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ritenute opportune per garantire il miglioramento nel tempo dei livelli di sicurezza, e il consulente esterno offre la propria attività di consulenza e di assistenza necessaria alla redazione del documento sulla sicurezza di cui agli artt. 4 e ss. d.lgs. n. 626 del 1994. Mentre qui la committente (…) aveva ritenuto di interrompere il rapporto professionale con la ricorrente e di proseguire per proprio conto alla formazione del documento sulla sicurezza. Inoltre, l’attività della ricorrente rientra nell’ambito di prestazione di opera intellettuale e in quanto tale deve essere qualificata come obbligazione di mezzi e non di risultato, e non è certo diretta al raggiungimento della eliminazione del rischio di infortunio nell’ambito dell’azienda. La ricorrente lamenta infine che la Corte territoriale abbia omesso di valutare il grado della diligenza richiesta nell’espletamento dell’incarico affidato, potendo essa rispondere, data la complessità dell’indagine da effettuare, solo per dolo o colpa grav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Il primo motivo è fondato nei seguenti limiti. Circa il luogo della notificazione dell’impugnazione, quella eseguita decorso oltre un anno dalla data di pubblicazione della sentenza, presso il procuratore anziché alla parte personalmente, a norma dell’art. 330, terzo comma, cod. proc. Civ., secondo l’orientamento elaborato dalle Sezioni Unite di questa Corte con la sentenza 1° febbraio 2006 n. 2197, condiviso dal Collegio, dà luogo a una nullità sanabile, ai sensi dell’art. 160 cod. proc. civ., con conseguente operatività, dei rimedi della rinnovazione (artt. 162, 291 cod. proc, civ.) o della sanatoria (artt. 156, terzo comma, 157,164 cod. proc. civ.), ed erroneamente perciò la sentenza impugnata ne ha ritenuto l’inesistenza, non avendo considerato l’intervenuta sanatoria per la costituzione dell’appellato (…).</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Fondata è pure la doglianza rivolta contro la ritenuta inammissibilità dell’appello per decorrenza del termin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Secondo quanto risulta dalla pronuncia impugnata e dagli atti di causa, avverso la sentenza di primo grado del 2/17 ottobre 2003, la (…) presentò tempestiva impugnazione nei confronti della (…) e questa propose appello incidentale notificato il 29 settembre 2005, nei termini dell’art. 436 cod. proc. civ. rispetto all’udienza fissata per la discussione del gravame del 20 ottobre 2005, ma tardiva con riferimento al termine fissato dall’art. 327 cod. proc. Civ. Orbene, senza dubbio deve ritenersi l’interesse della (…) all’impugnazione tardiva nei confronti dell’infortunato per l’accertamento della concorrente colpa di costui nella causazione del sinistro, in conseguenza dell’appello con il quale la società datrice di lavoro, condannata in primo grado al risarcimento del danno differenziale reclamato dalla vittima, aveva richiesto la rivalsa nei confronti della chiamata in causa (…) delle somme dovute a tale titolo, domanda rigettata in primo grado, e la</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questione dell’ammissibilità dell’impugnazione tardiva, negativamente risolta dal giudice del gravame, deve invece essere decisa alla stregua del principio di diritto espresso da questa Corte regolatrice con la sentenza 27 novembre 2007 n. 24627, in sede di risoluzione del contrasto di</w:t>
      </w:r>
    </w:p>
    <w:p>
      <w:pPr>
        <w:pStyle w:val="Normal"/>
        <w:autoSpaceDE w:val="false"/>
        <w:rPr>
          <w:rStyle w:val="Emphasis"/>
          <w:rFonts w:ascii="Arial" w:hAnsi="Arial" w:eastAsia="Times-Roman;Times New Roman" w:cs="Arial"/>
          <w:b/>
          <w:b/>
          <w:bCs/>
          <w:i w:val="false"/>
          <w:i w:val="false"/>
          <w:iCs w:val="false"/>
        </w:rPr>
      </w:pPr>
      <w:r>
        <w:rPr>
          <w:rFonts w:eastAsia="Times-Roman;Times New Roman" w:cs="Arial" w:ascii="Arial" w:hAnsi="Arial"/>
          <w:lang w:eastAsia="zxx" w:bidi="zxx"/>
        </w:rPr>
        <w:t xml:space="preserve">giurisprudenza manifestatosi sulla questione stessa. La quale ha così affermato: “Sulla base del principio dell’interesse all’impugnazione, l’impugnazione incidentale tardiva è sempre ammissibile, a tutela della reale utilità della parte, tutte le volte che l’impugnazione principale metta in discussione l’assetto di interessi derivante dalla sentenza alla quale il coobbligato solidale aveva prestato acquiescenza; conseguentemente, è ammissibile, sia quando rivesta la forma della controimpugnazione rivolta contro il ricorrente principale, sia quando rivesta le forme della impugnazione adesiva rivolta contro la parte investita dell’impugnazione principale, anche se fondata sugli stessi motivi fatti valere dal ricorrente principale, atteso che, anche nelle cause scindibili, il suddetto interesse sorge dall’impugnazione principale, la quale, se accolta, comporterebbe una modifica dell’assetto delle situazioni giuridiche originariamente accettate”. Infondato è invece il secondo motivo. </w:t>
      </w:r>
    </w:p>
    <w:p>
      <w:pPr>
        <w:pStyle w:val="Heading1"/>
        <w:tabs>
          <w:tab w:val="clear" w:pos="709"/>
          <w:tab w:val="left" w:pos="0" w:leader="none"/>
        </w:tabs>
        <w:ind w:left="0" w:right="0" w:hanging="0"/>
        <w:rPr>
          <w:rFonts w:ascii="Arial" w:hAnsi="Arial" w:eastAsia="Times-Roman;Times New Roman" w:cs="Arial"/>
          <w:sz w:val="24"/>
          <w:szCs w:val="24"/>
          <w:lang w:eastAsia="zxx" w:bidi="zxx"/>
        </w:rPr>
      </w:pPr>
      <w:r>
        <w:rPr>
          <w:rStyle w:val="Emphasis"/>
          <w:rFonts w:eastAsia="Times-Roman;Times New Roman" w:cs="Arial" w:ascii="Arial" w:hAnsi="Arial"/>
          <w:i w:val="false"/>
          <w:iCs w:val="false"/>
          <w:sz w:val="24"/>
          <w:szCs w:val="24"/>
        </w:rPr>
        <w:t>La Corte territoriale ha evidenziato l’esistenza di un valido rapporto contrattuale concluso fra le parti il 21 febbraio 1996, avente ad oggetto l’incarico di consulenza per l’igiene e la sicurezza dell’ambiente di lavoro, ed il medesimo giudice ha richiamato a dimostrazione della sussistenza dei contratto, l’analisi preliminare redatta dalla società (…) quale ha confermato il perfezionamento dell’accordo in proposito, ancorché limitato a suo avviso all’obbligo di redigere una relazione preliminare.</w:t>
      </w:r>
    </w:p>
    <w:p>
      <w:pPr>
        <w:pStyle w:val="Heading1"/>
        <w:tabs>
          <w:tab w:val="clear" w:pos="709"/>
          <w:tab w:val="left" w:pos="0" w:leader="none"/>
        </w:tabs>
        <w:ind w:left="0" w:right="0" w:hanging="0"/>
        <w:rPr>
          <w:rFonts w:ascii="Arial" w:hAnsi="Arial" w:eastAsia="Times-Roman;Times New Roman" w:cs="Arial"/>
          <w:sz w:val="24"/>
          <w:szCs w:val="24"/>
          <w:lang w:eastAsia="zxx" w:bidi="zxx"/>
        </w:rPr>
      </w:pPr>
      <w:r>
        <w:rPr>
          <w:rFonts w:eastAsia="Times-Roman;Times New Roman" w:cs="Arial" w:ascii="Arial" w:hAnsi="Arial"/>
          <w:sz w:val="24"/>
          <w:szCs w:val="24"/>
          <w:lang w:eastAsia="zxx" w:bidi="zxx"/>
        </w:rPr>
        <w:t>La critica che svolge la ricorrente in ordine alla definizione dell’oggetto dell’accordo, se cioè l’incarico fosse limitato ad una “analisi preliminare” sullo stato dei macchinari esistenti in azienda sotto il profilo della sicurezza degli ambienti di lavoro, ovvero dovesse comprendere anche la consulenza per la redazione del “documento sulla sicurezza” che fa carico all’azienda a termini della denunciata normativa del 1994, non ha rilevanza, posto che l’indagine svolta dalla società (…) era estesa, come evidenzia la sentenza impugnata con statuizione non sottoposta a censura, a tutti i macchinari, compresa la cesoia cui era addetto l’infortunato, senza che per tale attrezzatura la (…) avesse mosso alcun appunto circa l’esigenza di una protezione laterale, mentre aveva fatto cenno di approntare opere di adeguamento per la sicurezza di altri impianti, come del resto la stessa ricorrente ammette nel presente ricorso (v. ultimo periodo di pag. 12).</w:t>
      </w:r>
    </w:p>
    <w:p>
      <w:pPr>
        <w:pStyle w:val="Normal"/>
        <w:autoSpaceDE w:val="false"/>
        <w:rPr>
          <w:rFonts w:ascii="Arial" w:hAnsi="Arial" w:eastAsia="Times-Roman;Times New Roman" w:cs="Arial"/>
          <w:b/>
          <w:b/>
          <w:bCs/>
          <w:lang w:eastAsia="zxx" w:bidi="zxx"/>
        </w:rPr>
      </w:pPr>
      <w:r>
        <w:rPr>
          <w:rFonts w:eastAsia="Times-Roman;Times New Roman" w:cs="Arial" w:ascii="Arial" w:hAnsi="Arial"/>
          <w:lang w:eastAsia="zxx" w:bidi="zxx"/>
        </w:rPr>
        <w:t>D’altra parte, la critica sulla interpretazione delle clausole concernenti l’oggetto del contratto è inammissibile, non avendo la ricorrente specificato il contenuto del documento stilato dalle parti, richiamato dalla sentenza impugnata, cosi come esige la costante giurisprudenza in applicazione del criterio di autosufficienza del ricorso per cassazione (v. fra le tante Cass. 25 maggio 2007 n. 12239).</w:t>
      </w:r>
    </w:p>
    <w:p>
      <w:pPr>
        <w:pStyle w:val="Normal"/>
        <w:autoSpaceDE w:val="false"/>
        <w:rPr>
          <w:rFonts w:ascii="Arial" w:hAnsi="Arial" w:eastAsia="Times-Roman;Times New Roman" w:cs="Arial"/>
          <w:lang w:eastAsia="zxx" w:bidi="zxx"/>
        </w:rPr>
      </w:pPr>
      <w:r>
        <w:rPr>
          <w:rFonts w:eastAsia="Times-Roman;Times New Roman" w:cs="Arial" w:ascii="Arial" w:hAnsi="Arial"/>
          <w:b/>
          <w:bCs/>
          <w:lang w:eastAsia="zxx" w:bidi="zxx"/>
        </w:rPr>
        <w:t>Nessuna incidenza può avere ai fini della responsabilità della società ricorrente per l’inadempimento dell’obbligazione a suo carico, consistente nella segnalazione alla committente dei macchinari esistenti in azienda, non conformi alla normativa di sicurezza, la circostanza che non era stata redatta la relazione di sicurezza con la valutazione dei rischi e che questo compito facesse carico all’azienda datrice di lavoro, dovendo anzi rilevarsi che detti ulteriori adempimenti previsti dal denunciato d.lgs. n. 626 del 1994 presuppongono l’analisi della sicurezza dei macchinari e dell’ambiente di lavoro.</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Inammissibile è, infine, il rilievo in ordine all’omessa indagine sulla esistenza del dolo o della colpa grave, trattandosi di questione nuova proposta per la prima volta in sede di legittimità. In conclusione, il secondo motivo deve essere rigettato e vanno accolti i suesposti profili di censura</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del primo motivo, restando assorbito l’altro del medesimo motivo.</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Cassata la sentenza impugnata in relazione alle censure accolte, la causa va rinviata ad altro giudice</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di appello, designato come in dispositivo, per l’esame dell’impugnazione tardiva del (…) nei</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confronti del (…).</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Il giudice di rinvio provvedere anche al regolamento delle spese del presente giudizio.</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P.Q.M.</w:t>
      </w:r>
    </w:p>
    <w:p>
      <w:pPr>
        <w:pStyle w:val="Normal"/>
        <w:autoSpaceDE w:val="false"/>
        <w:rPr>
          <w:rFonts w:ascii="Arial" w:hAnsi="Arial" w:eastAsia="Times-Roman;Times New Roman" w:cs="Arial"/>
          <w:lang w:eastAsia="zxx" w:bidi="zxx"/>
        </w:rPr>
      </w:pPr>
      <w:r>
        <w:rPr>
          <w:rFonts w:eastAsia="Times-Roman;Times New Roman" w:cs="Arial" w:ascii="Arial" w:hAnsi="Arial"/>
          <w:lang w:eastAsia="zxx" w:bidi="zxx"/>
        </w:rPr>
        <w:t>Accoglie il primo motivo di ricorso e rigetta il secondo; cassa la sentenza impugnata in relazione alle censure accolte e rinvia, anche per il regolamento delle spese del presente giudizio, alla Corte di appello di Venezia.</w:t>
      </w:r>
    </w:p>
    <w:p>
      <w:pPr>
        <w:pStyle w:val="Normal"/>
        <w:autoSpaceDE w:val="false"/>
        <w:jc w:val="both"/>
        <w:rPr>
          <w:rFonts w:ascii="Arial" w:hAnsi="Arial" w:eastAsia="Times-Roman;Times New Roman" w:cs="Arial"/>
          <w:lang w:eastAsia="zxx" w:bidi="zxx"/>
        </w:rPr>
      </w:pPr>
      <w:r>
        <w:rPr>
          <w:rFonts w:eastAsia="Times-Roman;Times New Roman" w:cs="Arial" w:ascii="Arial" w:hAnsi="Arial"/>
          <w:lang w:eastAsia="zxx" w:bidi="zxx"/>
        </w:rPr>
      </w:r>
    </w:p>
    <w:p>
      <w:pPr>
        <w:pStyle w:val="Normal"/>
        <w:autoSpaceDE w:val="false"/>
        <w:jc w:val="both"/>
        <w:rPr>
          <w:rFonts w:ascii="Arial" w:hAnsi="Arial" w:eastAsia="TimesNewRomanPS-BoldItalicMT;Arabic Typesetting" w:cs="Arial"/>
          <w:b/>
          <w:b/>
          <w:bCs/>
          <w:color w:val="000000"/>
          <w:shd w:fill="FFFFFF" w:val="clear"/>
          <w:lang w:eastAsia="zxx" w:bidi="zxx"/>
        </w:rPr>
      </w:pPr>
      <w:r>
        <w:rPr>
          <w:rFonts w:eastAsia="TimesNewRomanPS-BoldItalicMT;Arabic Typesetting" w:cs="Arial" w:ascii="Arial" w:hAnsi="Arial"/>
          <w:b/>
          <w:bCs/>
          <w:color w:val="000000"/>
          <w:shd w:fill="FFFFFF" w:val="clear"/>
          <w:lang w:eastAsia="zxx" w:bidi="zxx"/>
        </w:rPr>
      </w:r>
    </w:p>
    <w:p>
      <w:pPr>
        <w:pStyle w:val="Normal"/>
        <w:jc w:val="both"/>
        <w:rPr>
          <w:b/>
          <w:b/>
          <w:bCs/>
        </w:rPr>
      </w:pPr>
      <w:r>
        <w:rPr>
          <w:b/>
          <w:bCs/>
        </w:rPr>
        <w:t>Cassazione Penale, Sez. 4, 04 gennaio 2011, n. 104 - Incendio causato dall'esplosione di polveri della lana e responsabilità di un RSPP .</w:t>
      </w:r>
    </w:p>
    <w:p>
      <w:pPr>
        <w:pStyle w:val="Normal"/>
        <w:jc w:val="both"/>
        <w:rPr>
          <w:b/>
          <w:b/>
          <w:bCs/>
        </w:rPr>
      </w:pPr>
      <w:r>
        <w:rPr>
          <w:b/>
          <w:bCs/>
        </w:rPr>
        <w:t xml:space="preserve">Cassazione Penale, Sez. 4, 04 gennaio 2011, n. 104 - Incendio causato dall'esplosione di polveri della lana e responsabilità di un RSPP </w:t>
      </w:r>
    </w:p>
    <w:p>
      <w:pPr>
        <w:pStyle w:val="Normal"/>
        <w:jc w:val="both"/>
        <w:rPr/>
      </w:pPr>
      <w:r>
        <w:rPr/>
        <w:t>--------------------------------------------------------------------------------</w:t>
      </w:r>
    </w:p>
    <w:p>
      <w:pPr>
        <w:pStyle w:val="Normal"/>
        <w:jc w:val="both"/>
        <w:rPr/>
      </w:pPr>
      <w:r>
        <w:rPr>
          <w:rFonts w:eastAsia="Times New Roman" w:cs="Times New Roman"/>
        </w:rPr>
        <w:t xml:space="preserve">  </w:t>
      </w:r>
      <w:r>
        <w:rPr/>
        <w:t xml:space="preserve">Responsabile del Servizio di Prevenzione e Protezione </w:t>
      </w:r>
    </w:p>
    <w:p>
      <w:pPr>
        <w:pStyle w:val="Normal"/>
        <w:jc w:val="both"/>
        <w:rPr/>
      </w:pPr>
      <w:r>
        <w:rPr/>
      </w:r>
    </w:p>
    <w:p>
      <w:pPr>
        <w:pStyle w:val="Normal"/>
        <w:jc w:val="both"/>
        <w:rPr/>
      </w:pPr>
      <w:r>
        <w:rPr/>
        <w:t>Responsabilità di un RSPP per un incendio e un'esplosione, con conseguente crollo, verificatisi in una s.p.a. che ha avuto come conseguenza la morte di tre dipendenti ( Co.Ca., T.R., R. G.) e lesioni personali gravi ad altri cinque ( Ch. D., Co.Do., D.M., Ca.Pa. e Fa.Ma.).</w:t>
      </w:r>
    </w:p>
    <w:p>
      <w:pPr>
        <w:pStyle w:val="Normal"/>
        <w:jc w:val="both"/>
        <w:rPr/>
      </w:pPr>
      <w:r>
        <w:rPr/>
        <w:t>All'esito delle indagini preliminari, sulla scorta di approfondite indagini tecniche, i CT del P.M. individuano la causa primaria del disastro in fenomeni non solo di combustione ma anche di esplosione avvenuti nel piano seminterrato per la presenza di residuati della lavorazione altamente incendiabili.</w:t>
      </w:r>
    </w:p>
    <w:p>
      <w:pPr>
        <w:pStyle w:val="Normal"/>
        <w:jc w:val="both"/>
        <w:rPr/>
      </w:pPr>
      <w:r>
        <w:rPr/>
        <w:t>Ricorre in Cassazione - Inammissibile.</w:t>
      </w:r>
    </w:p>
    <w:p>
      <w:pPr>
        <w:pStyle w:val="Normal"/>
        <w:jc w:val="both"/>
        <w:rPr/>
      </w:pPr>
      <w:r>
        <w:rPr/>
        <w:t>La Corte afferma che: "Per il caso che ci occupa, con riferimento alla prevedibilità dell'incendio causato dall'esplosione di polveri della lana, che è l'aspetto saliente ed assorbente dei motivi posti a base del ricorso del C., va rilevato che il Tribunale ha sostenuto che comuni conoscenze permettono di ritenere che qualunque sostanza, finemente polverizzata e concentrata nell'aria, diventa infiammabile, ed, in particolari condizioni anche esplosiva.</w:t>
      </w:r>
    </w:p>
    <w:p>
      <w:pPr>
        <w:pStyle w:val="Normal"/>
        <w:jc w:val="both"/>
        <w:rPr/>
      </w:pPr>
      <w:r>
        <w:rPr/>
        <w:t>La Corte d'Appello sul punto ha affermato che all'epoca dei fatti esistevano già due studi scientifici pubblicati nell'85 e nel 97 che indicavano che la polvere frutto della lavorazione della lana non era inerte, ma presentava discrete capacità di sostenere - in presenza di precise condizioni - combustione ed esplosione.</w:t>
      </w:r>
    </w:p>
    <w:p>
      <w:pPr>
        <w:pStyle w:val="Normal"/>
        <w:jc w:val="both"/>
        <w:rPr/>
      </w:pPr>
      <w:r>
        <w:rPr/>
        <w:t xml:space="preserve">Dunque, sebbene la fattispecie in esame si caratterizza, come unanimemente rilevato sia dai giudici del merito, periti compresi, e dalla difesa, per la sua unicità e che mai in precedenza si era verificato un simile evento, ciò non toglie che </w:t>
      </w:r>
      <w:r>
        <w:rPr>
          <w:b/>
          <w:bCs/>
        </w:rPr>
        <w:t>l'elemento della conoscenza, come prospettato dalla corte territoriale, sulla scorta dei risultati peritali, della prevedibilità e della valutazione ex ante dell'evento</w:t>
      </w:r>
      <w:r>
        <w:rPr/>
        <w:t>, impedisce l'affermazione dell'evidenza della prova di innocenza dell'imputato.</w:t>
      </w:r>
    </w:p>
    <w:p>
      <w:pPr>
        <w:pStyle w:val="Normal"/>
        <w:jc w:val="both"/>
        <w:rPr/>
      </w:pPr>
      <w:r>
        <w:rPr/>
        <w:t>E' vero che nella pratica quotidiana, soprattutto in materia antinfortunistica, si cerca di evitare i rischi della lavorazione proprio sulla base dell'esperienza: rispetto ad un fatto già accaduto e che, per di più, si ripete in determinate occasioni , si  trova il rimedio e le misure necessarie ad evitarlo.</w:t>
      </w:r>
    </w:p>
    <w:p>
      <w:pPr>
        <w:pStyle w:val="Normal"/>
        <w:jc w:val="both"/>
        <w:rPr/>
      </w:pPr>
      <w:r>
        <w:rPr/>
        <w:t xml:space="preserve">Ma ciò non basta, atteso che </w:t>
      </w:r>
      <w:r>
        <w:rPr>
          <w:b/>
          <w:bCs/>
        </w:rPr>
        <w:t>con riguardo ad attività lavorative di per sè pericolose, l'adozione delle misure idonee a prevenire i rischi devono essere attuate prima ancora che si verifichi l'infortunio.</w:t>
      </w:r>
    </w:p>
    <w:p>
      <w:pPr>
        <w:pStyle w:val="Normal"/>
        <w:jc w:val="both"/>
        <w:rPr/>
      </w:pPr>
      <w:r>
        <w:rPr>
          <w:b/>
          <w:bCs/>
        </w:rPr>
        <w:t>A tutto ciò soccorrono la tecnica, la ricerca, gli studi, la documentazione e per l'appunto, come ha evidenziato la Corte Torinese l'obbligo di continuo e completo aggiornamento tecnico che il D.Lgs. n. 626 del 1994, art. 4 impone.</w:t>
      </w:r>
      <w:r>
        <w:rPr/>
        <w:t xml:space="preserve"> Ed aggiunge che la conoscenza di tali caratteristiche del materiale trattato avrebbe, a sua volta, innescato l'obbligo di verifica delle concrete modalità di funzionamento dei macchinari che entravano in contatto con tale polvere, svelando così i punti critici del sistema (contiguità fra depositi di polvere e circuiti elettrici; contiguità fra polveri e reti delle caselle; effetto del flusso d'aria; inidoneità delle reti costruite in nylon e loro cedevolezza; rischio di consequenziale spandimento di polveri finissime nel volume turbolento delle celle in fase di caricamento).</w:t>
      </w:r>
    </w:p>
    <w:p>
      <w:pPr>
        <w:pStyle w:val="Normal"/>
        <w:jc w:val="both"/>
        <w:rPr/>
      </w:pPr>
      <w:r>
        <w:rPr/>
        <w:t xml:space="preserve">Ed è condivisibile, in quanto corretta in punto di diritto, l'ulteriore affermazione secondo cui tutto ciò costituisce l'addebito di colpa che è </w:t>
      </w:r>
      <w:r>
        <w:rPr>
          <w:b/>
          <w:bCs/>
        </w:rPr>
        <w:t>penalmente esigibile da chi è professionalmente tenuto al più spinto aggiornamento tecnico su base mondiale, e ciò - in virtù della chiara previsione contenuta nel D.Lgs. n. 626 del 1994, art. 4 -indipendentemente da eventuali carenze di normative di settore, non ancora adeguate alla migliore tecnica, ovvero a rassicurazioni di organi tecnici."</w:t>
      </w:r>
    </w:p>
    <w:p>
      <w:pPr>
        <w:pStyle w:val="Normal"/>
        <w:jc w:val="both"/>
        <w:rPr/>
      </w:pPr>
      <w:r>
        <w:rPr/>
        <w:t>--------------------------------------------------------------------------------</w:t>
      </w:r>
    </w:p>
    <w:p>
      <w:pPr>
        <w:pStyle w:val="Normal"/>
        <w:jc w:val="both"/>
        <w:rPr/>
      </w:pPr>
      <w:r>
        <w:rPr/>
        <w:t>REPUBBLICA ITALIANA</w:t>
      </w:r>
    </w:p>
    <w:p>
      <w:pPr>
        <w:pStyle w:val="Normal"/>
        <w:jc w:val="both"/>
        <w:rPr/>
      </w:pPr>
      <w:r>
        <w:rPr/>
        <w:t>IN NOME DEL POPOLO ITALIANO</w:t>
      </w:r>
    </w:p>
    <w:p>
      <w:pPr>
        <w:pStyle w:val="Normal"/>
        <w:jc w:val="both"/>
        <w:rPr/>
      </w:pPr>
      <w:r>
        <w:rPr/>
        <w:t>LA CORTE SUPREMA DI CASSAZIONE</w:t>
      </w:r>
    </w:p>
    <w:p>
      <w:pPr>
        <w:pStyle w:val="Normal"/>
        <w:jc w:val="both"/>
        <w:rPr/>
      </w:pPr>
      <w:r>
        <w:rPr/>
        <w:t>SEZIONE QUARTA PENALE</w:t>
      </w:r>
    </w:p>
    <w:p>
      <w:pPr>
        <w:pStyle w:val="Normal"/>
        <w:jc w:val="both"/>
        <w:rPr/>
      </w:pPr>
      <w:r>
        <w:rPr/>
        <w:t>Composta dagli Ill.mi Sigg.ri Magistrati:</w:t>
      </w:r>
    </w:p>
    <w:p>
      <w:pPr>
        <w:pStyle w:val="Normal"/>
        <w:jc w:val="both"/>
        <w:rPr/>
      </w:pPr>
      <w:r>
        <w:rPr/>
        <w:t>Dott. MORGIGNI Antonio - Presidente</w:t>
      </w:r>
    </w:p>
    <w:p>
      <w:pPr>
        <w:pStyle w:val="Normal"/>
        <w:jc w:val="both"/>
        <w:rPr/>
      </w:pPr>
      <w:r>
        <w:rPr/>
        <w:t>Dott. D'ISA Claudio - rel. Consigliere</w:t>
      </w:r>
    </w:p>
    <w:p>
      <w:pPr>
        <w:pStyle w:val="Normal"/>
        <w:jc w:val="both"/>
        <w:rPr/>
      </w:pPr>
      <w:r>
        <w:rPr/>
        <w:t>Dott. BIANCHI Luisa - Consigliere</w:t>
      </w:r>
    </w:p>
    <w:p>
      <w:pPr>
        <w:pStyle w:val="Normal"/>
        <w:jc w:val="both"/>
        <w:rPr/>
      </w:pPr>
      <w:r>
        <w:rPr/>
        <w:t>Dott. IZZO Fausto - Consigliere</w:t>
      </w:r>
    </w:p>
    <w:p>
      <w:pPr>
        <w:pStyle w:val="Normal"/>
        <w:jc w:val="both"/>
        <w:rPr/>
      </w:pPr>
      <w:r>
        <w:rPr/>
        <w:t>Dott. MONTAGNI Andrea - Consigliere</w:t>
      </w:r>
    </w:p>
    <w:p>
      <w:pPr>
        <w:pStyle w:val="Normal"/>
        <w:jc w:val="both"/>
        <w:rPr/>
      </w:pPr>
      <w:r>
        <w:rPr/>
        <w:t>ha pronunciato la seguente:</w:t>
      </w:r>
    </w:p>
    <w:p>
      <w:pPr>
        <w:pStyle w:val="Normal"/>
        <w:jc w:val="both"/>
        <w:rPr/>
      </w:pPr>
      <w:r>
        <w:rPr/>
        <w:t>sentenza</w:t>
      </w:r>
    </w:p>
    <w:p>
      <w:pPr>
        <w:pStyle w:val="Normal"/>
        <w:jc w:val="both"/>
        <w:rPr/>
      </w:pPr>
      <w:r>
        <w:rPr/>
      </w:r>
    </w:p>
    <w:p>
      <w:pPr>
        <w:pStyle w:val="Normal"/>
        <w:jc w:val="both"/>
        <w:rPr>
          <w:sz w:val="28"/>
          <w:szCs w:val="28"/>
        </w:rPr>
      </w:pPr>
      <w:r>
        <w:rPr>
          <w:rFonts w:eastAsia="Times New Roman" w:cs="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t>sul ricorso proposto da:</w:t>
      </w:r>
    </w:p>
    <w:p>
      <w:pPr>
        <w:pStyle w:val="Normal"/>
        <w:jc w:val="both"/>
        <w:rPr>
          <w:sz w:val="28"/>
          <w:szCs w:val="28"/>
        </w:rPr>
      </w:pPr>
      <w:r>
        <w:rPr>
          <w:sz w:val="28"/>
          <w:szCs w:val="28"/>
        </w:rPr>
        <w:t>1) C. E. N . I L (OMISSIS);</w:t>
      </w:r>
    </w:p>
    <w:p>
      <w:pPr>
        <w:pStyle w:val="Normal"/>
        <w:jc w:val="both"/>
        <w:rPr>
          <w:sz w:val="28"/>
          <w:szCs w:val="28"/>
        </w:rPr>
      </w:pPr>
      <w:r>
        <w:rPr>
          <w:sz w:val="28"/>
          <w:szCs w:val="28"/>
        </w:rPr>
        <w:t>avverso la sentenza n. 13906/2006 CORTE APPELLO di TORINO, del 09/10/2009;</w:t>
      </w:r>
    </w:p>
    <w:p>
      <w:pPr>
        <w:pStyle w:val="Normal"/>
        <w:jc w:val="both"/>
        <w:rPr>
          <w:sz w:val="28"/>
          <w:szCs w:val="28"/>
        </w:rPr>
      </w:pPr>
      <w:r>
        <w:rPr>
          <w:sz w:val="28"/>
          <w:szCs w:val="28"/>
        </w:rPr>
        <w:t>visti gli atti, la sentenza e il ricorso;</w:t>
      </w:r>
    </w:p>
    <w:p>
      <w:pPr>
        <w:pStyle w:val="Normal"/>
        <w:jc w:val="both"/>
        <w:rPr>
          <w:sz w:val="28"/>
          <w:szCs w:val="28"/>
        </w:rPr>
      </w:pPr>
      <w:r>
        <w:rPr>
          <w:sz w:val="28"/>
          <w:szCs w:val="28"/>
        </w:rPr>
        <w:t>udita in PUBBLICA UDIENZA del 21/10/2010 la relazione fatta dal Consigliere Dott. CLAUDIO D'ISA;</w:t>
      </w:r>
    </w:p>
    <w:p>
      <w:pPr>
        <w:pStyle w:val="Normal"/>
        <w:jc w:val="both"/>
        <w:rPr>
          <w:sz w:val="28"/>
          <w:szCs w:val="28"/>
        </w:rPr>
      </w:pPr>
      <w:r>
        <w:rPr>
          <w:sz w:val="28"/>
          <w:szCs w:val="28"/>
        </w:rPr>
        <w:t>Udito il Procuratore Generale in persona del Dott. GERACI Vincenzo, che ha concluso per l'inammissibilità del ricorso.</w:t>
      </w:r>
    </w:p>
    <w:p>
      <w:pPr>
        <w:pStyle w:val="Normal"/>
        <w:jc w:val="both"/>
        <w:rPr>
          <w:sz w:val="28"/>
          <w:szCs w:val="28"/>
        </w:rPr>
      </w:pPr>
      <w:r>
        <w:rPr>
          <w:sz w:val="28"/>
          <w:szCs w:val="28"/>
        </w:rPr>
        <w:t>Udito il difensore avv. Rossi Galante Romeo, che insiste per l'accoglimento del ri cors o.</w:t>
      </w:r>
    </w:p>
    <w:p>
      <w:pPr>
        <w:pStyle w:val="Normal"/>
        <w:jc w:val="both"/>
        <w:rPr>
          <w:sz w:val="28"/>
          <w:szCs w:val="28"/>
        </w:rPr>
      </w:pPr>
      <w:r>
        <w:rPr>
          <w:sz w:val="28"/>
          <w:szCs w:val="28"/>
        </w:rPr>
        <w:t>Fatto</w:t>
      </w:r>
    </w:p>
    <w:p>
      <w:pPr>
        <w:pStyle w:val="Normal"/>
        <w:jc w:val="both"/>
        <w:rPr>
          <w:sz w:val="28"/>
          <w:szCs w:val="28"/>
        </w:rPr>
      </w:pPr>
      <w:r>
        <w:rPr>
          <w:sz w:val="28"/>
          <w:szCs w:val="28"/>
        </w:rPr>
        <w:t>Il Tribunale di Biella con sentenza, in data 4.11.2005, dichiarava F.R.M.M., V.R.G. e C. E. colpevoli dei delitti di omicidio e lesioni colpose aggravate (capo A) e di crollo colposo (capo B) e li condannava ad anni due di reclusione ciascuno, dichiarava, altresì non doversi procedere in ordine alle contravvenzioni in materia antinfortunistica perchè estinte per prescrizione.</w:t>
      </w:r>
    </w:p>
    <w:p>
      <w:pPr>
        <w:pStyle w:val="Normal"/>
        <w:jc w:val="both"/>
        <w:rPr>
          <w:sz w:val="28"/>
          <w:szCs w:val="28"/>
        </w:rPr>
      </w:pPr>
      <w:r>
        <w:rPr>
          <w:sz w:val="28"/>
          <w:szCs w:val="28"/>
        </w:rPr>
        <w:t>Proposto appello da parte degli imputati, la Corte distrettuale di Torino con sentenza, in data 9.10.2009, in parziale riforma dell'appellata sentenza, ha assolto F.R.M.M. e V.R. dai delitti ascritti ai capi A) e B) per non aver commesso i fatti ed ha dichiarato non doversi procedere nei confronti di C.E. in ordine ai delitti ascrittigli perchè estinti per prescrizione, previo riconoscimento delle attenuanti generiche prevalenti sull'aggravante sussistente per il delitto di cui al capo A) dando atto della già avvenuta esclusione dell'aggravante di cui all'art. 61 c.p., n. 3 per entrambi i delitti.</w:t>
      </w:r>
    </w:p>
    <w:p>
      <w:pPr>
        <w:pStyle w:val="Normal"/>
        <w:jc w:val="both"/>
        <w:rPr>
          <w:sz w:val="28"/>
          <w:szCs w:val="28"/>
        </w:rPr>
      </w:pPr>
      <w:r>
        <w:rPr>
          <w:sz w:val="28"/>
          <w:szCs w:val="28"/>
        </w:rPr>
      </w:r>
    </w:p>
    <w:p>
      <w:pPr>
        <w:pStyle w:val="Normal"/>
        <w:jc w:val="both"/>
        <w:rPr>
          <w:sz w:val="28"/>
          <w:szCs w:val="28"/>
        </w:rPr>
      </w:pPr>
      <w:r>
        <w:rPr>
          <w:sz w:val="28"/>
          <w:szCs w:val="28"/>
        </w:rPr>
        <w:t>Avverso tale sentenza propone ricorso per cassazione il C. E..</w:t>
      </w:r>
    </w:p>
    <w:p>
      <w:pPr>
        <w:pStyle w:val="Normal"/>
        <w:jc w:val="both"/>
        <w:rPr>
          <w:sz w:val="28"/>
          <w:szCs w:val="28"/>
        </w:rPr>
      </w:pPr>
      <w:r>
        <w:rPr>
          <w:sz w:val="28"/>
          <w:szCs w:val="28"/>
        </w:rPr>
      </w:r>
    </w:p>
    <w:p>
      <w:pPr>
        <w:pStyle w:val="Normal"/>
        <w:jc w:val="both"/>
        <w:rPr>
          <w:b/>
          <w:b/>
          <w:bCs/>
          <w:sz w:val="28"/>
          <w:szCs w:val="28"/>
        </w:rPr>
      </w:pPr>
      <w:r>
        <w:rPr>
          <w:sz w:val="28"/>
          <w:szCs w:val="28"/>
        </w:rPr>
        <w:t>Per una migliore intelligenza dei motivi posti a base del ricorso di legittimità è opportuno riportare, in estrema sintesi, i fatti di causa.</w:t>
      </w:r>
    </w:p>
    <w:p>
      <w:pPr>
        <w:pStyle w:val="Normal"/>
        <w:jc w:val="both"/>
        <w:rPr>
          <w:sz w:val="28"/>
          <w:szCs w:val="28"/>
        </w:rPr>
      </w:pPr>
      <w:r>
        <w:rPr>
          <w:b/>
          <w:bCs/>
          <w:sz w:val="28"/>
          <w:szCs w:val="28"/>
        </w:rPr>
        <w:t>La vicenda, oggetto dell'impugnazione, riguarda l'incendio e l'esplosione, con conseguente crollo dello stabilimento, verificatisi in data (OMISSIS) nella fabbrica della PETTINATURA Italiana s.p.a., sita in (OMISSIS), che ha avuto come conseguenza la morte di tre dipendenti ( Co.Ca., T.R., R. G.) e lesioni personali gravi ad altri cinque ( Ch. D., Co.Do., D.M., Ca.Pa. e Fa.Ma.).</w:t>
      </w:r>
    </w:p>
    <w:p>
      <w:pPr>
        <w:pStyle w:val="Normal"/>
        <w:jc w:val="both"/>
        <w:rPr>
          <w:sz w:val="28"/>
          <w:szCs w:val="28"/>
        </w:rPr>
      </w:pPr>
      <w:r>
        <w:rPr>
          <w:sz w:val="28"/>
          <w:szCs w:val="28"/>
        </w:rPr>
        <w:t>All'esito delle indagini preliminari, sulla scorta di approfondite indagini tecniche, i CT del P.M.</w:t>
      </w:r>
      <w:r>
        <w:rPr>
          <w:b/>
          <w:bCs/>
          <w:sz w:val="28"/>
          <w:szCs w:val="28"/>
        </w:rPr>
        <w:t xml:space="preserve"> individuano la causa primaria del disastro in fenomeni non solo di combustione ma anche di esplosione avvenuti nel piano seminterrato per la presenza di residuati della lavorazione altamente incendiabili.</w:t>
      </w:r>
    </w:p>
    <w:p>
      <w:pPr>
        <w:pStyle w:val="Normal"/>
        <w:jc w:val="both"/>
        <w:rPr>
          <w:sz w:val="28"/>
          <w:szCs w:val="28"/>
        </w:rPr>
      </w:pPr>
      <w:r>
        <w:rPr>
          <w:sz w:val="28"/>
          <w:szCs w:val="28"/>
        </w:rPr>
        <w:t xml:space="preserve">Agli imputati F.R. (amministratore delegato), V. (presidente del consiglio di amministrazione) e C. (responsabile del servizio di prevenzione infortuni) gli si contestavano i reati in premessa indicati con riferimento </w:t>
      </w:r>
      <w:r>
        <w:rPr>
          <w:b/>
          <w:bCs/>
          <w:sz w:val="28"/>
          <w:szCs w:val="28"/>
        </w:rPr>
        <w:t>a profili di colpa attinenti alla</w:t>
      </w:r>
      <w:r>
        <w:rPr>
          <w:b/>
          <w:bCs/>
          <w:sz w:val="28"/>
          <w:szCs w:val="28"/>
          <w:u w:val="single"/>
        </w:rPr>
        <w:t xml:space="preserve"> sottovalutazione nel Piano di sicurezza del pericolo di incendio/esplosione del polverino (sostanza residuale della lavorazione di cardatura della lana), alla mancata effettuazione di analisi delle caratteristiche ed infiammabilità di tale polverino in varie zone della fabbrica; tale pericolo di incendio sarebbe stato prevedibile in quanto si era già manifestato in precedenti episodi.</w:t>
      </w:r>
    </w:p>
    <w:p>
      <w:pPr>
        <w:pStyle w:val="Normal"/>
        <w:jc w:val="both"/>
        <w:rPr>
          <w:sz w:val="28"/>
          <w:szCs w:val="28"/>
        </w:rPr>
      </w:pPr>
      <w:r>
        <w:rPr>
          <w:sz w:val="28"/>
          <w:szCs w:val="28"/>
        </w:rPr>
        <w:t>In ragione delle opposte tesi scientifiche prospettate nel corso dell'istruttoria dibattimentale dal CT del P.M. e da quelli della Difesa, il Tribunale, ritenendo non risolvibili le diverse impostazioni scientifiche, assunte dai due gruppi di consulenti, disponeva una perizia di ufficio.</w:t>
      </w:r>
    </w:p>
    <w:p>
      <w:pPr>
        <w:pStyle w:val="Normal"/>
        <w:jc w:val="both"/>
        <w:rPr>
          <w:sz w:val="28"/>
          <w:szCs w:val="28"/>
        </w:rPr>
      </w:pPr>
      <w:r>
        <w:rPr>
          <w:sz w:val="28"/>
          <w:szCs w:val="28"/>
        </w:rPr>
        <w:t xml:space="preserve">Il Tribunale all'esito di un'approfondita analisi del nuovo elaborato peritale, posto a confronto con i risultati delle altre relazioni tecniche, </w:t>
      </w:r>
      <w:r>
        <w:rPr>
          <w:b/>
          <w:bCs/>
          <w:sz w:val="28"/>
          <w:szCs w:val="28"/>
        </w:rPr>
        <w:t>concludeva con l'affermare che la produzione di polveri nella lavorazione della lana è inevitabile ma, poichè esse contengono dei residui vegetali che le rendono potenzialmente esplosive, è obbligo di chi gestisce tali impianti depurarle, evitando che nelle caselle delle lappole (altro materiale di scarto della cardatura) si formino concentrazioni sospese di polvere finissima in continua turbolenza per il caricamento pneumatico.</w:t>
      </w:r>
    </w:p>
    <w:p>
      <w:pPr>
        <w:pStyle w:val="Normal"/>
        <w:jc w:val="both"/>
        <w:rPr/>
      </w:pPr>
      <w:r>
        <w:rPr>
          <w:sz w:val="28"/>
          <w:szCs w:val="28"/>
        </w:rPr>
        <w:t>Inoltre, riteneva ch</w:t>
      </w:r>
      <w:r>
        <w:rPr>
          <w:b/>
          <w:bCs/>
          <w:sz w:val="28"/>
          <w:szCs w:val="28"/>
        </w:rPr>
        <w:t xml:space="preserve">e il rischio nascente dalla presenza di tali polveri infiammabili era stato sottovalutato nel documento di valutazione rischi e, per quanto attiene la prevedibilità di un tale rischio (che sarebbe escluso dalla Difesa perchè a livello di letteratura mondiale non si era mai verificato un incendio causato dall'esplosione di polveri da lavorazione di lana), il Tribunale ha sostenuto che </w:t>
      </w:r>
      <w:r>
        <w:rPr>
          <w:b/>
          <w:bCs/>
          <w:sz w:val="28"/>
          <w:szCs w:val="28"/>
          <w:u w:val="single"/>
        </w:rPr>
        <w:t>comuni conoscenze permettono di ritenere che qualunque sostanza, finemente polverizzata e concentrata nell'aria, diventa infiammabile e in particolari condizioni anche esplosiva.</w:t>
      </w:r>
    </w:p>
    <w:p>
      <w:pPr>
        <w:pStyle w:val="Normal"/>
        <w:jc w:val="both"/>
        <w:rPr>
          <w:b/>
          <w:b/>
          <w:bCs/>
          <w:sz w:val="28"/>
          <w:szCs w:val="28"/>
        </w:rPr>
      </w:pPr>
      <w:r>
        <w:rPr>
          <w:b/>
          <w:bCs/>
          <w:sz w:val="28"/>
          <w:szCs w:val="28"/>
          <w:u w:val="single"/>
        </w:rPr>
        <w:t>Di tali conoscenze i responsabili dello stabilimento dovevano dotarsi ex art. 2087 c.c..</w:t>
      </w:r>
    </w:p>
    <w:p>
      <w:pPr>
        <w:pStyle w:val="Normal"/>
        <w:jc w:val="both"/>
        <w:rPr>
          <w:sz w:val="28"/>
          <w:szCs w:val="28"/>
        </w:rPr>
      </w:pPr>
      <w:r>
        <w:rPr>
          <w:b/>
          <w:bCs/>
          <w:sz w:val="28"/>
          <w:szCs w:val="28"/>
        </w:rPr>
        <w:t>Quanto al presunto valore liberatorio (sotto il profilo della prevedibilità dell'evento) della letteratura mondiale (negativa quanto ad episodi di incendi o esplosioni in stabilimenti di lavorazione della lana) il Tribunale ritiene che gli imputati non ne potessero beneficiare in quanto, nel caso di specie, il polverino non era costituito solo da fibre di lana ma anche da fibre vegetali.</w:t>
      </w:r>
    </w:p>
    <w:p>
      <w:pPr>
        <w:pStyle w:val="Normal"/>
        <w:jc w:val="both"/>
        <w:rPr>
          <w:b/>
          <w:b/>
          <w:bCs/>
          <w:sz w:val="28"/>
          <w:szCs w:val="28"/>
        </w:rPr>
      </w:pPr>
      <w:r>
        <w:rPr>
          <w:sz w:val="28"/>
          <w:szCs w:val="28"/>
        </w:rPr>
        <w:t>I giudici di appello, ritenuta la incertezza, per le opposte tesi scientifiche circa la dinamica della causazione dell'evento, disponevano una nuova perizia.</w:t>
      </w:r>
    </w:p>
    <w:p>
      <w:pPr>
        <w:pStyle w:val="Normal"/>
        <w:jc w:val="both"/>
        <w:rPr/>
      </w:pPr>
      <w:r>
        <w:rPr>
          <w:b/>
          <w:bCs/>
          <w:sz w:val="28"/>
          <w:szCs w:val="28"/>
        </w:rPr>
        <w:t xml:space="preserve">La Corte del merito, sulla base delle conclusioni cui è pervenuto il perito da essa nominato, </w:t>
      </w:r>
      <w:r>
        <w:rPr>
          <w:sz w:val="28"/>
          <w:szCs w:val="28"/>
        </w:rPr>
        <w:t>che ha spazzato via dubbi ed incertezze emerse dalle altre elaborazioni tecniche,</w:t>
      </w:r>
      <w:r>
        <w:rPr>
          <w:b/>
          <w:bCs/>
          <w:sz w:val="28"/>
          <w:szCs w:val="28"/>
        </w:rPr>
        <w:t xml:space="preserve"> ha affermato che sia stato proprio e solo il materiale frutto della cardatura della lana, così come collocato nelle specifiche condizioni di lavorazione organizzate dai responsabili della </w:t>
      </w:r>
      <w:r>
        <w:rPr>
          <w:b/>
          <w:bCs/>
          <w:sz w:val="28"/>
          <w:szCs w:val="28"/>
          <w:u w:val="single"/>
        </w:rPr>
        <w:t>Pettinatura Italiana,</w:t>
      </w:r>
      <w:r>
        <w:rPr>
          <w:b/>
          <w:bCs/>
          <w:sz w:val="28"/>
          <w:szCs w:val="28"/>
        </w:rPr>
        <w:t xml:space="preserve"> a causare l'esplosione e l'incendio avvenuti il </w:t>
      </w:r>
      <w:r>
        <w:rPr>
          <w:sz w:val="28"/>
          <w:szCs w:val="28"/>
        </w:rPr>
        <w:t>(OMISSIS).</w:t>
      </w:r>
    </w:p>
    <w:p>
      <w:pPr>
        <w:pStyle w:val="Normal"/>
        <w:jc w:val="both"/>
        <w:rPr/>
      </w:pPr>
      <w:r>
        <w:rPr>
          <w:sz w:val="28"/>
          <w:szCs w:val="28"/>
        </w:rPr>
        <w:t>Circa</w:t>
      </w:r>
      <w:r>
        <w:rPr>
          <w:b/>
          <w:bCs/>
          <w:sz w:val="28"/>
          <w:szCs w:val="28"/>
          <w:u w:val="single"/>
        </w:rPr>
        <w:t xml:space="preserve"> la sussistenza del rischio e la prevedibilità</w:t>
      </w:r>
      <w:r>
        <w:rPr>
          <w:sz w:val="28"/>
          <w:szCs w:val="28"/>
        </w:rPr>
        <w:t xml:space="preserve"> la Corte rileva:</w:t>
      </w:r>
    </w:p>
    <w:p>
      <w:pPr>
        <w:pStyle w:val="Normal"/>
        <w:jc w:val="both"/>
        <w:rPr>
          <w:sz w:val="28"/>
          <w:szCs w:val="28"/>
        </w:rPr>
      </w:pPr>
      <w:r>
        <w:rPr>
          <w:sz w:val="28"/>
          <w:szCs w:val="28"/>
        </w:rPr>
        <w:t>"Si è visto come di nessun incidente similare avvenuto nel mondo fosse mai stata diffusa notizia scientifica, per il semplice fatto che mai nessun incendio ed esplosione del genere si era mai verificato in uno stabilimento che lavorasse la lana".</w:t>
      </w:r>
    </w:p>
    <w:p>
      <w:pPr>
        <w:pStyle w:val="Normal"/>
        <w:jc w:val="both"/>
        <w:rPr>
          <w:sz w:val="28"/>
          <w:szCs w:val="28"/>
        </w:rPr>
      </w:pPr>
      <w:r>
        <w:rPr>
          <w:sz w:val="28"/>
          <w:szCs w:val="28"/>
        </w:rPr>
        <w:t>A ciò si aggiunga che le normative di settore non avevano incluso la lana come materia cui riconnettere rischi di incendio o esplosione.</w:t>
      </w:r>
    </w:p>
    <w:p>
      <w:pPr>
        <w:pStyle w:val="Normal"/>
        <w:jc w:val="both"/>
        <w:rPr>
          <w:sz w:val="28"/>
          <w:szCs w:val="28"/>
        </w:rPr>
      </w:pPr>
      <w:r>
        <w:rPr>
          <w:sz w:val="28"/>
          <w:szCs w:val="28"/>
        </w:rPr>
        <w:t>Ancora:</w:t>
      </w:r>
      <w:r>
        <w:rPr>
          <w:b/>
          <w:bCs/>
          <w:sz w:val="28"/>
          <w:szCs w:val="28"/>
        </w:rPr>
        <w:t xml:space="preserve"> il Corpo dei Vigili del Fuoco aveva, per il complesso di tali motivi, autorizzato [...] l'azienda sotto il profilo della prevenzione di incendi ed esplosioni.</w:t>
      </w:r>
    </w:p>
    <w:p>
      <w:pPr>
        <w:pStyle w:val="Normal"/>
        <w:jc w:val="both"/>
        <w:rPr/>
      </w:pPr>
      <w:r>
        <w:rPr>
          <w:sz w:val="28"/>
          <w:szCs w:val="28"/>
        </w:rPr>
        <w:t>Aggiunge:"</w:t>
      </w:r>
      <w:r>
        <w:rPr>
          <w:b/>
          <w:bCs/>
          <w:sz w:val="28"/>
          <w:szCs w:val="28"/>
        </w:rPr>
        <w:t>Ma oggi noi sappiamo, grazie alla ricerca condotta dal Perito, che esistevano, al momento dei fatti, già due studi scientifici pubblicati nel 1987 e del 1997 che indicavano che la polvere frutto della lavorazione della lana non era inerte ma presentava discrete capacità di sostenere - in presenza di precise condizioni - combustione e esplosione".</w:t>
      </w:r>
    </w:p>
    <w:p>
      <w:pPr>
        <w:pStyle w:val="Normal"/>
        <w:jc w:val="both"/>
        <w:rPr>
          <w:b/>
          <w:b/>
          <w:bCs/>
          <w:sz w:val="28"/>
          <w:szCs w:val="28"/>
        </w:rPr>
      </w:pPr>
      <w:r>
        <w:rPr>
          <w:b/>
          <w:bCs/>
          <w:sz w:val="28"/>
          <w:szCs w:val="28"/>
        </w:rPr>
        <w:t>Di tale produzione scientifica non giunse alcuna notizia nella Pettinatura Italiana, e ciò costituisce senza dubbio una violazione dell'obbligo di continuo e completo aggiornamento tecnico che il D.Lgs. n. 626 del 1994, art. 4 impone [oggi art. 29 c. 3  32 e 33 del D.Lgs. n. 81/2008 - n.d.r.].</w:t>
      </w:r>
    </w:p>
    <w:p>
      <w:pPr>
        <w:pStyle w:val="Normal"/>
        <w:jc w:val="both"/>
        <w:rPr>
          <w:sz w:val="28"/>
          <w:szCs w:val="28"/>
        </w:rPr>
      </w:pPr>
      <w:r>
        <w:rPr>
          <w:b/>
          <w:bCs/>
          <w:sz w:val="28"/>
          <w:szCs w:val="28"/>
        </w:rPr>
        <w:t xml:space="preserve">Si tratta però di un </w:t>
      </w:r>
      <w:r>
        <w:rPr>
          <w:b/>
          <w:bCs/>
          <w:sz w:val="28"/>
          <w:szCs w:val="28"/>
          <w:u w:val="single"/>
        </w:rPr>
        <w:t>addebito colposo che presuppone indefettibilmente una altissima competenza di settore</w:t>
      </w:r>
      <w:r>
        <w:rPr>
          <w:b/>
          <w:bCs/>
          <w:sz w:val="28"/>
          <w:szCs w:val="28"/>
        </w:rPr>
        <w:t>, quale quella posseduta dal C. nella veste di Responsabile del servizio e che invece la Corte non ravvisa nelle posizioni di F.R. M. e V..</w:t>
      </w:r>
    </w:p>
    <w:p>
      <w:pPr>
        <w:pStyle w:val="Normal"/>
        <w:jc w:val="both"/>
        <w:rPr/>
      </w:pPr>
      <w:r>
        <w:rPr>
          <w:sz w:val="28"/>
          <w:szCs w:val="28"/>
        </w:rPr>
        <w:t>Dunque, sulla base di tali considerazioni e con richiamo alla giurisprudenza di questa Corte circa</w:t>
      </w:r>
      <w:r>
        <w:rPr>
          <w:b/>
          <w:bCs/>
          <w:sz w:val="28"/>
          <w:szCs w:val="28"/>
        </w:rPr>
        <w:t xml:space="preserve"> la specificità del ruolo ricoperto dal Responsabile del servizio di prevenzione e di protezione</w:t>
      </w:r>
      <w:r>
        <w:rPr>
          <w:sz w:val="28"/>
          <w:szCs w:val="28"/>
        </w:rPr>
        <w:t xml:space="preserve"> che la Corte torinese ha assolto gli altri due imputati e confermato la responsabilità penale dell'odierno ricorrente.</w:t>
      </w:r>
    </w:p>
    <w:p>
      <w:pPr>
        <w:pStyle w:val="Normal"/>
        <w:jc w:val="both"/>
        <w:rPr>
          <w:sz w:val="28"/>
          <w:szCs w:val="28"/>
        </w:rPr>
      </w:pPr>
      <w:r>
        <w:rPr>
          <w:sz w:val="28"/>
          <w:szCs w:val="28"/>
        </w:rPr>
      </w:r>
    </w:p>
    <w:p>
      <w:pPr>
        <w:pStyle w:val="Normal"/>
        <w:jc w:val="both"/>
        <w:rPr>
          <w:sz w:val="28"/>
          <w:szCs w:val="28"/>
        </w:rPr>
      </w:pPr>
      <w:r>
        <w:rPr>
          <w:sz w:val="28"/>
          <w:szCs w:val="28"/>
        </w:rPr>
        <w:t>Con un unico motivo si contesta che "la sentenza impugnata risulta connotata da un'intrinseca illogicità, nonchè improntata ad un'erronea interpretazione della norma in materia di responsabilità colposa".</w:t>
      </w:r>
    </w:p>
    <w:p>
      <w:pPr>
        <w:pStyle w:val="Normal"/>
        <w:jc w:val="both"/>
        <w:rPr>
          <w:sz w:val="28"/>
          <w:szCs w:val="28"/>
        </w:rPr>
      </w:pPr>
      <w:r>
        <w:rPr>
          <w:sz w:val="28"/>
          <w:szCs w:val="28"/>
        </w:rPr>
        <w:t>Il ricorrente pur aderendo, con qualche riserva, alla ricostruzione della dinamica del sinistro operata dalla Corte d'Appello, con specifico riferimento alla sussistenza dell'elemento oggettivo e del nesso causale, ne censura la valutazione degli elementi costitutivi dell'elemento psicologico.</w:t>
      </w:r>
    </w:p>
    <w:p>
      <w:pPr>
        <w:pStyle w:val="Normal"/>
        <w:jc w:val="both"/>
        <w:rPr>
          <w:sz w:val="28"/>
          <w:szCs w:val="28"/>
        </w:rPr>
      </w:pPr>
      <w:r>
        <w:rPr>
          <w:sz w:val="28"/>
          <w:szCs w:val="28"/>
        </w:rPr>
        <w:t>Rileva che "in luogo di ritenere che una così difficoltosa individuazione dell'eziologia dell'evento dovesse necessariamente comportare una ancor più scrupolosa verifica dei vari aspetti della responsabilità colposa, ha, al contrario, applicato una sorta di automatismo logico, che ha fatto derivare, in modo implicito, la responsabilità colposa dell'imputato dall'individuazione dell'origine causale dell'incendio".</w:t>
      </w:r>
    </w:p>
    <w:p>
      <w:pPr>
        <w:pStyle w:val="Normal"/>
        <w:jc w:val="both"/>
        <w:rPr>
          <w:sz w:val="28"/>
          <w:szCs w:val="28"/>
        </w:rPr>
      </w:pPr>
      <w:r>
        <w:rPr>
          <w:sz w:val="28"/>
          <w:szCs w:val="28"/>
        </w:rPr>
      </w:r>
    </w:p>
    <w:p>
      <w:pPr>
        <w:pStyle w:val="Normal"/>
        <w:jc w:val="both"/>
        <w:rPr>
          <w:sz w:val="28"/>
          <w:szCs w:val="28"/>
        </w:rPr>
      </w:pPr>
      <w:r>
        <w:rPr>
          <w:sz w:val="28"/>
          <w:szCs w:val="28"/>
        </w:rPr>
        <w:t>In particolare il ricorrente individua il vizio di motivazione:</w:t>
      </w:r>
    </w:p>
    <w:p>
      <w:pPr>
        <w:pStyle w:val="Normal"/>
        <w:jc w:val="both"/>
        <w:rPr>
          <w:sz w:val="28"/>
          <w:szCs w:val="28"/>
        </w:rPr>
      </w:pPr>
      <w:r>
        <w:rPr>
          <w:sz w:val="28"/>
          <w:szCs w:val="28"/>
        </w:rPr>
        <w:t>a) sulla ritenuta prevedibilità: la fattispecie concreta in esame si caratterizza per la sua unicità, da cui è discesa l'enorme difficoltà nella ricostruzione della serie causale di eventi che ha portato ad un incendio ed all'esplosione dello stabilimento si ribadisce che mai, in nessun luogo al mondo, si è verificato l'incendio delle polveri di lana, sviluppatesi durante il processo di cardatura.</w:t>
      </w:r>
    </w:p>
    <w:p>
      <w:pPr>
        <w:pStyle w:val="Normal"/>
        <w:jc w:val="both"/>
        <w:rPr/>
      </w:pPr>
      <w:r>
        <w:rPr>
          <w:sz w:val="28"/>
          <w:szCs w:val="28"/>
        </w:rPr>
        <w:t xml:space="preserve">Per individuare le cause dell'incendio e dell'esplosione i vari consulenti tecnici, per l'analisi di un fenomeno sconosciuto, hanno dovuto far ricorso ad </w:t>
      </w:r>
      <w:r>
        <w:rPr>
          <w:b/>
          <w:bCs/>
          <w:sz w:val="28"/>
          <w:szCs w:val="28"/>
        </w:rPr>
        <w:t>un metodo scientifico del tutto innovativo</w:t>
      </w:r>
      <w:r>
        <w:rPr>
          <w:sz w:val="28"/>
          <w:szCs w:val="28"/>
        </w:rPr>
        <w:t xml:space="preserve"> e con l'ausilio di strumenti di misurazione creati ad hoc. Dunque, la teorica omissione colposa dell'imputato (quella, cioè, di non aver inserito nel Piano di Sicurezza Aziendale la previsione del rischio ed i conseguenti rimedi dell'evento poi verificatosi) deve essere necessariamente rapportata alla possibilità che questi aveva di rappresentarsi come possibile l'incendio e la successiva esplosione.</w:t>
      </w:r>
    </w:p>
    <w:p>
      <w:pPr>
        <w:pStyle w:val="Normal"/>
        <w:jc w:val="both"/>
        <w:rPr>
          <w:b/>
          <w:b/>
          <w:bCs/>
          <w:sz w:val="28"/>
          <w:szCs w:val="28"/>
        </w:rPr>
      </w:pPr>
      <w:r>
        <w:rPr>
          <w:sz w:val="28"/>
          <w:szCs w:val="28"/>
        </w:rPr>
        <w:t xml:space="preserve">La Corte, pur ammettendo che la conoscenza di due isolate pubblicazioni (rinvenute dal perito da essa nominato) rappresenta </w:t>
      </w:r>
      <w:r>
        <w:rPr>
          <w:b/>
          <w:bCs/>
          <w:sz w:val="28"/>
          <w:szCs w:val="28"/>
        </w:rPr>
        <w:t>un'altissima competenza</w:t>
      </w:r>
      <w:r>
        <w:rPr>
          <w:sz w:val="28"/>
          <w:szCs w:val="28"/>
        </w:rPr>
        <w:t xml:space="preserve"> di settore apoditticamente ritiene censurabile la condotta del responsabile per la sicurezza C..</w:t>
      </w:r>
    </w:p>
    <w:p>
      <w:pPr>
        <w:pStyle w:val="Normal"/>
        <w:jc w:val="both"/>
        <w:rPr>
          <w:sz w:val="28"/>
          <w:szCs w:val="28"/>
        </w:rPr>
      </w:pPr>
      <w:r>
        <w:rPr>
          <w:b/>
          <w:bCs/>
          <w:sz w:val="28"/>
          <w:szCs w:val="28"/>
        </w:rPr>
        <w:t>Si aggiunge che, nel caso in esame, la responsabilità colposa contestata al C. deve essere classificata come generica, posto che la condotta omissiva deriverebbe da una condotta imprudente, piuttosto che negligente, ma non dalla mancata osservanza di una norma positiva.</w:t>
      </w:r>
    </w:p>
    <w:p>
      <w:pPr>
        <w:pStyle w:val="Normal"/>
        <w:jc w:val="both"/>
        <w:rPr>
          <w:sz w:val="28"/>
          <w:szCs w:val="28"/>
        </w:rPr>
      </w:pPr>
      <w:r>
        <w:rPr>
          <w:sz w:val="28"/>
          <w:szCs w:val="28"/>
        </w:rPr>
        <w:t>La stessa Corte d'appello ha riconosciuto che nessun precetto legale ha mai dettato regole specifiche di sicurezza per la lavorazione della lana.</w:t>
      </w:r>
    </w:p>
    <w:p>
      <w:pPr>
        <w:pStyle w:val="Normal"/>
        <w:jc w:val="both"/>
        <w:rPr>
          <w:sz w:val="28"/>
          <w:szCs w:val="28"/>
        </w:rPr>
      </w:pPr>
      <w:r>
        <w:rPr>
          <w:sz w:val="28"/>
          <w:szCs w:val="28"/>
        </w:rPr>
        <w:t xml:space="preserve">Trattandosi di colpa generica la responsabilità dell'imputato merita un esame ancora più approfondito dovendosi rapportare la condotta a quello del relativo agente modello, </w:t>
      </w:r>
      <w:r>
        <w:rPr>
          <w:b/>
          <w:bCs/>
          <w:sz w:val="28"/>
          <w:szCs w:val="28"/>
        </w:rPr>
        <w:t>avendo ben chiaro che l'homo eiusdem condicionis ac professionis a cui fare riferimento non può certo essere un luminare, esperto in chimica-fisica, bensì un normale professionista del settore sicurezza del lavoro.</w:t>
      </w:r>
    </w:p>
    <w:p>
      <w:pPr>
        <w:pStyle w:val="Normal"/>
        <w:jc w:val="both"/>
        <w:rPr>
          <w:b/>
          <w:b/>
          <w:bCs/>
          <w:sz w:val="28"/>
          <w:szCs w:val="28"/>
        </w:rPr>
      </w:pPr>
      <w:r>
        <w:rPr>
          <w:sz w:val="28"/>
          <w:szCs w:val="28"/>
        </w:rPr>
        <w:t>La necessaria considerazione dell'agente modello di riferimento è stata del tutto pretermessa dalla Corte d'Appello, circostanza che risulta ancor più censurabile alla luce dell'estrema difficoltà tecnica che ha connotato la ricostruzione del fenomeno.</w:t>
      </w:r>
    </w:p>
    <w:p>
      <w:pPr>
        <w:pStyle w:val="Normal"/>
        <w:jc w:val="both"/>
        <w:rPr>
          <w:sz w:val="28"/>
          <w:szCs w:val="28"/>
        </w:rPr>
      </w:pPr>
      <w:r>
        <w:rPr>
          <w:b/>
          <w:bCs/>
          <w:sz w:val="28"/>
          <w:szCs w:val="28"/>
        </w:rPr>
        <w:t>Con riguardo alle pubblicazioni (peraltro presenti, come evidenziato dal perito, solo in database stranieri), la cui omessa conoscenza è stata posta a base della condotta omissiva, si osserva che esse non sono delle monografie sulle caratteristiche della panama mere analisi delle proprietà fisiche dei vari tipi di polvere, per cui trattasi di informazioni ben lungi dal poter essere disponibili ad un responsabile della sicurezza che analizzasse i rischi connessi alla lavorazione della Pettinatura Italiana spa.</w:t>
      </w:r>
    </w:p>
    <w:p>
      <w:pPr>
        <w:pStyle w:val="Normal"/>
        <w:jc w:val="both"/>
        <w:rPr>
          <w:sz w:val="28"/>
          <w:szCs w:val="28"/>
        </w:rPr>
      </w:pPr>
      <w:r>
        <w:rPr>
          <w:sz w:val="28"/>
          <w:szCs w:val="28"/>
        </w:rPr>
        <w:t xml:space="preserve">La Corte ha rapportato la condotta dell'imputato ad un agente modello più che elevato, avendolo identificato nello stesso perito da essa nominato. a) Sulla prevedibilità e sulla valutazione ex ante dell'evento: si rileva che, anche volendo assumere che la Corte d'Appello bene abbia fatto nel rapportarsi ad un agente modello di massima competenza, resta comunque da dimostrarsi che tale </w:t>
      </w:r>
      <w:r>
        <w:rPr>
          <w:b/>
          <w:bCs/>
          <w:sz w:val="28"/>
          <w:szCs w:val="28"/>
        </w:rPr>
        <w:t>agente modello fosse nelle condizioni di effettuare ex ante una valutazione del possibile manifestarsi dell'evento de quo.</w:t>
      </w:r>
    </w:p>
    <w:p>
      <w:pPr>
        <w:pStyle w:val="Normal"/>
        <w:jc w:val="both"/>
        <w:rPr>
          <w:sz w:val="28"/>
          <w:szCs w:val="28"/>
        </w:rPr>
      </w:pPr>
      <w:r>
        <w:rPr>
          <w:sz w:val="28"/>
          <w:szCs w:val="28"/>
        </w:rPr>
        <w:t>Sul punto si sostiene che sembra ragionevole ritenere che neppure con le massime conoscenze disponibili all'epoca si potesse prevedere l'esplosione della fabbrica e ciò sulla base proprio dei risultati della perizia e soprattutto dell'indagine effettuate dal perito circa la presenza di una molteplicità di variabili (percentuale di fibre vegetali sul totale delle polveri, concentrazione e densità delle stesse, granulometria, stratificazione) la cui solo contemporaneità ha permesso l'innescarsi della serie causale, la quale, con tutta evidenza ha una percentuale di verificazione, per il fatto stesso di non essersi mai prodotta nella storia, prossima allo zero.</w:t>
      </w:r>
    </w:p>
    <w:p>
      <w:pPr>
        <w:pStyle w:val="Normal"/>
        <w:jc w:val="both"/>
        <w:rPr>
          <w:sz w:val="28"/>
          <w:szCs w:val="28"/>
        </w:rPr>
      </w:pPr>
      <w:r>
        <w:rPr>
          <w:sz w:val="28"/>
          <w:szCs w:val="28"/>
        </w:rPr>
        <w:t>In effetti il perito ha avuto modo di analizzare un evento storico già accaduto e, analizzando i vari fattori concretamente prodottisi, ha potuto elaborare la propria teoria scientifica.</w:t>
      </w:r>
    </w:p>
    <w:p>
      <w:pPr>
        <w:pStyle w:val="Normal"/>
        <w:jc w:val="both"/>
        <w:rPr>
          <w:sz w:val="28"/>
          <w:szCs w:val="28"/>
        </w:rPr>
      </w:pPr>
      <w:r>
        <w:rPr>
          <w:sz w:val="28"/>
          <w:szCs w:val="28"/>
        </w:rPr>
        <w:t>Ben diverso sarebbe stato, anche per uno scienziato, ipotizzare l'incontro di una così ampia serie di variabili e predire il fenomeno, senza la possibilità di una previa analisi.</w:t>
      </w:r>
    </w:p>
    <w:p>
      <w:pPr>
        <w:pStyle w:val="Normal"/>
        <w:jc w:val="both"/>
        <w:rPr>
          <w:sz w:val="28"/>
          <w:szCs w:val="28"/>
        </w:rPr>
      </w:pPr>
      <w:r>
        <w:rPr>
          <w:sz w:val="28"/>
          <w:szCs w:val="28"/>
        </w:rPr>
        <w:t>In sostanza si conclude sul punto rilevando che da un lato la Corte riconosce al proprio perito il merito di aver individuato la legge scientifica di copertura che presiede il fenomeno osservato, dall'altro, apoditticamente, non si preoccupa [di] spiegare come tale fenomeno fosse prevedibile in mancanza di una simile ricerca scientifica.</w:t>
      </w:r>
    </w:p>
    <w:p>
      <w:pPr>
        <w:pStyle w:val="Normal"/>
        <w:jc w:val="both"/>
        <w:rPr>
          <w:sz w:val="28"/>
          <w:szCs w:val="28"/>
        </w:rPr>
      </w:pPr>
      <w:r>
        <w:rPr>
          <w:sz w:val="28"/>
          <w:szCs w:val="28"/>
        </w:rPr>
      </w:r>
    </w:p>
    <w:p>
      <w:pPr>
        <w:pStyle w:val="Normal"/>
        <w:jc w:val="both"/>
        <w:rPr/>
      </w:pPr>
      <w:r>
        <w:rPr>
          <w:sz w:val="28"/>
          <w:szCs w:val="28"/>
        </w:rPr>
        <w:t xml:space="preserve">b) Sulla concretizzazione del rischio: premettendo che </w:t>
      </w:r>
      <w:r>
        <w:rPr>
          <w:b/>
          <w:bCs/>
          <w:sz w:val="28"/>
          <w:szCs w:val="28"/>
        </w:rPr>
        <w:t xml:space="preserve">la giurisprudenza ha ritenuto di ravvisare la responsabilità colposa anche di chi aveva permesso l'esposizione di alcune persone a sostanza già note come pericolose anche quando l'evento cagionato non fosse quello al tempo prevedibile, </w:t>
      </w:r>
      <w:r>
        <w:rPr>
          <w:sz w:val="28"/>
          <w:szCs w:val="28"/>
        </w:rPr>
        <w:t>si deve ritenere prevedibile l'insorgere di una patologia non ancora riscontrata nei casi di esposizione a sostanze che hanno sempre dimostrato di produrre effetti devastanti o anche solo dannosi sull'organismo umano.</w:t>
      </w:r>
    </w:p>
    <w:p>
      <w:pPr>
        <w:pStyle w:val="Normal"/>
        <w:jc w:val="both"/>
        <w:rPr/>
      </w:pPr>
      <w:r>
        <w:rPr>
          <w:sz w:val="28"/>
          <w:szCs w:val="28"/>
        </w:rPr>
        <w:t xml:space="preserve">Ma nessun ragionamento analogo potrebbe essere applicato al caso in esame, </w:t>
      </w:r>
      <w:r>
        <w:rPr>
          <w:b/>
          <w:bCs/>
          <w:sz w:val="28"/>
          <w:szCs w:val="28"/>
        </w:rPr>
        <w:t>in quanto la lavorazione della lana non ha mai cagionato alcun incidente neppure lontanamente simile a quello per cui è causa, nè la lana è stata mai giudicata quale sostanza pericolosa, meritevole di particolari cautele durante la lavorazione.</w:t>
      </w:r>
      <w:r>
        <w:rPr>
          <w:sz w:val="28"/>
          <w:szCs w:val="28"/>
        </w:rPr>
        <w:t xml:space="preserve"> c) Sulla personalità della responsabilità penale: l'accertamento della responsabilità colposa non è stata oggetto di un autonomo giudizio, ma viene fatto discendere automaticamente dalla ricostruzione di una dinamica dei fatti, che pone in rapporto eziologico la condotta dell'imputato con la produzione dell'evento.</w:t>
      </w:r>
    </w:p>
    <w:p>
      <w:pPr>
        <w:pStyle w:val="Normal"/>
        <w:jc w:val="both"/>
        <w:rPr>
          <w:sz w:val="28"/>
          <w:szCs w:val="28"/>
        </w:rPr>
      </w:pPr>
      <w:r>
        <w:rPr>
          <w:sz w:val="28"/>
          <w:szCs w:val="28"/>
        </w:rPr>
        <w:t>In sostanza il giudizio di colpevolezza è fondato su di un'ipotesi di responsabilità oggettiva.</w:t>
      </w:r>
    </w:p>
    <w:p>
      <w:pPr>
        <w:pStyle w:val="Normal"/>
        <w:jc w:val="both"/>
        <w:rPr>
          <w:b/>
          <w:b/>
          <w:bCs/>
          <w:sz w:val="28"/>
          <w:szCs w:val="28"/>
        </w:rPr>
      </w:pPr>
      <w:r>
        <w:rPr>
          <w:sz w:val="28"/>
          <w:szCs w:val="28"/>
        </w:rPr>
        <w:t>Il precetto costituzionale che impone l'accertamento della responsabilità personale dell'imputato è stato, quindi, smaccatamente disatteso.</w:t>
      </w:r>
    </w:p>
    <w:p>
      <w:pPr>
        <w:pStyle w:val="Normal"/>
        <w:jc w:val="both"/>
        <w:rPr>
          <w:sz w:val="28"/>
          <w:szCs w:val="28"/>
        </w:rPr>
      </w:pPr>
      <w:r>
        <w:rPr>
          <w:b/>
          <w:bCs/>
          <w:sz w:val="28"/>
          <w:szCs w:val="28"/>
        </w:rPr>
        <w:t>Diritto</w:t>
      </w:r>
    </w:p>
    <w:p>
      <w:pPr>
        <w:pStyle w:val="Normal"/>
        <w:jc w:val="both"/>
        <w:rPr>
          <w:sz w:val="28"/>
          <w:szCs w:val="28"/>
        </w:rPr>
      </w:pPr>
      <w:r>
        <w:rPr>
          <w:sz w:val="28"/>
          <w:szCs w:val="28"/>
        </w:rPr>
        <w:t>il ricorso va dichiarato inammissibile perchè basato su censure non deducibili in sede di legittimità.</w:t>
      </w:r>
    </w:p>
    <w:p>
      <w:pPr>
        <w:pStyle w:val="Normal"/>
        <w:jc w:val="both"/>
        <w:rPr>
          <w:b/>
          <w:b/>
          <w:bCs/>
          <w:sz w:val="28"/>
          <w:szCs w:val="28"/>
        </w:rPr>
      </w:pPr>
      <w:r>
        <w:rPr>
          <w:sz w:val="28"/>
          <w:szCs w:val="28"/>
        </w:rPr>
        <w:t>[...]</w:t>
      </w:r>
    </w:p>
    <w:p>
      <w:pPr>
        <w:pStyle w:val="Normal"/>
        <w:jc w:val="both"/>
        <w:rPr>
          <w:b/>
          <w:b/>
          <w:bCs/>
          <w:sz w:val="28"/>
          <w:szCs w:val="28"/>
        </w:rPr>
      </w:pPr>
      <w:r>
        <w:rPr>
          <w:b/>
          <w:bCs/>
          <w:sz w:val="28"/>
          <w:szCs w:val="28"/>
        </w:rPr>
        <w:t xml:space="preserve">Per il caso che ci occupa, con riferimento alla prevedibilità dell'incendio causato dall'esplosione di polveri della lana, </w:t>
      </w:r>
      <w:r>
        <w:rPr>
          <w:sz w:val="28"/>
          <w:szCs w:val="28"/>
        </w:rPr>
        <w:t>che è l'aspetto saliente ed assorbente dei motivi posti a base del ricorso del C., va rilevato che</w:t>
      </w:r>
      <w:r>
        <w:rPr>
          <w:b/>
          <w:bCs/>
          <w:sz w:val="28"/>
          <w:szCs w:val="28"/>
        </w:rPr>
        <w:t xml:space="preserve"> il Tribunale ha sostenuto che </w:t>
      </w:r>
      <w:r>
        <w:rPr>
          <w:b/>
          <w:bCs/>
          <w:sz w:val="28"/>
          <w:szCs w:val="28"/>
          <w:u w:val="single"/>
        </w:rPr>
        <w:t>comuni conoscenze permettono di ritenere che qualunque sostanza, finemente polverizzata e concentrata nell'aria, diventa infiammabile, ed, in particolari condizioni anche esplosiva.</w:t>
      </w:r>
    </w:p>
    <w:p>
      <w:pPr>
        <w:pStyle w:val="Normal"/>
        <w:jc w:val="both"/>
        <w:rPr>
          <w:b/>
          <w:b/>
          <w:bCs/>
          <w:sz w:val="28"/>
          <w:szCs w:val="28"/>
        </w:rPr>
      </w:pPr>
      <w:r>
        <w:rPr>
          <w:b/>
          <w:bCs/>
          <w:sz w:val="28"/>
          <w:szCs w:val="28"/>
        </w:rPr>
        <w:t>La Corte d'Appello sul punto ha affermato che all'epoca dei fatti esistevano già due studi scientifici pubblicati nell'85 e nel 97 che indicavano che la polvere frutto della lavorazione della lana non era inerte, ma presentava discrete capacità di sostenere - in presenza di precise condizioni - combustione ed esplosione.</w:t>
      </w:r>
    </w:p>
    <w:p>
      <w:pPr>
        <w:pStyle w:val="Normal"/>
        <w:jc w:val="both"/>
        <w:rPr/>
      </w:pPr>
      <w:r>
        <w:rPr>
          <w:b/>
          <w:bCs/>
          <w:sz w:val="28"/>
          <w:szCs w:val="28"/>
        </w:rPr>
        <w:t xml:space="preserve">Dunque, sebbene la fattispecie in esame si caratterizza, </w:t>
      </w:r>
      <w:r>
        <w:rPr>
          <w:sz w:val="28"/>
          <w:szCs w:val="28"/>
        </w:rPr>
        <w:t>come unanimemente rilevato sia dai giudici del merito, periti compresi, e dalla difesa,</w:t>
      </w:r>
      <w:r>
        <w:rPr>
          <w:b/>
          <w:bCs/>
          <w:sz w:val="28"/>
          <w:szCs w:val="28"/>
        </w:rPr>
        <w:t xml:space="preserve"> per la sua unicità e che mai in precedenza si era verificato un simile evento, ciò non toglie che l'elemento della conoscenza, </w:t>
      </w:r>
      <w:r>
        <w:rPr>
          <w:sz w:val="28"/>
          <w:szCs w:val="28"/>
        </w:rPr>
        <w:t>come prospettato dalla corte territoriale, sulla scorta dei risultati peritali,</w:t>
      </w:r>
      <w:r>
        <w:rPr>
          <w:b/>
          <w:bCs/>
          <w:sz w:val="28"/>
          <w:szCs w:val="28"/>
        </w:rPr>
        <w:t xml:space="preserve"> della</w:t>
      </w:r>
      <w:r>
        <w:rPr>
          <w:b/>
          <w:bCs/>
          <w:sz w:val="28"/>
          <w:szCs w:val="28"/>
          <w:u w:val="single"/>
        </w:rPr>
        <w:t xml:space="preserve"> prevedibilità e della valutazione ex ante dell'evento</w:t>
      </w:r>
      <w:r>
        <w:rPr>
          <w:b/>
          <w:bCs/>
          <w:sz w:val="28"/>
          <w:szCs w:val="28"/>
        </w:rPr>
        <w:t>, impedisce l'affermazione dell'evidenza della prova di innocenza dell'imputato.</w:t>
      </w:r>
    </w:p>
    <w:p>
      <w:pPr>
        <w:pStyle w:val="Normal"/>
        <w:jc w:val="both"/>
        <w:rPr>
          <w:sz w:val="28"/>
          <w:szCs w:val="28"/>
        </w:rPr>
      </w:pPr>
      <w:r>
        <w:rPr>
          <w:b/>
          <w:bCs/>
          <w:sz w:val="28"/>
          <w:szCs w:val="28"/>
        </w:rPr>
        <w:t>E' vero che nella pratica quotidiana, soprattutto in materia antinfortunistica, si cerca di evitare i rischi della lavorazione proprio sulla base dell'esperienza: rispetto ad un fatto già accaduto e che, per di più, si ripete in determinate occasioni, si  trova il rimedio e le misure necessarie ad evitarlo.</w:t>
      </w:r>
    </w:p>
    <w:p>
      <w:pPr>
        <w:pStyle w:val="Normal"/>
        <w:jc w:val="both"/>
        <w:rPr>
          <w:b/>
          <w:b/>
          <w:bCs/>
          <w:sz w:val="28"/>
          <w:szCs w:val="28"/>
        </w:rPr>
      </w:pPr>
      <w:r>
        <w:rPr>
          <w:sz w:val="28"/>
          <w:szCs w:val="28"/>
        </w:rPr>
        <w:t>Ma ciò non basta, atteso che con riguardo ad</w:t>
      </w:r>
      <w:r>
        <w:rPr>
          <w:b/>
          <w:bCs/>
          <w:sz w:val="28"/>
          <w:szCs w:val="28"/>
        </w:rPr>
        <w:t xml:space="preserve"> attività lavorative di per sè pericolose, l'adozione delle misure idonee a prevenire i rischi</w:t>
      </w:r>
      <w:r>
        <w:rPr>
          <w:b/>
          <w:bCs/>
          <w:sz w:val="28"/>
          <w:szCs w:val="28"/>
          <w:u w:val="single"/>
        </w:rPr>
        <w:t xml:space="preserve"> devono essere attuate prima ancora che si verifichi l'infortunio.</w:t>
      </w:r>
    </w:p>
    <w:p>
      <w:pPr>
        <w:pStyle w:val="Normal"/>
        <w:jc w:val="both"/>
        <w:rPr>
          <w:sz w:val="28"/>
          <w:szCs w:val="28"/>
        </w:rPr>
      </w:pPr>
      <w:r>
        <w:rPr>
          <w:b/>
          <w:bCs/>
          <w:sz w:val="28"/>
          <w:szCs w:val="28"/>
        </w:rPr>
        <w:t xml:space="preserve">A tutto ciò soccorrono la tecnica, la ricerca, gli studi, la documentazione e per l'appunto, come ha evidenziato la Corte Torinese l'obbligo di continuo e completo aggiornamento tecnico che il D.Lgs. n. 626 del 1994, art. 4 impone. Ed aggiunge che la conoscenza di tali caratteristiche del materiale trattato avrebbe, a sua volta, innescato l'obbligo di verifica delle concrete modalità di funzionamento dei macchinari che entravano in contatto con tale polvere, svelando così </w:t>
      </w:r>
      <w:r>
        <w:rPr>
          <w:b/>
          <w:bCs/>
          <w:sz w:val="28"/>
          <w:szCs w:val="28"/>
          <w:u w:val="single"/>
        </w:rPr>
        <w:t>i punti critici del sistema</w:t>
      </w:r>
      <w:r>
        <w:rPr>
          <w:b/>
          <w:bCs/>
          <w:sz w:val="28"/>
          <w:szCs w:val="28"/>
        </w:rPr>
        <w:t xml:space="preserve"> (contiguità fra depositi di polvere e circuiti elettrici; contiguità fra polveri e reti delle caselle; effetto del flusso d'aria; inidoneità delle reti costruite in nylon e loro cedevolezza; rischio di consequenziale spandimento di polveri finissime nel volume turbolento delle celle in fase di caricamento).</w:t>
      </w:r>
    </w:p>
    <w:p>
      <w:pPr>
        <w:pStyle w:val="Normal"/>
        <w:jc w:val="both"/>
        <w:rPr>
          <w:sz w:val="28"/>
          <w:szCs w:val="28"/>
        </w:rPr>
      </w:pPr>
      <w:r>
        <w:rPr>
          <w:sz w:val="28"/>
          <w:szCs w:val="28"/>
        </w:rPr>
      </w:r>
    </w:p>
    <w:p>
      <w:pPr>
        <w:pStyle w:val="Normal"/>
        <w:jc w:val="both"/>
        <w:rPr>
          <w:sz w:val="28"/>
          <w:szCs w:val="28"/>
        </w:rPr>
      </w:pPr>
      <w:r>
        <w:rPr>
          <w:sz w:val="28"/>
          <w:szCs w:val="28"/>
        </w:rPr>
        <w:t xml:space="preserve">Ed è condivisibile, in quanto corretta in punto di diritto, </w:t>
      </w:r>
      <w:r>
        <w:rPr>
          <w:b/>
          <w:bCs/>
          <w:sz w:val="28"/>
          <w:szCs w:val="28"/>
          <w:u w:val="single"/>
        </w:rPr>
        <w:t>l'ulteriore affermazione secondo cui tutto ciò costituisce l'addebito di colpa che è penalmente esigibile da chi è professionalmente tenuto al più spinto aggiornamento tecnico su base mondiale,</w:t>
      </w:r>
      <w:r>
        <w:rPr>
          <w:sz w:val="28"/>
          <w:szCs w:val="28"/>
        </w:rPr>
        <w:t xml:space="preserve"> e ciò - in virtù della chiara previsione contenuta nel D.Lgs. n. 626 del 1994, art. 4 </w:t>
      </w:r>
      <w:r>
        <w:rPr>
          <w:b/>
          <w:bCs/>
          <w:sz w:val="28"/>
          <w:szCs w:val="28"/>
        </w:rPr>
        <w:t>-indipendentemente da eventuali carenze di normative di settore, non ancora adeguate alla migliore tecnica, ovvero a rassicurazioni di organi tecnici.</w:t>
      </w:r>
    </w:p>
    <w:p>
      <w:pPr>
        <w:pStyle w:val="Normal"/>
        <w:jc w:val="both"/>
        <w:rPr>
          <w:sz w:val="28"/>
          <w:szCs w:val="28"/>
        </w:rPr>
      </w:pPr>
      <w:r>
        <w:rPr>
          <w:sz w:val="28"/>
          <w:szCs w:val="28"/>
        </w:rPr>
      </w:r>
    </w:p>
    <w:p>
      <w:pPr>
        <w:pStyle w:val="Normal"/>
        <w:jc w:val="both"/>
        <w:rPr>
          <w:b/>
          <w:b/>
          <w:bCs/>
          <w:sz w:val="28"/>
          <w:szCs w:val="28"/>
        </w:rPr>
      </w:pPr>
      <w:r>
        <w:rPr>
          <w:sz w:val="28"/>
          <w:szCs w:val="28"/>
        </w:rPr>
        <w:t>E proprio in ragione di tale considerazione non appare sostenibile la deduzione difensiva secondo cui la Corte ha rapportato la condotta dell'imputato ad un agente modello più che elevato, avendolo identificato nello stesso perito da essa nominato.</w:t>
      </w:r>
    </w:p>
    <w:p>
      <w:pPr>
        <w:pStyle w:val="Normal"/>
        <w:jc w:val="both"/>
        <w:rPr/>
      </w:pPr>
      <w:r>
        <w:rPr>
          <w:b/>
          <w:bCs/>
          <w:sz w:val="28"/>
          <w:szCs w:val="28"/>
        </w:rPr>
        <w:t>Se è vero che indubbiamente l'individuazione dell'eziologia dell'evento di cui trattasi ha richiesto l'apporto di tecnici specializzati, di fronte al dato oggettivo della ineluttabile produzione di materiale di scarto della lavorazione della lana</w:t>
      </w:r>
      <w:r>
        <w:rPr>
          <w:sz w:val="28"/>
          <w:szCs w:val="28"/>
        </w:rPr>
        <w:t xml:space="preserve"> </w:t>
      </w:r>
      <w:r>
        <w:rPr>
          <w:b/>
          <w:bCs/>
          <w:sz w:val="28"/>
          <w:szCs w:val="28"/>
          <w:u w:val="single"/>
        </w:rPr>
        <w:t>ci si doveva porre l'interrogativo di una loro possibile pericolosità documentandosi in materia.</w:t>
      </w:r>
      <w:r>
        <w:rPr>
          <w:sz w:val="28"/>
          <w:szCs w:val="28"/>
        </w:rPr>
        <w:t xml:space="preserve"> </w:t>
      </w:r>
    </w:p>
    <w:p>
      <w:pPr>
        <w:pStyle w:val="Normal"/>
        <w:jc w:val="both"/>
        <w:rPr>
          <w:sz w:val="28"/>
          <w:szCs w:val="28"/>
        </w:rPr>
      </w:pPr>
      <w:r>
        <w:rPr>
          <w:sz w:val="28"/>
          <w:szCs w:val="28"/>
        </w:rPr>
        <w:t>La dichiarazione di inammissibilità del ricorso comporta la condanna del ricorrente al pagamento delle spese processuali e della somma di Euro 1.000,00 a titolo di ammenda a favore della Cassa delle Ammende.</w:t>
      </w:r>
    </w:p>
    <w:p>
      <w:pPr>
        <w:pStyle w:val="Normal"/>
        <w:jc w:val="both"/>
        <w:rPr>
          <w:sz w:val="28"/>
          <w:szCs w:val="28"/>
        </w:rPr>
      </w:pPr>
      <w:r>
        <w:rPr>
          <w:sz w:val="28"/>
          <w:szCs w:val="28"/>
        </w:rPr>
        <w:t>P.Q.M.</w:t>
      </w:r>
    </w:p>
    <w:p>
      <w:pPr>
        <w:pStyle w:val="Normal"/>
        <w:jc w:val="both"/>
        <w:rPr>
          <w:sz w:val="28"/>
          <w:szCs w:val="28"/>
        </w:rPr>
      </w:pPr>
      <w:r>
        <w:rPr>
          <w:sz w:val="28"/>
          <w:szCs w:val="28"/>
        </w:rPr>
        <w:t>Dichiara inammissibile il ricorso e condanna il ricorrente al pagamento delle spese processuali e della somma di Euro 1.000,00 a favore della Cassa delle Ammende.</w:t>
      </w:r>
    </w:p>
    <w:p>
      <w:pPr>
        <w:pStyle w:val="Normal"/>
        <w:jc w:val="both"/>
        <w:rPr>
          <w:sz w:val="28"/>
          <w:szCs w:val="28"/>
        </w:rPr>
      </w:pPr>
      <w:r>
        <w:rPr>
          <w:sz w:val="28"/>
          <w:szCs w:val="28"/>
        </w:rPr>
      </w:r>
    </w:p>
    <w:p>
      <w:pPr>
        <w:pStyle w:val="Normal"/>
        <w:autoSpaceDE w:val="false"/>
        <w:jc w:val="both"/>
        <w:rPr>
          <w:rFonts w:ascii="Arial" w:hAnsi="Arial" w:cs="Arial"/>
          <w:b/>
          <w:b/>
          <w:bCs/>
          <w:sz w:val="28"/>
          <w:szCs w:val="28"/>
          <w:shd w:fill="FFFFFF" w:val="clear"/>
        </w:rPr>
      </w:pPr>
      <w:r>
        <w:rPr>
          <w:rFonts w:cs="Arial" w:ascii="Arial" w:hAnsi="Arial"/>
          <w:b/>
          <w:bCs/>
          <w:sz w:val="28"/>
          <w:szCs w:val="28"/>
          <w:shd w:fill="FFFFFF" w:val="clear"/>
        </w:rPr>
      </w:r>
    </w:p>
    <w:p>
      <w:pPr>
        <w:pStyle w:val="Normal"/>
        <w:autoSpaceDE w:val="false"/>
        <w:jc w:val="both"/>
        <w:rPr>
          <w:rFonts w:ascii="Arial" w:hAnsi="Arial" w:eastAsia="TimesNewRomanPS-BoldItalicMT;Arabic Typesetting" w:cs="Arial"/>
          <w:b/>
          <w:b/>
          <w:bCs/>
          <w:color w:val="000000"/>
          <w:sz w:val="28"/>
          <w:szCs w:val="28"/>
          <w:shd w:fill="FFFFFF" w:val="clear"/>
          <w:lang w:eastAsia="zxx" w:bidi="zxx"/>
        </w:rPr>
      </w:pPr>
      <w:r>
        <w:rPr>
          <w:rFonts w:eastAsia="TimesNewRomanPS-BoldItalicMT;Arabic Typesetting" w:cs="Arial" w:ascii="Arial" w:hAnsi="Arial"/>
          <w:b/>
          <w:bCs/>
          <w:color w:val="000000"/>
          <w:sz w:val="28"/>
          <w:szCs w:val="28"/>
          <w:shd w:fill="FFFFFF" w:val="clear"/>
          <w:lang w:eastAsia="zxx" w:bidi="zxx"/>
        </w:rPr>
      </w:r>
    </w:p>
    <w:p>
      <w:pPr>
        <w:pStyle w:val="Normal"/>
        <w:autoSpaceDE w:val="false"/>
        <w:jc w:val="both"/>
        <w:rPr>
          <w:rFonts w:ascii="Arial" w:hAnsi="Arial" w:eastAsia="TimesNewRomanPS-BoldItalicMT;Arabic Typesetting" w:cs="Arial"/>
          <w:b/>
          <w:b/>
          <w:bCs/>
          <w:color w:val="000000"/>
          <w:sz w:val="28"/>
          <w:szCs w:val="28"/>
          <w:shd w:fill="FFFFFF" w:val="clear"/>
          <w:lang w:eastAsia="zxx" w:bidi="zxx"/>
        </w:rPr>
      </w:pPr>
      <w:r>
        <w:rPr>
          <w:rFonts w:eastAsia="TimesNewRomanPS-BoldItalicMT;Arabic Typesetting" w:cs="Arial" w:ascii="Arial" w:hAnsi="Arial"/>
          <w:b/>
          <w:bCs/>
          <w:color w:val="000000"/>
          <w:sz w:val="28"/>
          <w:szCs w:val="28"/>
          <w:shd w:fill="FFFFFF" w:val="clear"/>
          <w:lang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Caratteredellanota">
    <w:name w:val="Carattere della nota"/>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InternetLink">
    <w:name w:val="Hyperlink"/>
    <w:rPr>
      <w:color w:val="000080"/>
      <w:u w:val="single"/>
    </w:rPr>
  </w:style>
  <w:style w:type="character" w:styleId="WW8Num23z0">
    <w:name w:val="WW8Num23z0"/>
    <w:qFormat/>
    <w:rPr>
      <w:rFonts w:ascii="Wingdings" w:hAnsi="Wingdings" w:cs="Wingdings"/>
      <w:color w:val="000000"/>
      <w:sz w:val="24"/>
      <w:szCs w:val="24"/>
    </w:rPr>
  </w:style>
  <w:style w:type="character" w:styleId="Titolo1Carattere">
    <w:name w:val="Titolo 1 Carattere"/>
    <w:basedOn w:val="Carpredefinitoparagrafo1"/>
    <w:qFormat/>
    <w:rPr>
      <w:rFonts w:ascii="Cambria" w:hAnsi="Cambria" w:eastAsia="Times New Roman" w:cs="Mangal"/>
      <w:b/>
      <w:bCs/>
      <w:kern w:val="2"/>
      <w:sz w:val="32"/>
      <w:szCs w:val="29"/>
      <w:lang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DejaVu Sans" w:hAnsi="DejaVu Sans"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Normal1">
    <w:name w:val="Normal1"/>
    <w:basedOn w:val="Normal"/>
    <w:qFormat/>
    <w:pPr/>
    <w:rPr>
      <w:kern w:val="2"/>
    </w:rPr>
  </w:style>
  <w:style w:type="paragraph" w:styleId="TextBodyIndent">
    <w:name w:val="Body Text Indent"/>
    <w:basedOn w:val="TextBody"/>
    <w:pPr>
      <w:ind w:left="283" w:right="0" w:hanging="0"/>
    </w:pPr>
    <w:rPr/>
  </w:style>
  <w:style w:type="paragraph" w:styleId="NormaleWeb">
    <w:name w:val="Normale (Web)"/>
    <w:basedOn w:val="Normal"/>
    <w:qFormat/>
    <w:pPr>
      <w:widowControl/>
      <w:suppressAutoHyphens w:val="false"/>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1:00Z</dcterms:created>
  <dc:creator>Rolando Dubini</dc:creator>
  <dc:description/>
  <cp:keywords/>
  <dc:language>en-US</dc:language>
  <cp:lastModifiedBy>Sinodale</cp:lastModifiedBy>
  <cp:lastPrinted>2113-01-01T00:00:00Z</cp:lastPrinted>
  <dcterms:modified xsi:type="dcterms:W3CDTF">2014-06-25T09:14:00Z</dcterms:modified>
  <cp:revision>2</cp:revision>
  <dc:subject/>
  <dc:title/>
</cp:coreProperties>
</file>