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4"/>
        </w:rPr>
      </w:pPr>
      <w:r>
        <w:rPr>
          <w:b/>
          <w:i w:val="false"/>
          <w:sz w:val="24"/>
        </w:rPr>
        <w:t>“</w:t>
      </w:r>
      <w:r>
        <w:rPr>
          <w:b/>
          <w:i w:val="false"/>
          <w:sz w:val="24"/>
        </w:rPr>
        <w:t>56 minuti prima di Pearl Harbour”</w:t>
      </w:r>
    </w:p>
    <w:p>
      <w:pPr>
        <w:pStyle w:val="TextBody"/>
        <w:rPr>
          <w:rFonts w:ascii="Book Antiqua" w:hAnsi="Book Antiqua" w:cs="Book Antiqua"/>
          <w:b/>
          <w:b/>
          <w:i w:val="false"/>
          <w:i w:val="false"/>
          <w:sz w:val="24"/>
        </w:rPr>
      </w:pPr>
      <w:r>
        <w:rPr>
          <w:rFonts w:cs="Book Antiqua" w:ascii="Book Antiqua" w:hAnsi="Book Antiqua"/>
          <w:b/>
          <w:i w:val="false"/>
          <w:sz w:val="24"/>
        </w:rPr>
      </w:r>
    </w:p>
    <w:p>
      <w:pPr>
        <w:pStyle w:val="TextBody"/>
        <w:rPr>
          <w:rFonts w:ascii="Book Antiqua" w:hAnsi="Book Antiqua" w:cs="Book Antiqua"/>
          <w:i w:val="false"/>
          <w:i w:val="false"/>
          <w:sz w:val="24"/>
        </w:rPr>
      </w:pPr>
      <w:r>
        <w:rPr>
          <w:rFonts w:cs="Book Antiqua" w:ascii="Book Antiqua" w:hAnsi="Book Antiqua"/>
          <w:i w:val="false"/>
          <w:sz w:val="24"/>
        </w:rPr>
      </w:r>
    </w:p>
    <w:p>
      <w:pPr>
        <w:pStyle w:val="TextBody"/>
        <w:rPr/>
      </w:pPr>
      <w:r>
        <w:rPr>
          <w:rFonts w:cs="Book Antiqua" w:ascii="Book Antiqua" w:hAnsi="Book Antiqua"/>
          <w:i w:val="false"/>
          <w:sz w:val="24"/>
        </w:rPr>
        <w:t>I</w:t>
      </w:r>
      <w:r>
        <w:rPr>
          <w:i w:val="false"/>
          <w:sz w:val="24"/>
        </w:rPr>
        <w:t>l</w:t>
      </w:r>
      <w:r>
        <w:rPr>
          <w:i w:val="false"/>
        </w:rPr>
        <w:t xml:space="preserve"> </w:t>
      </w:r>
      <w:r>
        <w:rPr>
          <w:i w:val="false"/>
          <w:sz w:val="24"/>
        </w:rPr>
        <w:t xml:space="preserve">mio compito fu di investigare sui 56 minuti che precedettero l'attacco aereo giapponese su Pearl Harbour, il 7 dicembre 1941. Ciò che appresi mi lasciò sbigottito. Riferii ogni particolare al Vice Comandante in capo per le segnalazioni - e precisamente al Gen. Magg. </w:t>
      </w:r>
      <w:r>
        <w:rPr>
          <w:i w:val="false"/>
          <w:sz w:val="24"/>
          <w:lang w:val="fr-FR"/>
        </w:rPr>
        <w:t>James A. Code.</w:t>
      </w:r>
    </w:p>
    <w:p>
      <w:pPr>
        <w:pStyle w:val="Normal"/>
        <w:jc w:val="both"/>
        <w:rPr/>
      </w:pPr>
      <w:r>
        <w:rPr/>
        <w:t>Ora, a distanza di tempo, posso raccontare quell'avvenimento. I fatti, incredibili come sono, entrarono a far parte della mia storia sui "Reparti Avvistamento nella II Guerra Mondiale". Per la maggior parte degli americani, che sanno semplicemente che noi abbiamo avuto dei segnali radar dell'attacco aereo giapponese nel "giorno dell'infamia", la storia di quei 56 minuti rappresenterà un duro colpo.</w:t>
      </w:r>
    </w:p>
    <w:p>
      <w:pPr>
        <w:pStyle w:val="Normal"/>
        <w:jc w:val="both"/>
        <w:rPr/>
      </w:pPr>
      <w:r>
        <w:rPr/>
        <w:t>Il radar poteva rilevare, ed infatti lo fece, l'avvicinarsi della flotta aerea giapponese. Ma, naturalmente, non nel modo in cui avrebbe dovuto essere rilevato e non come sarebbe stato rilevato se fossero stati installati gli impianti radar autorizzati. In pratica, l'isola di Oahu doveva essere circondata da installazioni permanenti di apparecchiature radar; ma non lo era. Fin dal novembre dell'anno precedente il Corpo del Genio ebbe l'ordine di installare sei impianti radar permanenti che avrebbero dovuto funzionare giorno e notte, a partire dal 1° luglio 1941.</w:t>
      </w:r>
    </w:p>
    <w:p>
      <w:pPr>
        <w:pStyle w:val="Normal"/>
        <w:jc w:val="both"/>
        <w:rPr/>
      </w:pPr>
      <w:r>
        <w:rPr/>
        <w:t xml:space="preserve">Questi impianti non erano installati né il 1° luglio, né il 1° dicembre e nemmeno il 7 dicembre. Al loro posto furono fornite quattro unità radar mobili, montate su autocarri. Generalmente considerate dagli uomini assegnati ad esse come giocattoli da esperimento, queste unità funzionavano soltanto dalle 4 alle 7 a.m. Perché furono scelte queste ore? Probabilmente perché quelle erano le 3 ore su 24 in cui c'era maggiore probabilità che il nemico - qualsiasi nemico - attaccasse. Se quella era la teoria, ebbene risultava valida pressoché al 100%! </w:t>
      </w:r>
    </w:p>
    <w:p>
      <w:pPr>
        <w:pStyle w:val="Normal"/>
        <w:jc w:val="both"/>
        <w:rPr/>
      </w:pPr>
      <w:r>
        <w:rPr/>
        <w:t>L'unità mobile radar Opana, condotta dai tecnici civili Joseph Lockard e George Elliott, fu quella che rilevò l'avvicinamento della flotta aerea giapponese. Da notare che essa doveva cessare di funzionare alle 7 precise della mattina del 7 dicembre; ma, per uno di quei casi fortunati della storia, la camionetta che veniva a prendere i due uomini per riportarli al campo base era in ritardo. Così essi decisero di lasciare che l'apparecchiatura radar funzionasse fino all'arrivo della jeep.</w:t>
      </w:r>
    </w:p>
    <w:p>
      <w:pPr>
        <w:pStyle w:val="Normal"/>
        <w:jc w:val="both"/>
        <w:rPr/>
      </w:pPr>
      <w:r>
        <w:rPr/>
        <w:t>Così, dopo le 7 a.m., l'unità mobile Opana era la sola unità radar che funzionava sull'isola; le altre unità mobili avevano cessato prontamente di operare. Una si trovava a Punaluu sulla baia di Kahana, a 20 miglia verso sud-est; un'altra si trovava sull'estrema costa ovest dell'isola vicino Makua e la quarta vicino Waipahu, sulla costa sud-ovest, 11 miglia ad ovest della stessa Pearl Harbour.</w:t>
      </w:r>
    </w:p>
    <w:p>
      <w:pPr>
        <w:pStyle w:val="Normal"/>
        <w:jc w:val="both"/>
        <w:rPr/>
      </w:pPr>
      <w:r>
        <w:rPr/>
        <w:t>L'unità Opana, che entrò nella storia, si trovava a circa 22 miglia a nord di Pearl Harbour ed a circa 28 miglia a nord-ovest dalla città di Honolulu. In altre parole si trovava a nord delle montagne sull'isola di Oahu; isola che presenta una lunghezza di circa 43 miglia ed una larghezza di 30 miglia.</w:t>
      </w:r>
    </w:p>
    <w:p>
      <w:pPr>
        <w:pStyle w:val="Normal"/>
        <w:jc w:val="both"/>
        <w:rPr/>
      </w:pPr>
      <w:r>
        <w:rPr/>
        <w:t>Man mano che passavano i secondi, Lockard, che teneva pigramente gli occhi sulle apparecchiature, non notò niente di insolito finche improvvisamente, alle 7.02 a.m., apparve ciò che egli, successivamente, descrisse come "un'enorme zona di luce - più grande di qualsiasi altra cosa avvistata fino ad allora sullo schermo - che si spostava lentamente  da sinistra verso destra. Si sarebbe potuta chiamare una fascia di luce. Mi allarmai perché il passaggio di un aeroplano viene rappresentato da un semplice puntino, quello di parecchi aeroplani da una serie di puntini bianchi; ma qui le cose stavano ben diversamente. Tutto il lato sinistro del campo era illuminato! "</w:t>
      </w:r>
    </w:p>
    <w:p>
      <w:pPr>
        <w:pStyle w:val="Normal"/>
        <w:jc w:val="both"/>
        <w:rPr/>
      </w:pPr>
      <w:r>
        <w:rPr/>
        <w:t>"La mia prima reazione" continuò "fu di pensare che l'unità radar fosse guasta. Così chiesi ad Elliott di controllarla. Egli lo fece in un paio di minuti e riferì  che il radar funzionava perfettamente. Intanto erano le 7.04 a.m. Mi resi conto che mi trovavo di fronte a qualcosa di insolito. Pure Elliott la pensava così anche se entrambi non riuscivamo ad immaginare di che cosa potesse trattarsi".</w:t>
      </w:r>
    </w:p>
    <w:p>
      <w:pPr>
        <w:pStyle w:val="Normal"/>
        <w:jc w:val="both"/>
        <w:rPr/>
      </w:pPr>
      <w:r>
        <w:rPr/>
        <w:t>"Facemmo rapidamente i grafici ed i calcoli e risultò che si trattava di un'enorme flotta aerea che si avvicinava dalla direzione nord tre gradi est, e si trovava a circa 137 miglia di distanza".</w:t>
      </w:r>
    </w:p>
    <w:p>
      <w:pPr>
        <w:pStyle w:val="Normal"/>
        <w:jc w:val="both"/>
        <w:rPr/>
      </w:pPr>
      <w:r>
        <w:rPr/>
        <w:t>"Ci guardammo l'un l'altro ed Elliott fu il primo ad afferrare il telefono. In un primo momento non riuscimmo a metterci in comunicazione con l'Army Information Center  di Fort Shafter; la linea non rispondeva. Provammo con un'altra linea e ci rispose il civile Joseph McDonald. Elliott gli riferì in maniera concisa cosa vedevamo sullo schermo. La risposta di McDonald fu: "Ebbene, cosa pretendete che faccia? Qui ci sono soltanto io".  Elliott gli disse di trovare qualcuno e riappese.</w:t>
      </w:r>
    </w:p>
    <w:p>
      <w:pPr>
        <w:pStyle w:val="Normal"/>
        <w:jc w:val="both"/>
        <w:rPr/>
      </w:pPr>
      <w:r>
        <w:rPr/>
        <w:t xml:space="preserve">"Successivamente venni a sapere che c'era un ufficiale nella stanza accanto occupato a leggere un libro. McDonald credeva che fosse uscito; si trattava del Ten. </w:t>
      </w:r>
      <w:r>
        <w:rPr>
          <w:lang w:val="de-DE"/>
        </w:rPr>
        <w:t xml:space="preserve">Kermit Tyler </w:t>
      </w:r>
      <w:r>
        <w:rPr>
          <w:rStyle w:val="FootnoteCharacters"/>
          <w:rStyle w:val="FootnoteAnchor"/>
        </w:rPr>
        <w:footnoteReference w:id="2"/>
      </w:r>
      <w:r>
        <w:rPr>
          <w:lang w:val="de-DE"/>
        </w:rPr>
        <w:t>".</w:t>
      </w:r>
    </w:p>
    <w:p>
      <w:pPr>
        <w:pStyle w:val="Normal"/>
        <w:tabs>
          <w:tab w:val="clear" w:pos="708"/>
          <w:tab w:val="left" w:pos="10915" w:leader="none"/>
        </w:tabs>
        <w:jc w:val="both"/>
        <w:rPr/>
      </w:pPr>
      <w:r>
        <w:rPr>
          <w:lang w:val="de-DE"/>
        </w:rPr>
        <w:t xml:space="preserve">Il Ten. </w:t>
      </w:r>
      <w:r>
        <w:rPr/>
        <w:t>Tyler alzò gli occhi dal libro, pensò un istante come se decidesse se crederci o meno, quindi rispose: "Va tutto benissimo, non si preoccupi".</w:t>
      </w:r>
    </w:p>
    <w:p>
      <w:pPr>
        <w:pStyle w:val="Normal"/>
        <w:jc w:val="both"/>
        <w:rPr/>
      </w:pPr>
      <w:r>
        <w:rPr/>
        <w:t>"Joe McDonald richiamò e fui io a rispondere al telefono. Mi riferì quanto aveva detto Tyler. Insistetti allora per parlare direttamente con l'ufficiale. Ero un po' agitato e perplesso e non volevo chiudere la questione con McDonald. Joe chiese al tenente se voleva essere così gentile da parlare con me. L'ufficiale venne all'apparecchio e disse: "Cosa c'è?".</w:t>
      </w:r>
    </w:p>
    <w:p>
      <w:pPr>
        <w:pStyle w:val="Normal"/>
        <w:jc w:val="both"/>
        <w:rPr/>
      </w:pPr>
      <w:r>
        <w:rPr/>
        <w:t>"Risposi più concisamente possibile. Lo schermo, dissi,  rileva una grande flotta di aeroplani che si avvicinano ad Hahu in direzione nord, tre gradi est, ad una distanza, secondo l'ultimo conteggio per la determinazione della posizione, di circa 137 miglia".</w:t>
      </w:r>
    </w:p>
    <w:p>
      <w:pPr>
        <w:pStyle w:val="Normal"/>
        <w:jc w:val="both"/>
        <w:rPr/>
      </w:pPr>
      <w:r>
        <w:rPr/>
        <w:t>"Seguì una pausa di alcuni secondi, quindi Tyler disse: "Probabilmente sono i nostri B17 in arrivo da San Francisco". Sapevo che c'era questa flotta aeroplani si sarebbero avvicinati da nord.</w:t>
      </w:r>
    </w:p>
    <w:p>
      <w:pPr>
        <w:pStyle w:val="Normal"/>
        <w:jc w:val="both"/>
        <w:rPr/>
      </w:pPr>
      <w:r>
        <w:rPr/>
        <w:t>"Spiegai subito tutto ciò ed egli rispose: "Ebbene, non c'è niente da preoccuparsi. Questo è tutto". Egli pronunciò quest'ultime parole con tono deciso ed io capii che non voleva sapere nient'altro; quindi salutai e riappesi".</w:t>
      </w:r>
    </w:p>
    <w:p>
      <w:pPr>
        <w:pStyle w:val="Normal"/>
        <w:jc w:val="both"/>
        <w:rPr/>
      </w:pPr>
      <w:r>
        <w:rPr/>
        <w:t>"Nel frattempo, un po' preoccupato per l'intera faccenda, sebbene non allarmato poiché la questione non era più nelle mie mani, continuai a fissare lo schermo. Il fascio di luce continuava costantemente a spostarsi da sinistra verso destra e la camionetta non arrivava ancora. Alle 7.25 a.m. rifacemmo un rapido conteggio e la flotta di aeroplani risultò trovarsi a 62 miglia di distanza. Alle 7.39 a.m., proprio quando sentimmo arrivare la camionetta, feci l'ultimo conteggio: la flotta aerea era  a 22 miglia di distanza! "</w:t>
      </w:r>
    </w:p>
    <w:p>
      <w:pPr>
        <w:pStyle w:val="Normal"/>
        <w:jc w:val="both"/>
        <w:rPr/>
      </w:pPr>
      <w:r>
        <w:rPr/>
        <w:t>"Fu alle 7.39 che noi interrompemmo il funzionamento dell'unità radar e salimmo nella camionetta per ritornare alla base".</w:t>
      </w:r>
    </w:p>
    <w:p>
      <w:pPr>
        <w:pStyle w:val="Normal"/>
        <w:jc w:val="both"/>
        <w:rPr/>
      </w:pPr>
      <w:r>
        <w:rPr/>
        <w:t>"Né io, né Elliott dicemmo niente all'autista di quanto avevamo visto sullo schermo; difficilmente infatti egli avrebbe potuto capirci qualcosa".</w:t>
      </w:r>
    </w:p>
    <w:p>
      <w:pPr>
        <w:pStyle w:val="Normal"/>
        <w:jc w:val="both"/>
        <w:rPr/>
      </w:pPr>
      <w:r>
        <w:rPr/>
        <w:t>"Dopo circa 20 minuti di percorso in macchina, l'autista richiamò la nostra attenzione su una densa nuvola di fumo nero che gravava sull'orizzonte di Pearl Harbour, verso sud. Subito udimmo fragore di esplosioni e di fuoco anti-aereo. C'era molta perplessità e qualcuno suggerì che poteva essere un'incursione aerea su Pearl Harbour.</w:t>
      </w:r>
    </w:p>
    <w:p>
      <w:pPr>
        <w:pStyle w:val="Normal"/>
        <w:jc w:val="both"/>
        <w:rPr/>
      </w:pPr>
      <w:r>
        <w:rPr/>
        <w:t>"Continuammo il nostro percorso che, a causa delle cattive condizioni delle strade, richiese quasi 40 minuti, anziché 20. Arrivati al campo vedemmo venirci incontro soldati che volevano sapere che cosa era successo. Non avevo mai visto un campo in tale agitazione".</w:t>
      </w:r>
    </w:p>
    <w:p>
      <w:pPr>
        <w:pStyle w:val="Normal"/>
        <w:jc w:val="both"/>
        <w:rPr/>
      </w:pPr>
      <w:r>
        <w:rPr/>
        <w:t>"Mentre scendevamo dalla camionetta, un maggiore si avvicinò a noi facendosi largo a gomitate e ci disse bruscamente: "Non dite una parola, vi devo parlare".</w:t>
      </w:r>
    </w:p>
    <w:p>
      <w:pPr>
        <w:pStyle w:val="Normal"/>
        <w:jc w:val="both"/>
        <w:rPr/>
      </w:pPr>
      <w:r>
        <w:rPr/>
        <w:t>"Ci condusse nel suo ufficio e ci interrogò per 15 minuti. Fu solo allora che mi resi conto che i Giapponesi stavano attaccando proprio in quel momento Pearl Harbour e che ciò che avevamo osservato sullo schermo era la flotta aerea giapponese che si stava avvicinando".</w:t>
      </w:r>
    </w:p>
    <w:p>
      <w:pPr>
        <w:pStyle w:val="Normal"/>
        <w:jc w:val="both"/>
        <w:rPr/>
      </w:pPr>
      <w:r>
        <w:rPr/>
        <w:t>"Ora, ripensandoci, la posizione della fascia luminosa, il grande numero di aeroplani aveva senso. Seppi, in seguito, che le portaerei nemiche si erano spinte molto a nord per permettere agli aerei di arrivare da una direzione imprevista".</w:t>
      </w:r>
    </w:p>
    <w:p>
      <w:pPr>
        <w:pStyle w:val="Normal"/>
        <w:jc w:val="both"/>
        <w:rPr/>
      </w:pPr>
      <w:r>
        <w:rPr/>
        <w:t>In seguito Lockard  mi disse che, tolto il breve interrogatorio fattogli dal maggiore nell'isola Oahu sulla mattina del 7 dicembre 1941, io ero la prima persona ad interrogarlo dettagliatamente su quei 56 minuti, cioè dalle 7.04, quando Elliott riferì che il radar funzionava perfettamente, al momento in cui la prima bomba cadde su Pearl Harbour.</w:t>
      </w:r>
    </w:p>
    <w:p>
      <w:pPr>
        <w:pStyle w:val="Normal"/>
        <w:jc w:val="both"/>
        <w:rPr/>
      </w:pPr>
      <w:r>
        <w:rPr/>
        <w:t>La ricostruzione della storia di questi 56 minuti mi portò ad investigare ulteriormente sui motivi per cui le installazioni radar permanenti non erano state installate per il 1° luglio sull'isola di Oahu. E così venni a conoscenza di un fatto curioso e sorprendente che cercai inutilmente di far sottoporre ad indagine da parte del Congressional Investigating Committee.</w:t>
      </w:r>
    </w:p>
    <w:p>
      <w:pPr>
        <w:pStyle w:val="Normal"/>
        <w:jc w:val="both"/>
        <w:rPr/>
      </w:pPr>
      <w:r>
        <w:rPr/>
        <w:t>La mia indagine scoprì che il colonnello del Corpo del Genio, che era stato incaricato di far installare le apparecchiature radar permanenti e di farle funzionare giorno e notte a partire dal 1° luglio 1941, aveva trascorso la maggior parte dell'estate 1941 dedicandosi a bere. Tutto il suo curriculum indica una incredibile negligenza del dovere. Non soltanto egli venne meno ai suoi doveri, ma il prezzo che si dovette pagare in uomini e navi, per la sua negligenza, fu pauroso.</w:t>
      </w:r>
    </w:p>
    <w:p>
      <w:pPr>
        <w:pStyle w:val="Normal"/>
        <w:jc w:val="both"/>
        <w:rPr/>
      </w:pPr>
      <w:r>
        <w:rPr/>
        <w:t>Cercai di portare davanti alla commissione le mie prove. A questo scopo preparai un nutrito memorandum, esponendo i fatti come li avevo visti. Chiesi che questo colonnello venisse chiamato in giudizio ed interrogato sotto giuramento. Con mia sorpresa, i membri democratici della commissione, che conoscevo personalmente e stimavo altamente, trattarono la mia richiesta come se fosse "qualcosa che scotta". Essi, non solo rifiutarono di intervenire in qualche modo o di chiedere che il colonnello venisse citato in giudizio, ma mi fecero anche chiaramente intendere che dovevo dimenticare l'intera faccenda!</w:t>
      </w:r>
    </w:p>
    <w:p>
      <w:pPr>
        <w:pStyle w:val="Normal"/>
        <w:jc w:val="both"/>
        <w:rPr/>
      </w:pPr>
      <w:r>
        <w:rPr/>
        <w:t>Sorpreso che i membri del mio stesso partito la pensassero in questo modo, mi rivolsi ai repubblicani. Conoscevo soltanto il deputato californiano ‘Bud’ Gearhart. Egli lesse attentamente il mio memorandum e mi promise di fare del suo meglio per ottenere la citazione del colonnello. Successivamente mi fece sapere che aveva tentato, ma inutilmente.</w:t>
      </w:r>
    </w:p>
    <w:p>
      <w:pPr>
        <w:pStyle w:val="Normal"/>
        <w:jc w:val="both"/>
        <w:rPr/>
      </w:pPr>
      <w:r>
        <w:rPr/>
        <w:t>"Perché non sono andati a fondo sulla questione delle unità radar?" chiesi "Certamente ne conoscete l'importanza!"</w:t>
      </w:r>
    </w:p>
    <w:p>
      <w:pPr>
        <w:pStyle w:val="Sender"/>
        <w:rPr/>
      </w:pPr>
      <w:r>
        <w:rPr/>
        <w:t>"Naturalmente sì" - rispose egli - "La mia opinione è che qualcuno ha commesso uno sbaglio terribile; ma mi sono imbattuto in un muro di pietra. Il presidente si è semplicemente rifiutato di ricevermi e quando chiesi ad uno dei miei amici democratici quale fosse la ragione di quello che ritenevo, e ritengo tuttora, un evidente girare a vuoto, egli disse: "Vedi, Bud, puoi fare quello che vuoi e può darsi che tu ottenga qualcosa; ma non dimenticare che sono un democratico e leale e che prendo ordini dal mio comandante in capo, vale a dire dal Presidente degli Stati Uniti!</w:t>
      </w:r>
    </w:p>
    <w:sectPr>
      <w:footerReference w:type="default" r:id="rId2"/>
      <w:footnotePr>
        <w:numFmt w:val="decimal"/>
      </w:footnotePr>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86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pt;mso-position-vertical:top;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 rapporto dell'Ufficio Militare di Pearl Harbour che è stato pubblicato nel giornale della Marina e dell'Esercito il 15.09.45 diceva: "Si supponeva che l'Esercito avesse ufficiali di collegamento, ma invece non era così. Quel mattino al Centro Informazioni c'era il Ten. Kermit Tyler, un ufficiale di carriera d'aviazione il cui turno d'ispezione durava fino alle 8. Era il secondo turno di ispezione di Tyler al Centro ed egli era là per l'addestramento e l'osservazione, ma non c'era nessun altro in servizio dopo le 7, tranne il telefonista di turno. Era il solo ufficiale che si trovava là tra le 7 e le 8  in quel mattino. Il resto del personale che aveva fatto funzionare il Centro dalle 4 alle 7 era andato v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ind w:firstLine="284"/>
      <w:jc w:val="both"/>
    </w:pPr>
    <w:rPr>
      <w:sz w:val="22"/>
      <w:szCs w:val="20"/>
    </w:rPr>
  </w:style>
  <w:style w:type="paragraph" w:styleId="Footnote">
    <w:name w:val="Footnote Text"/>
    <w:basedOn w:val="Normal"/>
    <w:pPr>
      <w:ind w:firstLine="284"/>
      <w:jc w:val="both"/>
    </w:pPr>
    <w:rPr>
      <w:sz w:val="20"/>
      <w:szCs w:val="20"/>
    </w:rPr>
  </w:style>
  <w:style w:type="paragraph" w:styleId="Footer">
    <w:name w:val="Footer"/>
    <w:basedOn w:val="Normal"/>
    <w:pPr>
      <w:tabs>
        <w:tab w:val="clear" w:pos="708"/>
        <w:tab w:val="center" w:pos="4819" w:leader="none"/>
        <w:tab w:val="right" w:pos="9638" w:leader="none"/>
      </w:tabs>
      <w:ind w:firstLine="284"/>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9:00Z</dcterms:created>
  <dc:creator>Prof. Tulli</dc:creator>
  <dc:description/>
  <dc:language>en-US</dc:language>
  <cp:lastModifiedBy>Prof. Tulli</cp:lastModifiedBy>
  <dcterms:modified xsi:type="dcterms:W3CDTF">2004-05-25T06:36:00Z</dcterms:modified>
  <cp:revision>4</cp:revision>
  <dc:subject/>
  <dc:title>“56 minuti prima di Pearl Harbour”</dc:title>
</cp:coreProperties>
</file>