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DELLO DI DOMANDA PER L’INSERIMENTO NELL’ELENCO DI PROFESSIONISTI VARI PER L’AFFIDAMENTO DI INCARICHI DI CONSULENTE TECNICO DEL COMUNE DI PRATO IN CONTENZIOSI GIURISDIZIONALI CIVILI, AMMINISTRATIVI, PE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ista sin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partita IVA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tudio in…………………………………………………via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fax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titolo di studio / di laurea  conseguito presso l’Università degli Stud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………………………….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egli …………. ………………………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………………………………………………………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o Assoc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partita IVA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tudio in…………………………………………via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fax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ossesso del titolo di studio / laurea ………………….  conseguito presso l’Università degli St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i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…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fessionista delegato dallo Studio Assoc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………………via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Fax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serito/a nell’elenco dei professionisti formato dall’Amministrazione Comunale di Prato per il conferimento di incarichi di CTP del Comune di Prato  in contenziosi  in ambito civile amministrativo, pe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TRASMET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curriculum</w:t>
      </w:r>
      <w:r>
        <w:rPr/>
        <w:t xml:space="preserve"> professionale per la valutazione del possesso dei requisiti e, consapevole delle sanzioni penali richiamate dall’art. 76 D.P.R. 445/2000 ed ai sensi degli artt 46 e 48 del medesimo D.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ICHIARA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regolarmente iscritto/a all’Ordine di………………..……  a far data  dal………...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versare nelle condizioni di cui all’art. 80 D.Lgs. n. 50/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essere destinatario di precedenti conclusi nei propri confronti con l’adozione d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vedimenti disciplinari da parte del Consiglio dell’Ordine di apparten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e mai subito provvedimenti giudiziali relativi ad inadempimenti  contrattuali per incarichi assunti con la pubblica amministrazio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ttare espressamente, in caso di eventuale affidamento di incarico professionale, le condizioni di cui al punto 9 del presente avvi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ersi ai massimi criteri di riservatezza in ordine ad ogni fatto o atto di cui venisse a conoscenza in virtù della prestazione professionale eventualmente resa e di assumere tale responsabilità anche per i collabora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re immediatamente ogni eventuale atto modificato alla presente dichiarazione e di essere a conoscenza del fatto che il Comune di Prato si riserva, se tali modifiche lo comportano, di cancellarlo/la dall’elenco costituito a seguito  dell’Avviso, fatto salvo altresì il diritto alla revoca dei mandati già conferi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e polizza assicurativa per la copertura della propria responsabilità 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in situazione di incompatibilità o di conflitto di interessi con il Comune  di P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i un documento di identità in corso di validità del sottoscrittore</w:t>
      </w:r>
    </w:p>
    <w:p>
      <w:pPr>
        <w:pStyle w:val="Normal"/>
        <w:numPr>
          <w:ilvl w:val="0"/>
          <w:numId w:val="2"/>
        </w:numPr>
        <w:rPr/>
      </w:pPr>
      <w:r>
        <w:rPr/>
        <w:t>curriculum professionale datato e sottoscri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caso di Studio Associato, tale domanda dovrà essere sottoscritta dal Professionista delegato e dovrà essere allegato il curriculum  dei professionisti  che lo studio intende destinare all’incarico di CTP inerente il presente Avv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ocumento può essere firmato anche digitalmente, nel qual caso non è necessario allegare la copia del documento di identità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0:00Z</dcterms:created>
  <dc:creator>bc55</dc:creator>
  <dc:description/>
  <cp:keywords/>
  <dc:language>en-US</dc:language>
  <cp:lastModifiedBy>be24</cp:lastModifiedBy>
  <cp:lastPrinted>2017-09-26T11:32:00Z</cp:lastPrinted>
  <dcterms:modified xsi:type="dcterms:W3CDTF">2017-09-27T10:30:00Z</dcterms:modified>
  <cp:revision>2</cp:revision>
  <dc:subject/>
  <dc:title>AVVISO PUBBLICO PER LA FORMAZIONE DELL’ELENCO DI PROFESSIONISTI LEGALI PER L’AFFIDAMENTO DI INCARICHI DI DOMICILIAZIONE E/O EVENTUALE PATROCINIO LEGALE, DISGIUNTO O CONGIUNTO AL LEGALE INTERNO</dc:title>
</cp:coreProperties>
</file>