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spacing w:lineRule="exact" w:line="200"/>
        <w:jc w:val="both"/>
        <w:rPr/>
      </w:pPr>
      <w:r>
        <w:rPr>
          <w:rFonts w:cs="Century Gothic" w:ascii="Century Gothic" w:hAnsi="Century Gothic"/>
          <w:caps/>
          <w:sz w:val="20"/>
        </w:rPr>
        <w:t>avviso di selezione per la nomina di membro nella  COMMISSIONE COMUNALE DEL PAESAGGIO del comune di pescia AI SENSI DELL’ART. 148 DEL DLGS. N.42/2006 E AI SENSI DELLA LG. RT. N.65/2014 E S.M.I.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 Responsabile di A.O. Urbanistica e Assetto del Territori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nde noto che Il Comune di Pescia Ai sensi dell’art. 153 della LG:RT: n. 65/2014 e art. 148 del D.LGS n. 42/2006 deve procedere al rinnovo della Commissione Paesaggio con pubblicazione di bando e procedura comparativa ai sensi del comma 2 del suddetto articolo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ffidamento dell’incarico sarà disposto in conformità al comma 2 dell’art. 135 della Lg. n. 65/2014 e s.m.i. previa valutazione comparativa dei curricula presentati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sono partecipare in qualità di esperti in materia paesaggistica  i soggetti di cui al comma 6 art. 135 della Lg. n. 65/2014 e s.m.i. che non abbiano situazioni di incompatibilità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la partecipazione è necessario inviare il proprio curriculum  e una dichiarazione di non incompatibilità con l’incarico da assumere , le domande dovranno pervenir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entro il giorno 21 aprile 2017 tramite pec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ll’indirizzo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comune.pescia@legalmail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’ prevista la corresponsione di un gettone a titolo di rimborso forfettario per la partecipazione alle sedute ai sensi del comma 8 dell’art. 135 della Lg. n. 65/2014 e s.m.i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urata dell’incarico è prevista in anni due, eventualmente prorogabili, ai sensi dell’art. 12 del Regolamento edilizio Comunal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 presente avviso è stata data pubblicità sul sito istituzionale del Comune e agli Ordini Professionali della Provincia di Pisto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eventuali informazioni inviare email a 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a.maraviglia@comune.pescia-pt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esponsabile del Procedimento del presente procedura è l’Arch.Anna Maria Maraviglia A.O. Urbanistica e assetto del Territorio del Comune di Pescia tel .0572/49237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esponsabile del Procedimento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ch. Anna Maria Maravigli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.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Century Gothic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wis721 LtEx BT" w:hAnsi="Swis721 LtEx BT" w:cs="Swis721 LtEx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721 LtEx BT" w:hAnsi="Swis721 LtEx BT" w:cs="Swis721 LtEx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wis721 LtEx BT" w:hAnsi="Swis721 LtEx BT" w:cs="Swis721 LtEx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wis721 LtEx BT" w:hAnsi="Swis721 LtEx BT" w:cs="Swis721 LtEx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wis721 LtEx BT" w:hAnsi="Swis721 LtEx BT" w:cs="Swis721 LtEx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wis721 LtEx BT" w:hAnsi="Swis721 LtEx BT" w:cs="Swis721 LtEx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wis721 LtEx BT" w:hAnsi="Swis721 LtEx BT" w:cs="Swis721 LtEx B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TitoloCarattere">
    <w:name w:val="Titolo Carattere"/>
    <w:qFormat/>
    <w:rPr>
      <w:b/>
      <w:sz w:val="3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Corpodeltesto2">
    <w:name w:val="WW-Corpo del testo 2"/>
    <w:basedOn w:val="Normal"/>
    <w:qFormat/>
    <w:pPr>
      <w:jc w:val="both"/>
    </w:pPr>
    <w:rPr>
      <w:sz w:val="22"/>
    </w:rPr>
  </w:style>
  <w:style w:type="paragraph" w:styleId="WWCorpodeltesto3">
    <w:name w:val="WW-Corpo del testo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escia@legalmail.it" TargetMode="External"/><Relationship Id="rId3" Type="http://schemas.openxmlformats.org/officeDocument/2006/relationships/hyperlink" Target="mailto:a.maraviglia@comune.pescia-p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Comando Vigili Urbani</dc:creator>
  <dc:description/>
  <dc:language>en-US</dc:language>
  <cp:lastModifiedBy>Asus</cp:lastModifiedBy>
  <cp:lastPrinted>2015-08-12T14:15:00Z</cp:lastPrinted>
  <dcterms:modified xsi:type="dcterms:W3CDTF">2017-03-23T10:47:00Z</dcterms:modified>
  <cp:revision>2</cp:revision>
  <dc:subject/>
  <dc:title>COMUNE DI PESCIA</dc:title>
</cp:coreProperties>
</file>