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drawing>
          <wp:inline distT="0" distB="0" distL="0" distR="0">
            <wp:extent cx="57531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issione Tributaria Provinciale di Pistoia</w:t>
      </w:r>
    </w:p>
    <w:p>
      <w:pPr>
        <w:pStyle w:val="Sti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I. Desideri 32 Pistoia Tel 0573/30374 –Fax 0573/30374</w:t>
      </w:r>
    </w:p>
    <w:p>
      <w:pPr>
        <w:pStyle w:val="Sti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 ctrib.p.pt@finanze.i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t. n.948/2012                                                                                                   Pistoia 12/12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gli Ordini Professionali </w:t>
      </w:r>
    </w:p>
    <w:p>
      <w:pPr>
        <w:pStyle w:val="Normal"/>
        <w:jc w:val="right"/>
        <w:rPr/>
      </w:pPr>
      <w:r>
        <w:rPr/>
        <w:t>della Provincia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ISTOI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GGETTO: Contributo unificato relativo al Processo tributario. Nuove modalità di paga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Per opportuna conoscenza si trasmette in allegato  il Comunicato Stampa n.180 del 7 dicembre 2012, con il quale si dà notizia delle nuove modalità di pagamento del Contributo Unificato in oggetto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In particolare si invita a raccomandare i propri iscritti, qualora acquistino il contrassegno CU presso i rivenditori di generi di Monopolio, di richiedere quello espressamente dedicato al </w:t>
      </w:r>
      <w:r>
        <w:rPr>
          <w:b/>
        </w:rPr>
        <w:t>Contributo Unificato Tributario</w:t>
      </w:r>
      <w:r>
        <w:rPr/>
        <w:t xml:space="preserve"> (</w:t>
      </w:r>
      <w:r>
        <w:rPr>
          <w:b/>
        </w:rPr>
        <w:t>CUT</w:t>
      </w:r>
      <w:r>
        <w:rPr/>
        <w:t>) in quanto gli attuali contrassegni saranno utilizzabili sino al 31/12/2012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Si rappresenta inoltre che per i versamenti tramite Modello F23 l’Agenzia delle Entrate  con la </w:t>
      </w:r>
      <w:r>
        <w:rPr>
          <w:b/>
        </w:rPr>
        <w:t>Risoluzione n.104/E del 7.12/2012</w:t>
      </w:r>
      <w:r>
        <w:rPr/>
        <w:t xml:space="preserve">, ha istituito dei nuovi Codici Tributo,  reperibili sul sito dell’Agenzia delle Entrate: </w:t>
      </w:r>
      <w:hyperlink r:id="rId3">
        <w:r>
          <w:rPr>
            <w:rStyle w:val="InternetLink"/>
          </w:rPr>
          <w:t>www.agenziaentrate.gov.it</w:t>
        </w:r>
      </w:hyperlink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Dal menu principale selezionare “ Strumenti e quindi Codici per i versamenti e Codici Attività;</w:t>
      </w:r>
    </w:p>
    <w:p>
      <w:pPr>
        <w:pStyle w:val="Normal"/>
        <w:ind w:firstLine="180"/>
        <w:jc w:val="both"/>
        <w:rPr/>
      </w:pPr>
      <w:r>
        <w:rPr/>
        <w:t xml:space="preserve">Selezionare successivamente F23 codici per i versamenti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uccessivamente ancora selezionare : Tabella dei codici degli enti diversi dagli uffici finanziari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diffondere tale informazione ai propri iscritti in quanto i nuovi contrassegni saranno obbligatori dal 1° gennaio 201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Il Direttore dell’Ufficio di Segreter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tt. Mario Loiero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rFonts w:cs="Times" w:ascii="Times" w:hAnsi="Times"/>
          <w:smallCaps/>
        </w:rPr>
        <w:t xml:space="preserve">* </w:t>
      </w:r>
      <w:r>
        <w:rPr>
          <w:sz w:val="18"/>
          <w:szCs w:val="18"/>
        </w:rPr>
        <w:t>Firma autografa sostituita a mezzo stampa ai sensi dell’art. 3 comma 2 D.Lgs. 39/199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keepNext w:val="true"/>
      <w:ind w:right="-70" w:hanging="0"/>
      <w:jc w:val="center"/>
      <w:outlineLvl w:val="0"/>
    </w:pPr>
    <w:rPr>
      <w:rFonts w:ascii="CommercialScript BT;Mistral" w:hAnsi="CommercialScript BT;Mistral" w:cs="CommercialScript BT;Mistral"/>
      <w:i/>
      <w:iCs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entrate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9:00Z</dcterms:created>
  <dc:creator>BABBO</dc:creator>
  <dc:description/>
  <dc:language>en-US</dc:language>
  <cp:lastModifiedBy>Asus</cp:lastModifiedBy>
  <cp:lastPrinted>2010-10-20T13:24:00Z</cp:lastPrinted>
  <dcterms:modified xsi:type="dcterms:W3CDTF">2012-12-13T15:09:00Z</dcterms:modified>
  <cp:revision>2</cp:revision>
  <dc:subject/>
  <dc:title>Al Sig</dc:title>
</cp:coreProperties>
</file>