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Comunicazione e convinzione – analisi di c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nsiderando la sua recente esperienza professionale e personale individui una situazione specifica o un episodio in cui una persona ha comunicato con lei in modo particolarmente efficace, ossia una situazione in cui lei, come destinatario della comunicazione, ha potuto “comprendere”, “ricordare” e “accettare” il messaggio.</w:t>
      </w:r>
    </w:p>
    <w:p>
      <w:pPr>
        <w:pStyle w:val="Normal"/>
        <w:jc w:val="both"/>
        <w:rPr/>
      </w:pPr>
      <w:r>
        <w:rPr/>
        <w:t xml:space="preserve">È importante che in questo momento lei riesca a ricostruire nel ricordo con la maggiore precisione possibile una </w:t>
      </w:r>
      <w:r>
        <w:rPr>
          <w:u w:val="single"/>
        </w:rPr>
        <w:t>situazione specifica</w:t>
      </w:r>
      <w:r>
        <w:rPr/>
        <w:t xml:space="preserve">, in cui la comunicazione efficace si è realizz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hi era la persona che ha comunicato efficacemente con le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me definirebbe il rapporto con questa persona e i sentimenti reciproci fra vo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Quali erano i suoi atteggiamenti, le sue convinzioni, il suo punto di vista, prima che la persona intervenisse con la sua azione di comunicazion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me sono mutati i suoi atteggiamenti, le sue convinzioni, il suo punto di vista, dopo che la persona è intervenuta con la sua azione di comunicazi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Provi a ricostruire la strategia di comunicazione utilizzata dalla persona in questione mettendo a fuoco gli elementi che hanno consentito al messaggio di essere da lei compreso, ricordato e accettato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mprensione del messagg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 che modo la persona ha tenuto conto delle sue conoscenze, informazioni, opinioni sul tem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ale canale di comunicazione ha usa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 che modo ha tenuto conto dell’idea che lei aveva di sé, di lui/lei e della relazione fra vo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me ha gestito i suoi feedba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colto e ricordo del messagg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u quali suoi interessi, motivazioni, bisogni ha fatto forz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 che modo ha saputo mantenere la sua attenzi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me descriverebbe la comunicazione non verbale utilizzata dall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ttazione del messaggi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ali messaggi impliciti o espliciti le ha mandato sulla natura della relazione fra vo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 che modo ha gestito l’approcci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66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5:00Z</dcterms:created>
  <dc:creator>*</dc:creator>
  <dc:description/>
  <dc:language>en-US</dc:language>
  <cp:lastModifiedBy>Andrea</cp:lastModifiedBy>
  <dcterms:modified xsi:type="dcterms:W3CDTF">2014-03-18T15:35:00Z</dcterms:modified>
  <cp:revision>2</cp:revision>
  <dc:subject/>
  <dc:title>Comunicazione e convinzione – analisi di casi</dc:title>
</cp:coreProperties>
</file>