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  <w:tab w:val="center" w:pos="4819" w:leader="none"/>
        </w:tabs>
        <w:rPr>
          <w:b/>
          <w:b/>
          <w:sz w:val="32"/>
        </w:rPr>
      </w:pPr>
      <w:r>
        <w:rPr/>
        <w:tab/>
        <w:tab/>
      </w:r>
      <w:r>
        <w:rPr>
          <w:b/>
          <w:sz w:val="32"/>
        </w:rPr>
        <w:t xml:space="preserve">QUESTIONARIO DI </w:t>
      </w:r>
    </w:p>
    <w:p>
      <w:pPr>
        <w:pStyle w:val="Normal"/>
        <w:tabs>
          <w:tab w:val="clear" w:pos="708"/>
          <w:tab w:val="left" w:pos="3220" w:leader="none"/>
          <w:tab w:val="center" w:pos="48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RICHARDSON E TASTOO: </w:t>
      </w:r>
    </w:p>
    <w:p>
      <w:pPr>
        <w:pStyle w:val="Normal"/>
        <w:tabs>
          <w:tab w:val="clear" w:pos="708"/>
          <w:tab w:val="left" w:pos="3220" w:leader="none"/>
          <w:tab w:val="center" w:pos="48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OME AFFRONTIAMO LE SITUAZIONI SOCIAL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Istruzioni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b w:val="false"/>
          <w:bCs/>
          <w:iCs/>
          <w:sz w:val="36"/>
          <w:szCs w:val="36"/>
        </w:rPr>
        <w:t>Nel seguente questionario vengono descritte alcune situazioni che possono suscitare nelle persone stati di disagio, malessere emotivo, ansia. La preghiamo di immaginare vividamente ciascuna situazione e di indicare quale livello di ansia, tra i cinque elencati, lei prova o proverebbe in tale situazione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  <w:t>1 = niente</w:t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  <w:t>2 = un poco</w:t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  <w:t>3 = abbastanza</w:t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  <w:t>4 = molto</w:t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552"/>
        <w:rPr>
          <w:b/>
          <w:b/>
          <w:sz w:val="26"/>
        </w:rPr>
      </w:pPr>
      <w:r>
        <w:rPr>
          <w:b/>
          <w:sz w:val="26"/>
        </w:rPr>
        <w:t>5  = moltissimo</w:t>
      </w:r>
    </w:p>
    <w:p>
      <w:pPr>
        <w:pStyle w:val="Footer"/>
        <w:tabs>
          <w:tab w:val="clear" w:pos="4819"/>
          <w:tab w:val="clear" w:pos="9638"/>
        </w:tabs>
        <w:ind w:firstLine="2552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firstLine="2552"/>
        <w:rPr/>
      </w:pPr>
      <w:r>
        <w:rP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425"/>
        <w:gridCol w:w="425"/>
        <w:gridCol w:w="425"/>
        <w:gridCol w:w="425"/>
        <w:gridCol w:w="42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Sente molte persone che parlano di una certa riunione (incontro professionale, festa, cena tra amici o colleghi) cui lei pensa di essere sicuramente invitato, mentre nessuno lo ha fat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Molti amici/colleghi le chiedono di prendere un'importante decisione a nome di tutto il grupp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che lei ha appena conosciuto dimostra di apprezzar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amico/collega si è comportato scorrettamente nei suoi confronti ed è necessario parlare apertamente con lui della situ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/la suo/a partner mostra di apprezzare apertamente una persona che ha più successo di lei in qualche camp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a discussione lei solleva un problema che viene completamente ignorato dagli alt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amico/collega è stato invadente e lei ritiene di intervenire con decisione nei suoi confron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persona autorevole scambia con lei osservazioni su un fatto accadu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le chiede consiglio relativamente ad un importante problema che lo riguar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la "butta giù" o ridicolizz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Non essere più invitato alle riunioni "informali" tenute sistematicamente dal proprio capo ed alle quali partecipava regolar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su cui lei vorrebbe fare una particolare impressione la sta ascoltan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Due suoi colleghi sono competenti e abili in un'attività aziendale specialistica e lei deve scegliere a chi affidare un suo cliente importa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amico le dice di sentirsi depresso e di volerle parlare dei propri problem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/la suo/a partner continua a fissare con insistenza una persona dell'altro sesso che sembra molto attra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Essere sottoposti ad un colloquio di assun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suo collega ha svolto con particolare impegno e cura un lavoro e lei si complimenta calorosamente con lu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che lei conosce bene la incontra, lei lo saluta ma questi finge di non veder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le sta mentendo e lei decide di affrontarl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le dice: “avresti potuto fare meglio”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collega le ha fatto un torto, lei è arrabbiato e decide di dirglielo in modo esplici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collega che ha dedicato molta attenzione al suo sviluppo professionale e le ha fornito aiuti concreti è in contatto con altre aziende per valutare alternative di collabor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collega che lei apprezza (un amico), si trova in una situazione di difficoltà e lei gli esprime manifestazioni di dispiacere e di comprensione per la sua vicen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 treno o in aereo una persona sconosciuta le si siede di fianco e avvia con lei una convers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si comporta in modo imbarazzante e lei glielo fa notare apertamente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 suo partner ha con lei un legame affettivo importante ma un litigio le fa pensare di perder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a riunione importante a cui lei interviene tutti si aspettano da lei un'attiva partecip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con cui lei ha rapporti professionali (capo - cliente), si comporta in modo brillante e simpatico, e lei gli esprime il piacere della sua compag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Ad un collega era stato assegnato un incarico urgente, quando lei glielo ricorda questi si arrabbia con le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a festa una persona dell'altro sesso si rende interessante, lei si avvicina dicendo qualcosa del tipo: "Ti va di fare quattro chiacchiere, magari in un angolo più tranquillo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autorevole (superiore, cliente, genitore) le dimostra, più o meno palesemente, la sua disapprov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 suo capo sembra assegnare con regolarità i compiti più qualificati ad un suo collega di pari livello ed esperienza, senza comunicarle alcuna ragione di insoddisfazione nei suoi confron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conoscente si mostra sensibile ad un tema di suo interesse e lei gli chiede un consiglio per un suo problem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a persona poco familiare si è comportata scorrettamente nei suoi confronti e lei intervie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definisce "stupida" una cosa che lei ha appena detto o fat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Ad una festa il/la partner intraprende una conversazione intima ed amichevole con una persona dell'altro ses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a riunione di lavoro, o tra amici, la maggioranza delle persone ha maturato un'opinione comune su di un argomento e lei esprime il suo parere contrario davanti a tut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Un suo collega non ha mantenuto una promessa, ciò le ha causato dei fastidi e lei gli manifesta la sua irritaz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Riceve da un collega/amico più giovane al quale ha fatto per un po' di tempo da guida e da "maestro", espressioni di ammirazione e gratitudi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a situazione professionale di contestazione grave e immeritata i suoi colleghi non le manifestano sostegno e solidarietà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Si trova nella situazione di dover scegliere a chi affidare un lavoro tra due persone di pari meri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Compra un regalo per qualcuno e questi le fa capire che chiaramente di non trovarlo di proprio gus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n un momento di difficoltà personale, riceve l’incoraggiamento da una persona inaspetta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Si trova a dover assumere un ruolo predominante (da leader) in un gruppo o una riun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Qualcuno “fa l’offeso” con le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 suo miglior amico non le telefona da molto temp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Si sente dire: “Come te la prendi!” oppure “Controllati!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Ha perso un oggetto cui tiene mol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Si trova a dover chiedere consiglio a qualcuno riguardo un problem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Il suo direttore si aspetta che lei spieghi il tipo di lavoro da lei svolto ad un visitatore sul quale vuole fare buona impressio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heda di Elaborazione dell’Esercita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</w:t>
            </w:r>
          </w:p>
        </w:tc>
      </w:tr>
      <w:tr>
        <w:trPr>
          <w:trHeight w:val="51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5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6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1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5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2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5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7 = 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1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2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32 =  ________ 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6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0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6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8 = 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3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9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3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9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9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3 = 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2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8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7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4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0 =  ________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4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</w:t>
            </w:r>
            <w:r>
              <w:rPr>
                <w:sz w:val="26"/>
                <w:lang w:val="en-GB"/>
              </w:rPr>
              <w:t>7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 =  ________ 34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 =  ________</w:t>
            </w:r>
          </w:p>
          <w:p>
            <w:pPr>
              <w:pStyle w:val="Normal"/>
              <w:spacing w:lineRule="auto" w:line="3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1 =  ____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Tot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otale puntegg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</w:tblGrid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  <w:t>cr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pe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in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at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  <w:t>co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rategie di migliorament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19"/>
        <w:gridCol w:w="1719"/>
        <w:gridCol w:w="3894"/>
      </w:tblGrid>
      <w:tr>
        <w:trPr>
          <w:trHeight w:val="6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ICIT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POSTA ABITUALE 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SIBILI AZIONI DI MIGLIOR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) 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2) </w:t>
              <w:softHyphen/>
              <w:t>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) 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) 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) 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8"/>
        </w:rPr>
        <w:t xml:space="preserve">* </w:t>
      </w:r>
      <w:r>
        <w:rPr/>
        <w:t>A= risposta Aggressiv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</w:t>
      </w:r>
      <w:r>
        <w:rPr/>
        <w:t>P = risposta Passiva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3399"/>
        </w:tabs>
        <w:ind w:left="3399" w:hanging="3399"/>
      </w:pPr>
    </w:lvl>
    <w:lvl w:ilvl="5">
      <w:start w:val="1"/>
      <w:numFmt w:val="decimal"/>
      <w:lvlText w:val="%1.%2.%3.%4.%5.%6."/>
      <w:lvlJc w:val="left"/>
      <w:pPr>
        <w:tabs>
          <w:tab w:val="num" w:pos="4107"/>
        </w:tabs>
        <w:ind w:left="4107" w:hanging="4107"/>
      </w:pPr>
    </w:lvl>
    <w:lvl w:ilvl="6">
      <w:start w:val="1"/>
      <w:numFmt w:val="decimal"/>
      <w:lvlText w:val="%1.%2.%3.%4.%5.%6.%7."/>
      <w:lvlJc w:val="left"/>
      <w:pPr>
        <w:tabs>
          <w:tab w:val="num" w:pos="4815"/>
        </w:tabs>
        <w:ind w:left="4815" w:hanging="4815"/>
      </w:pPr>
    </w:lvl>
    <w:lvl w:ilvl="7">
      <w:start w:val="1"/>
      <w:numFmt w:val="decimal"/>
      <w:lvlText w:val="%1.%2.%3.%4.%5.%6.%7.%8."/>
      <w:lvlJc w:val="left"/>
      <w:pPr>
        <w:tabs>
          <w:tab w:val="num" w:pos="5523"/>
        </w:tabs>
        <w:ind w:left="5523" w:hanging="5523"/>
      </w:pPr>
    </w:lvl>
    <w:lvl w:ilvl="8">
      <w:start w:val="1"/>
      <w:numFmt w:val="decimal"/>
      <w:lvlText w:val="%1.%2.%3.%4.%5.%6.%7.%8..%9"/>
      <w:lvlJc w:val="left"/>
      <w:pPr>
        <w:tabs>
          <w:tab w:val="num" w:pos="4196"/>
        </w:tabs>
        <w:ind w:left="4196" w:hanging="419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3.%2.%4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99"/>
        </w:tabs>
        <w:ind w:left="3399" w:hanging="3399"/>
      </w:pPr>
    </w:lvl>
    <w:lvl w:ilvl="5">
      <w:start w:val="1"/>
      <w:numFmt w:val="decimal"/>
      <w:lvlText w:val="%1.%2.%3.%4.%5.%6."/>
      <w:lvlJc w:val="left"/>
      <w:pPr>
        <w:tabs>
          <w:tab w:val="num" w:pos="4107"/>
        </w:tabs>
        <w:ind w:left="4107" w:hanging="4107"/>
      </w:pPr>
    </w:lvl>
    <w:lvl w:ilvl="6">
      <w:start w:val="1"/>
      <w:numFmt w:val="decimal"/>
      <w:lvlText w:val="%1.%2.%3.%4.%5.%6.%7."/>
      <w:lvlJc w:val="left"/>
      <w:pPr>
        <w:tabs>
          <w:tab w:val="num" w:pos="4815"/>
        </w:tabs>
        <w:ind w:left="4815" w:hanging="4815"/>
      </w:pPr>
    </w:lvl>
    <w:lvl w:ilvl="7">
      <w:start w:val="1"/>
      <w:numFmt w:val="decimal"/>
      <w:lvlText w:val="%1.%2.%3.%4.%5.%6.%7.%8."/>
      <w:lvlJc w:val="left"/>
      <w:pPr>
        <w:tabs>
          <w:tab w:val="num" w:pos="5523"/>
        </w:tabs>
        <w:ind w:left="5523" w:hanging="5523"/>
      </w:pPr>
    </w:lvl>
    <w:lvl w:ilvl="8">
      <w:start w:val="1"/>
      <w:numFmt w:val="decimal"/>
      <w:lvlText w:val="%1.%2.%3.%4.%5.%6.%7.%8..%9"/>
      <w:lvlJc w:val="left"/>
      <w:pPr>
        <w:tabs>
          <w:tab w:val="num" w:pos="4196"/>
        </w:tabs>
        <w:ind w:left="4196" w:hanging="4196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lineRule="exact" w:line="244"/>
      <w:jc w:val="both"/>
      <w:outlineLvl w:val="3"/>
    </w:pPr>
    <w:rPr>
      <w:rFonts w:ascii="Times" w:hAnsi="Times" w:cs="Times"/>
      <w:sz w:val="22"/>
    </w:rPr>
  </w:style>
  <w:style w:type="paragraph" w:styleId="Heading5">
    <w:name w:val="Heading 5"/>
    <w:next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b/>
      <w:spacing w:val="3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vanish w:val="false"/>
      <w:color w:val="auto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vanish w:val="false"/>
      <w:color w:val="auto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both"/>
      <w:outlineLvl w:val="0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i/>
      <w:sz w:val="3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Testodelblocco">
    <w:name w:val="Testo del blocco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0:00Z</dcterms:created>
  <dc:creator>Dott. Tulli</dc:creator>
  <dc:description/>
  <dc:language>en-US</dc:language>
  <cp:lastModifiedBy>Andrea</cp:lastModifiedBy>
  <cp:lastPrinted>2004-03-05T11:03:00Z</cp:lastPrinted>
  <dcterms:modified xsi:type="dcterms:W3CDTF">2014-03-18T15:30:00Z</dcterms:modified>
  <cp:revision>2</cp:revision>
  <dc:subject/>
  <dc:title>ANALISI TRANSAZIONALE</dc:title>
</cp:coreProperties>
</file>