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131445</wp:posOffset>
            </wp:positionV>
            <wp:extent cx="3133725" cy="461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2460</wp:posOffset>
            </wp:positionH>
            <wp:positionV relativeFrom="paragraph">
              <wp:posOffset>-232410</wp:posOffset>
            </wp:positionV>
            <wp:extent cx="2196465" cy="1024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12 APRILE 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iCs/>
        </w:rPr>
        <w:t xml:space="preserve">PRESSO L’ORDINE DEGLI INGEGNERI DI </w:t>
      </w:r>
      <w:r>
        <w:rPr>
          <w:b/>
          <w:i/>
        </w:rPr>
        <w:t>PISTO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A NUOVA DISCIPLINA DI PREVENZIONE INCENDI,  NUOVI SISTEMI DI COSTRUZIONE PER LA ZONA SISMICA, CARATTERISTICHE ED APPLICAZION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Paver Costruzioni con il patrocinio dell’Ordine degli Ingegneri della Provincia di Pistoia</w:t>
      </w:r>
    </w:p>
    <w:p>
      <w:pPr>
        <w:pStyle w:val="Normal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PROGRAM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5,00 Registrazione partecipan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5,30 Saluti dell’Ordine degli Ingegneri ING.VENTUR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5,45 Ing. Graziano Guerrato: La nuova disciplina di prevenzione incendi (D.P.R. n°151 del 1/08/2011) e i nuovi criteri di classificazione di resistenza al fuoco secondo D.M. 16/2/2007 per le pareti di compartimentazione e separazio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16,30 Ing. Francesco Rosi: Sistemi costruttivi antisismici a pannelli portanti basati sull’impiego di blocchi cassero e calcestruzzo debolmente armato gettato in ope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8,15 Dibatti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8,30 Rinfresc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Si richiede la conferma di partecipazione entro il 10/04/2013 da inviare all’indirizzo </w:t>
      </w:r>
      <w:hyperlink r:id="rId4">
        <w:r>
          <w:rPr>
            <w:rStyle w:val="InternetLink"/>
            <w:sz w:val="26"/>
            <w:szCs w:val="26"/>
          </w:rPr>
          <w:t>paverpt@paver.it</w:t>
        </w:r>
      </w:hyperlink>
      <w:r>
        <w:rPr>
          <w:sz w:val="26"/>
          <w:szCs w:val="26"/>
        </w:rPr>
        <w:t xml:space="preserve"> o al fax 0572 932540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NOME ___________________________ COGNOME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INDIRIZZO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O ________________________ E-mail 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verpt@pave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27:00Z</dcterms:created>
  <dc:creator>qwerty</dc:creator>
  <dc:description/>
  <cp:keywords/>
  <dc:language>en-US</dc:language>
  <cp:lastModifiedBy>utente</cp:lastModifiedBy>
  <cp:lastPrinted>2013-03-11T18:26:00Z</cp:lastPrinted>
  <dcterms:modified xsi:type="dcterms:W3CDTF">2013-03-11T17:31:00Z</dcterms:modified>
  <cp:revision>4</cp:revision>
  <dc:subject/>
  <dc:title>PROGRAMMA DI MASSIMA</dc:title>
</cp:coreProperties>
</file>