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131445</wp:posOffset>
            </wp:positionV>
            <wp:extent cx="3133725" cy="461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-232410</wp:posOffset>
            </wp:positionV>
            <wp:extent cx="2196465" cy="102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12 APRILE 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iCs/>
        </w:rPr>
        <w:t>VIA PANCIATICHI 11 – 51100 PISTO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NUOVA DISCIPLINA DI PREVENZIONE INCENDI,  NUOVI SISTEMI DI COSTRUZIONE PER LA ZONA SISMICA, CARATTERISTICHE ED APPLICAZIO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Paver Costruzioni con il patrocinio dell’Ordine degli Ingegneri della Provincia di Pistoia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5,00 Registrazione partecipan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5,30 Saluti dell’Ordine degli Ingegneri ING.VENTU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5,45 Ing. Graziano Guerrato: La nuova disciplina di prevenzione incendi (D.P.R. n°151 del 1/08/2011) e i nuovi criteri di classificazione di resistenza al fuoco secondo D.M. 16/2/2007 per le pareti di compartimentazione e separaz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16,30 Ing. Francesco Rosi: Sistemi costruttivi antisismici a pannelli portanti basati sull’impiego di blocchi cassero e calcestruzzo debolmente armato gettato in ope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8,15 Dibatti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8,30 Rinfres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i richiede la conferma di partecipazione entro il 10/04/2013 da inviare all’indirizzo </w:t>
      </w:r>
      <w:hyperlink r:id="rId4">
        <w:r>
          <w:rPr>
            <w:rStyle w:val="InternetLink"/>
            <w:sz w:val="26"/>
            <w:szCs w:val="26"/>
          </w:rPr>
          <w:t>paverpt@paver.it</w:t>
        </w:r>
      </w:hyperlink>
      <w:r>
        <w:rPr>
          <w:sz w:val="26"/>
          <w:szCs w:val="26"/>
        </w:rPr>
        <w:t xml:space="preserve"> o al fax 0572 93254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NOME ___________________________ COGNOME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INDIRIZZO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O ________________________ E-mail 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verpt@pave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0:00Z</dcterms:created>
  <dc:creator>qwerty</dc:creator>
  <dc:description/>
  <dc:language>en-US</dc:language>
  <cp:lastModifiedBy>Asus</cp:lastModifiedBy>
  <cp:lastPrinted>2013-03-11T18:26:00Z</cp:lastPrinted>
  <dcterms:modified xsi:type="dcterms:W3CDTF">2013-04-02T08:50:00Z</dcterms:modified>
  <cp:revision>2</cp:revision>
  <dc:subject/>
  <dc:title>PROGRAMMA DI MASSIMA</dc:title>
</cp:coreProperties>
</file>