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ngegne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UNA Hotels &amp; Resorts ricerca un Ingegnere Edile che, inserito  all’interno del proprio Ufficio Tecnico, si occupi di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gestire il patrimonio immobiliare della compagnia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nalisi di gestione dei costi e degli standard qualitativi di gestion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ogrammazione e controllo delle esigenze manutentive nel rispetto del budget assegnat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artecipazione ad attività di ristrutturazione degli immobili sia in fase progettuale che esecu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andidato ideale è un Ingegnere Edile con esperienza quinquennale presso imprese di costruzioni civili e/o nella gestione tecnica di patrimoni immobiliari presso società strutturate. È richiesta inoltre un’ottima conoscenza degli applicativi Windows e Autoc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lavoro: Calenzano (F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er candidarsi inviare il proprio CV a career@unahotels.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4:00Z</dcterms:created>
  <dc:creator>saccardi</dc:creator>
  <dc:description/>
  <cp:keywords/>
  <dc:language>en-US</dc:language>
  <cp:lastModifiedBy>saccardi</cp:lastModifiedBy>
  <dcterms:modified xsi:type="dcterms:W3CDTF">2012-06-14T08:54:00Z</dcterms:modified>
  <cp:revision>2</cp:revision>
  <dc:subject/>
  <dc:title/>
</cp:coreProperties>
</file>