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aps/>
          <w:sz w:val="48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48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FORMAZIONE ELENCo PROFESSIONISTI PER AFFIDAMENTO INCARICHI DI IMPORTO INFERIORE A € 100.000,00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TextBody"/>
        <w:widowControl w:val="false"/>
        <w:spacing w:lineRule="auto" w:line="480" w:before="0" w:after="0"/>
        <w:ind w:right="-142" w:hanging="0"/>
        <w:jc w:val="both"/>
        <w:rPr/>
      </w:pPr>
      <w:r>
        <w:rPr/>
        <w:t>Il sottoscritto _______________________________________________________________ nato a ______________________________________________________ il _________________________</w:t>
      </w:r>
    </w:p>
    <w:p>
      <w:pPr>
        <w:pStyle w:val="TextBody"/>
        <w:spacing w:lineRule="auto" w:line="480" w:before="0" w:after="0"/>
        <w:ind w:right="-142" w:hanging="0"/>
        <w:jc w:val="both"/>
        <w:rPr>
          <w:bCs/>
        </w:rPr>
      </w:pPr>
      <w:r>
        <w:rPr/>
        <w:t>codice fiscale _________________________________ residente a ___________________ _________________________________ provincia ___________ Via/Piazza ___________________ _____________________________________ n. _________ tel. ___________________________ fax ________________________ e-mail 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Cs/>
        </w:rPr>
        <w:t>posta elettronica certificata</w:t>
      </w:r>
      <w:r>
        <w:rPr/>
        <w:t xml:space="preserve"> ____________________________________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serito nell’ELENCO DI PROFESSIONISTI PER L'AFFIDAMENTO DI INCARICHI DI IMPORTO INFERIORE AD € 100.000,00 per le seguenti tipologie di incarico (barrare il/i settore/i interessato/i - max 15 tipologie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518721747"/>
      <w:bookmarkEnd w:id="0"/>
      <w:r>
        <w:rPr>
          <w:rFonts w:cs="Times New Roman" w:ascii="Times New Roman" w:hAnsi="Times New Roman"/>
          <w:b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sz w:val="24"/>
          <w:szCs w:val="24"/>
          <w:lang w:eastAsia="it-IT"/>
        </w:rPr>
        <w:t>) opere edi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uttur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strad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di ingegneria naturalistica ed ambiental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opere idrauliche e fognature urbane: progettazione e D.L., verifiche idrau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eni vincolati del patrimonio cultural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7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riqualificazione paesaggistica ed ambientale, e relativa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acustico, certificazioni e collaud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e verifiche in campo energetico, certificazioni e collaudi(diagnosi energetica edific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1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2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3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ordinamento della sicurezza in fase di progettazione e/o esecuzione dei lav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4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mpianti idrosanitari: progettazione e D.L., certificazioni/dichiarazioni di conformità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5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mpiantistica elettrica e termoidraulica (impianti per la distribuzione del vapore, dell’energia elettrica, e della forza motrice, per l’approvvigionamento, la preparazione e la 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udio preesistenze arboree, arbustive e vegetali, anche in relazione a problematiche fitosanitarie, in aree oggetto di lavori pubblici e di difesa del suolo - opere a verde e di paesaggist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7) i</w:t>
      </w:r>
      <w:r>
        <w:rPr>
          <w:rFonts w:cs="Times New Roman" w:ascii="Times New Roman" w:hAnsi="Times New Roman"/>
          <w:sz w:val="24"/>
          <w:szCs w:val="24"/>
          <w:lang w:eastAsia="it-IT"/>
        </w:rPr>
        <w:t>mpianti term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18) </w:t>
      </w:r>
      <w:r>
        <w:rPr>
          <w:rFonts w:cs="Times New Roman" w:ascii="Times New Roman" w:hAnsi="Times New Roman"/>
          <w:sz w:val="24"/>
          <w:szCs w:val="24"/>
          <w:lang w:eastAsia="it-IT"/>
        </w:rPr>
        <w:t>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19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rogettazione informatic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0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nsulenza in materia di bioedil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alcolo e certificazione energetica (ex L. n. 10/1991 e s.m.i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2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udi ed indagini geologiche e geotecn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ilievi plano-altimetrici con strumentazione idonea (compresa restituzione grafica dei risultati su supporto informatico dwg e restituzione sul terreno di tutti i punti significa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4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catastali: planimetrie catastali, tipi mappale, frazionamenti, riconfinamenti ec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5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del servizio di prevenzione e prote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verifica e validazione proget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responsabile unico del procedimento ai sensi dell’art. 31 del D.Lgs. n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stima di beni immobili e lavori da esegui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izie tecn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29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atiche prevenzioni incendi-ottenimenti pareri esame progetto, deroghe, CPI, SCIA, ec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30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ollaudi statici-struttur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31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ogettazione videosorveglianz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bookmarkStart w:id="1" w:name="_Hlk518721747"/>
      <w:bookmarkStart w:id="2" w:name="_Hlk518721747"/>
      <w:bookmarkEnd w:id="2"/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4"/>
          <w:lang w:eastAsia="it-IT"/>
        </w:rPr>
      </w:pPr>
      <w:r>
        <w:rPr>
          <w:rFonts w:cs="Times New Roman"/>
          <w:color w:val="000000"/>
          <w:sz w:val="32"/>
          <w:szCs w:val="24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96" w:hanging="0"/>
        <w:jc w:val="center"/>
        <w:rPr/>
      </w:pPr>
      <w:r>
        <w:rPr>
          <w:b/>
          <w:bCs/>
          <w:spacing w:val="-2"/>
          <w:lang w:eastAsia="ar-SA"/>
        </w:rPr>
        <w:t>D I C H I A R A</w:t>
      </w:r>
    </w:p>
    <w:p>
      <w:pPr>
        <w:pStyle w:val="TextBody"/>
        <w:widowControl w:val="false"/>
        <w:spacing w:before="0" w:after="0"/>
        <w:ind w:right="96" w:hanging="0"/>
        <w:jc w:val="both"/>
        <w:rPr>
          <w:rFonts w:eastAsia="Arial"/>
          <w:b/>
          <w:b/>
          <w:bCs/>
          <w:spacing w:val="-2"/>
          <w:lang w:eastAsia="ar-SA"/>
        </w:rPr>
      </w:pPr>
      <w:r>
        <w:rPr>
          <w:rFonts w:eastAsia="Arial"/>
          <w:b/>
          <w:bCs/>
          <w:spacing w:val="-2"/>
          <w:lang w:eastAsia="ar-SA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84" w:right="96" w:hanging="284"/>
        <w:jc w:val="both"/>
        <w:rPr>
          <w:rFonts w:eastAsia="Arial"/>
        </w:rPr>
      </w:pPr>
      <w:r>
        <w:rPr>
          <w:spacing w:val="-2"/>
          <w:lang w:eastAsia="ar-SA"/>
        </w:rPr>
        <w:t xml:space="preserve">di possedere il/i seguente/i </w:t>
      </w:r>
      <w:r>
        <w:rPr/>
        <w:t>titolo/i professionale/i: 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>__________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284" w:right="96" w:hanging="284"/>
        <w:jc w:val="both"/>
        <w:rPr/>
      </w:pPr>
      <w:r>
        <w:rPr>
          <w:spacing w:val="-2"/>
          <w:lang w:eastAsia="ar-SA"/>
        </w:rPr>
        <w:t xml:space="preserve">di essere iscritto </w:t>
      </w:r>
      <w:r>
        <w:rPr/>
        <w:t xml:space="preserve">all’Albo/Ordine/Collegio __________________________________________ 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/>
        <w:t>sezione _______________________ della provincia di 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/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con il numero </w:t>
      </w:r>
      <w:r>
        <w:rPr/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e di essere iscritto alla Cassa di Previdenza (specificare) </w:t>
      </w:r>
      <w:r>
        <w:rPr/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atr. n. </w:t>
      </w:r>
      <w:r>
        <w:rPr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e di trovarsi in condizioni di regolarità contributiva nei confronti della stes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di non trovarsi in alcuna delle situazioni di esclusione di cui all’art. 80 del D.Lgs. n.50/2016 e s.m.i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impegnarsi, pena la risoluzione del contratt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 combinato disposto dell’articolo 2, comma 3 del D.P.R. n. 62/2013 Regolamento recante codice di comportamento dei dipendenti pubblici, a norma dell’articolo 54 del D.Lgs. 30 marzo 2001, n. 165 e del Codice di Comportamento del Comune di Larciano, al rispetto degli obblighi di condotta previsti dai sopracitati codici per quanto compatibi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Larciano per il triennio successivo alla conclusione del rapporto;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finalizzato alla predisposizione dell'elen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contenuti nella presente istanza e nel curriculum allegato, ai sensi dell'art. 13 del D.Lgs. n.196/0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lang w:eastAsia="ar-SA"/>
        </w:rPr>
      </w:pPr>
      <w:r>
        <w:rPr/>
        <w:t xml:space="preserve">il proprio </w:t>
      </w:r>
      <w:r>
        <w:rPr>
          <w:i/>
        </w:rPr>
        <w:t>curriculum vitae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, data 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eastAsia="Times New Roman" w:cs="Times New Roman"/>
          <w:sz w:val="7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72"/>
          <w:szCs w:val="24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18"/>
        <w:szCs w:val="16"/>
      </w:rPr>
    </w:pPr>
    <w:r>
      <w:rPr>
        <w:sz w:val="18"/>
        <w:szCs w:val="16"/>
      </w:rPr>
      <w:t>MODULO A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  <w:lang w:eastAsia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IDAutomationHC39M" w:hAnsi="OpenSymbol;IDAutomationHC39M" w:cs="OpenSymbol;IDAutomationHC39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9:00Z</dcterms:created>
  <dc:creator>Irene Bozzolan</dc:creator>
  <dc:description/>
  <cp:keywords/>
  <dc:language>en-US</dc:language>
  <cp:lastModifiedBy>Sergio Mancini</cp:lastModifiedBy>
  <cp:lastPrinted>2013-06-25T11:35:00Z</cp:lastPrinted>
  <dcterms:modified xsi:type="dcterms:W3CDTF">2018-07-07T08:13:00Z</dcterms:modified>
  <cp:revision>4</cp:revision>
  <dc:subject/>
  <dc:title>Modello A</dc:title>
</cp:coreProperties>
</file>