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“A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a far pervenire, in carta libera, all’ufficio protocollo del Comune di Ponsacco entro le ore 12,00 del 16 marzo 2018)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Spett.le Comune di Ponsacco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P.zza Valli n.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56038 PONSACCO (P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 xml:space="preserve">AVVISO PUBBLICO PER MANIFESTAZIONE DI INTERESSE PER L’AGGIORNAMENTO DELL’ ELENCO DI PROFESSIONISTI FINALIZZATO ALL’AFFIDAMENTO DI EVENTUALI INCARICHI PROFESSIONALI ATTINENTI IL SERVIZIO URBANISTICA.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Il/la sottoscritto/a ______________________________________Codice Fiscale _______________ nato a ___________________il giorno ___________________, residente a ___________________, in Via/Piazza ___________________________, n. _________ in qualità di (specificare: titolare, legale rappresentante, procuratore, mandatario o altro) ____________________________________ dello studio/società ________________________________con sede legale in ________________ Via/Piazza _____________________ n.c. ___ Comune ___________________CAP ____________ Provincia ___________________ Partita IVA __________________________________________  numero di telefono ______________ numero di fax ____________ e- mail ___________________ PEC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essere inserito nell’elenco dei professionisti, già approvato con Determinazione del Settore n. 3 n. 574/2016,  per l’affidamento di incarichi </w:t>
      </w:r>
      <w:r>
        <w:rPr/>
        <w:t>redazione di strumenti urbanistici e loro varianti e/o Valutazione Ambientale Strategica, con conseguente adeguamento degli alla nuova Legge Regionale Toscana 65/2014 e ss.mm.ii. ed al Piano di Indirizzo Territoriale con valenza di Piano Paesaggistic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 D.P.R. 28.1.2000 n.445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di partecipare:</w:t>
      </w:r>
    </w:p>
    <w:p>
      <w:pPr>
        <w:pStyle w:val="Normal"/>
        <w:autoSpaceDE w:val="false"/>
        <w:rPr/>
      </w:pPr>
      <w:r>
        <w:rPr>
          <w:rFonts w:eastAsia="SegoeUI;MS Mincho" w:ascii="SegoeUI;MS Mincho" w:hAnsi="SegoeUI;MS Mincho"/>
          <w:sz w:val="22"/>
          <w:szCs w:val="22"/>
        </w:rPr>
        <w:t xml:space="preserve">- </w:t>
      </w:r>
      <w:r>
        <w:rPr>
          <w:sz w:val="22"/>
          <w:szCs w:val="22"/>
        </w:rPr>
        <w:t>in forma di concorrente singolo;</w:t>
      </w:r>
    </w:p>
    <w:p>
      <w:pPr>
        <w:pStyle w:val="Normal"/>
        <w:autoSpaceDE w:val="false"/>
        <w:rPr/>
      </w:pPr>
      <w:r>
        <w:rPr>
          <w:rFonts w:eastAsia="SegoeUI;MS Mincho" w:ascii="SegoeUI;MS Mincho" w:hAnsi="SegoeUI;MS Mincho"/>
          <w:sz w:val="22"/>
          <w:szCs w:val="22"/>
        </w:rPr>
        <w:t xml:space="preserve">- </w:t>
      </w:r>
      <w:r>
        <w:rPr>
          <w:sz w:val="22"/>
          <w:szCs w:val="22"/>
        </w:rPr>
        <w:t>in raggruppamento temporaneo art. 48, D.Lgs 163/2006 in qualità di:</w:t>
      </w:r>
    </w:p>
    <w:p>
      <w:pPr>
        <w:pStyle w:val="Normal"/>
        <w:autoSpaceDE w:val="false"/>
        <w:rPr/>
      </w:pPr>
      <w:r>
        <w:rPr>
          <w:rFonts w:eastAsia="SegoeUI;MS Mincho" w:cs="SegoeUI;MS Mincho" w:ascii="SegoeUI;MS Mincho" w:hAnsi="SegoeUI;MS Mincho"/>
          <w:sz w:val="22"/>
          <w:szCs w:val="22"/>
        </w:rPr>
        <w:t>□</w:t>
      </w:r>
      <w:r>
        <w:rPr>
          <w:rFonts w:eastAsia="SegoeUI;MS Mincho" w:cs="SegoeUI;MS Mincho" w:ascii="SegoeUI;MS Mincho" w:hAnsi="SegoeUI;MS Mincho"/>
          <w:sz w:val="22"/>
          <w:szCs w:val="22"/>
        </w:rPr>
        <w:t xml:space="preserve"> </w:t>
      </w:r>
      <w:r>
        <w:rPr>
          <w:sz w:val="22"/>
          <w:szCs w:val="22"/>
        </w:rPr>
        <w:t>mandatario</w:t>
      </w:r>
    </w:p>
    <w:p>
      <w:pPr>
        <w:pStyle w:val="Normal"/>
        <w:autoSpaceDE w:val="false"/>
        <w:rPr/>
      </w:pPr>
      <w:r>
        <w:rPr>
          <w:rFonts w:eastAsia="SegoeUI;MS Mincho" w:cs="SegoeUI;MS Mincho" w:ascii="SegoeUI;MS Mincho" w:hAnsi="SegoeUI;MS Mincho"/>
          <w:sz w:val="22"/>
          <w:szCs w:val="22"/>
        </w:rPr>
        <w:t>□</w:t>
      </w:r>
      <w:r>
        <w:rPr>
          <w:rFonts w:eastAsia="SegoeUI;MS Mincho" w:cs="SegoeUI;MS Mincho" w:ascii="SegoeUI;MS Mincho" w:hAnsi="SegoeUI;MS Mincho"/>
          <w:sz w:val="22"/>
          <w:szCs w:val="22"/>
        </w:rPr>
        <w:t xml:space="preserve"> </w:t>
      </w:r>
      <w:r>
        <w:rPr>
          <w:sz w:val="22"/>
          <w:szCs w:val="22"/>
        </w:rPr>
        <w:t>mand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che la propria forma giuridica è:</w:t>
      </w:r>
    </w:p>
    <w:p>
      <w:pPr>
        <w:pStyle w:val="Normal"/>
        <w:autoSpaceDE w:val="false"/>
        <w:ind w:firstLine="360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sz w:val="22"/>
          <w:szCs w:val="22"/>
        </w:rPr>
        <w:t>libero professionista individuale;</w:t>
      </w:r>
    </w:p>
    <w:p>
      <w:pPr>
        <w:pStyle w:val="Normal"/>
        <w:autoSpaceDE w:val="false"/>
        <w:ind w:firstLine="360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sz w:val="22"/>
          <w:szCs w:val="22"/>
        </w:rPr>
        <w:t>associazione di liberi professionisti di cui alla legge n. 1815/39 (studio associato);</w:t>
      </w:r>
    </w:p>
    <w:p>
      <w:pPr>
        <w:pStyle w:val="Normal"/>
        <w:autoSpaceDE w:val="false"/>
        <w:ind w:firstLine="360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sz w:val="22"/>
          <w:szCs w:val="22"/>
        </w:rPr>
        <w:t>società di professionisti;</w:t>
      </w:r>
    </w:p>
    <w:p>
      <w:pPr>
        <w:pStyle w:val="Normal"/>
        <w:autoSpaceDE w:val="false"/>
        <w:ind w:firstLine="360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sz w:val="22"/>
          <w:szCs w:val="22"/>
        </w:rPr>
        <w:t>società di ingegneria;</w:t>
      </w:r>
    </w:p>
    <w:p>
      <w:pPr>
        <w:pStyle w:val="Normal"/>
        <w:autoSpaceDE w:val="false"/>
        <w:ind w:firstLine="360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sz w:val="22"/>
          <w:szCs w:val="22"/>
        </w:rPr>
        <w:t>consorzio stabile;</w:t>
      </w:r>
    </w:p>
    <w:p>
      <w:pPr>
        <w:pStyle w:val="Normal"/>
        <w:autoSpaceDE w:val="false"/>
        <w:ind w:firstLine="360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sz w:val="22"/>
          <w:szCs w:val="22"/>
        </w:rPr>
        <w:t>raggruppamenti temporanei di soggetti di cui all’art. 48 lettere del D.Lgs. 50/2016;</w:t>
      </w:r>
    </w:p>
    <w:p>
      <w:pPr>
        <w:pStyle w:val="Normal"/>
        <w:autoSpaceDE w:val="false"/>
        <w:ind w:firstLine="360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sz w:val="22"/>
          <w:szCs w:val="22"/>
        </w:rPr>
        <w:t>altro _____________________________________________________________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che il proprio studio/la propria società è costituito/a dai seguenti tecnici, per ciascuno dei quali è indic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relativo rapporto giuridico (regolarmente formalizzato) con il concorrente (titolare, contitolare associa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cio attivo, altro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INATIVO STUDIO O SOCIETA’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Corpodeltesto2"/>
        <w:spacing w:lineRule="auto" w:line="240"/>
        <w:rPr>
          <w:i/>
          <w:i/>
          <w:iCs/>
        </w:rPr>
      </w:pPr>
      <w:r>
        <w:rPr>
          <w:i/>
          <w:iCs/>
        </w:rPr>
        <w:t>a) cognome e nome ________________________________________nato a ________________________in  data___________rapporto giuridico______________________________titolo di studio _____________________________iscritto ordine provincia di _______________al n.________ dal ____________</w:t>
      </w:r>
    </w:p>
    <w:p>
      <w:pPr>
        <w:pStyle w:val="Corpodeltesto2"/>
        <w:spacing w:lineRule="auto" w:line="240"/>
        <w:rPr>
          <w:i/>
          <w:i/>
          <w:iCs/>
        </w:rPr>
      </w:pPr>
      <w:r>
        <w:rPr>
          <w:i/>
          <w:iCs/>
        </w:rPr>
        <w:t>b) cognome e nome ________________________________________nato a ________________________in  data___________rapporto giuridico______________________________titolo di studio _____________________________iscritto ordine provincia di _______________al n.________ dal ____________</w:t>
      </w:r>
    </w:p>
    <w:p>
      <w:pPr>
        <w:pStyle w:val="Corpodeltesto2"/>
        <w:spacing w:lineRule="auto" w:line="240"/>
        <w:rPr>
          <w:i/>
          <w:i/>
          <w:iCs/>
        </w:rPr>
      </w:pPr>
      <w:r>
        <w:rPr>
          <w:i/>
          <w:iCs/>
        </w:rPr>
        <w:t>c) cognome e nome ________________________________________nato a ________________________in  data___________rapporto giuridico______________________________titolo di studio _____________________________iscritto ordine provincia di _______________al n.________ dal ____________</w:t>
      </w:r>
    </w:p>
    <w:p>
      <w:pPr>
        <w:pStyle w:val="Corpodeltesto2"/>
        <w:spacing w:lineRule="auto" w:line="240"/>
        <w:rPr/>
      </w:pPr>
      <w:r>
        <w:rPr>
          <w:i/>
          <w:iCs/>
        </w:rPr>
        <w:t>d)</w:t>
      </w:r>
      <w:r>
        <w:rPr/>
        <w:t xml:space="preserve"> </w:t>
      </w:r>
      <w:r>
        <w:rPr>
          <w:i/>
          <w:iCs/>
        </w:rPr>
        <w:t>cognome e nome ________________________________________nato a ________________________in  data___________rapporto giuridico______________________________titolo di studio _____________________________iscritto ordine provincia di _______________al n.________ dal ____________</w:t>
      </w:r>
    </w:p>
    <w:p>
      <w:pPr>
        <w:pStyle w:val="Corpodeltesto2"/>
        <w:spacing w:lineRule="auto" w:line="240"/>
        <w:rPr>
          <w:i/>
          <w:i/>
          <w:iCs/>
        </w:rPr>
      </w:pPr>
      <w:r>
        <w:rPr>
          <w:i/>
          <w:iCs/>
        </w:rPr>
        <w:t>e) cognome e nome ________________________________________nato a ________________________in  data___________rapporto giuridico______________________________titolo di studio _____________________________iscritto ordine provincia di _______________al n.________ dal ____________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 compilare in caso di A.T.P)</w:t>
      </w:r>
    </w:p>
    <w:p>
      <w:pPr>
        <w:pStyle w:val="Corpodeltesto3"/>
        <w:spacing w:lineRule="auto" w:line="360"/>
        <w:rPr/>
      </w:pPr>
      <w:r>
        <w:rPr>
          <w:b/>
          <w:bCs/>
        </w:rPr>
        <w:t>4)</w:t>
      </w:r>
      <w:r>
        <w:rPr/>
        <w:t xml:space="preserve"> professionisti che partecipano alla ATP in qualità di mandante so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Heading3"/>
        <w:rPr/>
      </w:pPr>
      <w:r>
        <w:rPr>
          <w:i/>
          <w:iCs/>
        </w:rPr>
        <w:t>nato a ___________________il giorno _____________, residente a ___________________, in Via/Piazza ___________________________, n. ______ titolo di studio _____________________________iscritto ordine provincia di _____________al n._______ dal _________</w:t>
      </w:r>
      <w:r>
        <w:rPr>
          <w:b w:val="false"/>
          <w:bCs w:val="false"/>
          <w:i/>
          <w:iCs/>
        </w:rPr>
        <w:t xml:space="preserve">partecipa in qualità di mandante all’ATP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sz w:val="22"/>
        </w:rPr>
        <w:t>titolo di studio _____________________________iscritto ordine provincia di _____________al n._______ dal _________</w:t>
      </w:r>
      <w:r>
        <w:rPr>
          <w:b/>
          <w:bCs/>
          <w:sz w:val="22"/>
        </w:rPr>
        <w:t xml:space="preserve">partecipa </w:t>
      </w:r>
      <w:r>
        <w:rPr>
          <w:b/>
          <w:bCs/>
          <w:sz w:val="22"/>
          <w:szCs w:val="22"/>
        </w:rPr>
        <w:t xml:space="preserve">in qualità di mandante all’ATP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sz w:val="22"/>
        </w:rPr>
        <w:t>titolo di studio _____________________________iscritto ordine provincia di _____________al n._______ dal _________</w:t>
      </w:r>
      <w:r>
        <w:rPr>
          <w:b/>
          <w:bCs/>
          <w:sz w:val="22"/>
        </w:rPr>
        <w:t xml:space="preserve">partecipa </w:t>
      </w:r>
      <w:r>
        <w:rPr>
          <w:b/>
          <w:bCs/>
          <w:sz w:val="22"/>
          <w:szCs w:val="22"/>
        </w:rPr>
        <w:t xml:space="preserve">in qualità di mandante all’ATP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sz w:val="22"/>
        </w:rPr>
        <w:t>titolo di studio _____________________________iscritto ordine provincia di _____________al n._______ dal _________</w:t>
      </w:r>
      <w:r>
        <w:rPr>
          <w:b/>
          <w:bCs/>
          <w:sz w:val="22"/>
        </w:rPr>
        <w:t xml:space="preserve">partecipa </w:t>
      </w:r>
      <w:r>
        <w:rPr>
          <w:b/>
          <w:bCs/>
          <w:sz w:val="22"/>
          <w:szCs w:val="22"/>
        </w:rPr>
        <w:t>in qualità di mandante all’ATP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sz w:val="22"/>
        </w:rPr>
        <w:t>titolo di studio _____________________________iscritto ordine provincia di _____________al n._______ dal _________</w:t>
      </w:r>
      <w:r>
        <w:rPr>
          <w:b/>
          <w:bCs/>
          <w:sz w:val="22"/>
        </w:rPr>
        <w:t xml:space="preserve">partecipa </w:t>
      </w:r>
      <w:r>
        <w:rPr>
          <w:b/>
          <w:bCs/>
          <w:sz w:val="22"/>
          <w:szCs w:val="22"/>
        </w:rPr>
        <w:t xml:space="preserve">in qualità di mandante all’ATP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olo per le società di ingegneri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che il professionista di cui alla lettera ____ del punto 3) è il direttore tecnico della società ed è in possesso dei requisiti di cui all'ex art. 87 del DPR 207/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 compilare in caso di A.T.P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L'ATP prevede nella sua composizione, in qualità di _____________________, la presenza del seguente professionista che ha ottenuto l'abilitazione professionale da meno di cinque anni: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Cognome e nome ________________________________________nato a ________________________in  data___________titolo di studio _____________________________iscritto ordine provincia di _______________al n.________ dal 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/>
        <w:t>A tal fine ai sensi degli artt. 46 e 47 del D.P.R. 445/2000 e s.m.i., consapevole della decadenza dalla partecipazione e dall’eventuale aggiudicazione, nonché delle sanzioni penali previste dal successivo art. 76, per le ipotesi di falsità in atti e dichiarazioni mendaci ivi indicat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essere in possesso di laurea in _____________________ conseguita presso l’Università di _______________________ in data ____________________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essere iscritto all’Ordine professionale di ___________________________ al n. __________ in data _______________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aver preso esatta cognizione dell’Avviso Pubblico e di aver attentamente vagliato tutte le indicazioni in esso contenut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non trovarsi in una situazione di incompatibilità per l’espletamento dell’incarico e/o di eventuale conflitto d’interesse con il Comune di Ponsacc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godere dei diritti civili e politici e che non esistono motivi d’incapacità a contrattare con la Pubblica Amministrazion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_</w:t>
      </w:r>
      <w:r>
        <w:rPr>
          <w:sz w:val="22"/>
        </w:rPr>
        <w:t>L’insussistenza dei motivi di esclusione previsti dall’art. 80 del D.Lgs. 50/2016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non avere contenzioso personale pendente contro il Comune di Ponsacco;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non avere pendenze e/o esposizioni debitorie nei confronti del Comune di Ponsacc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essere consapevole che la partecipazione alla selezione non comporta alcun obbligo per il Comune di Ponsacco di procedere al conferimento di eventuali incarich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impegnarsi a comunicare all’Ente ogni eventuale atto modificativo delle dichiarazioni presentate e di essere a conoscenza che, se tali modifiche comportano la perdita di requisiti, l’Ente si riserva di revocare gli incarichi conferit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Che i fatti e gli atti indicati nel curriculum vitae sono veri e documentabil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rispettare gli obblighi deontologici di riservatezza in merito alle questioni ed alle materie trattate per conto del Comune di Ponsacc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i autorizzare il Comune di Ponsacco al trattamento dei dati personali ai sensi del D.Lgs. 30.06.2003 n. 196 e ss.mm.i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</w:t>
      </w:r>
      <w:r>
        <w:rPr>
          <w:sz w:val="22"/>
          <w:szCs w:val="22"/>
        </w:rPr>
        <w:t>Copia fotostatica del documento di identità del/dei dichiarante/i in corso di validità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- </w:t>
      </w:r>
      <w:r>
        <w:rPr>
          <w:sz w:val="22"/>
          <w:szCs w:val="22"/>
        </w:rPr>
        <w:t>Curriculum formativo e professionale, contenente le specifiche competenze professionali acquisiste negli anni, come meglio esplicitato nell’</w:t>
      </w:r>
      <w:r>
        <w:rPr>
          <w:b/>
          <w:bCs/>
          <w:sz w:val="22"/>
          <w:szCs w:val="22"/>
        </w:rPr>
        <w:t>Avviso Pubblico</w:t>
      </w:r>
      <w:r>
        <w:rPr>
          <w:sz w:val="22"/>
          <w:szCs w:val="22"/>
        </w:rPr>
        <w:t>, con indicazione nel dettaglio delle esperienze professionali maturate nel settore o nei settori di specializzazione per il quale viene richiesta la prestazione di servizio, degli eventuali titoli di specializzazione, docenze e pubblicazioni, della partecipazione a corsi professionali, stages e convegni in materie inerenti il settore per il quale viene richiesta la prestazione professionale. Gli Studi Associati o Associazioni Professionali dovranno allegare i curricula dei componenti ai quali verrà assegnata la presta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6"/>
          <w:szCs w:val="16"/>
        </w:rPr>
        <w:t>-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- </w:t>
      </w:r>
      <w:r>
        <w:rPr>
          <w:sz w:val="22"/>
          <w:szCs w:val="22"/>
        </w:rPr>
        <w:t>Copia autentica dell'atto di mandato collettivo o impegno alla costituzione nel caso di RTI.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/>
        <w:t>Ai sensi degli articoli 38 e 43 del D.P.R. 28.12.2000, n. 445, eventuali comunicazioni e richieste vanno inviate a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ome e Cognome/Società </w:t>
      </w:r>
      <w:r>
        <w:rPr>
          <w:sz w:val="22"/>
          <w:szCs w:val="22"/>
        </w:rPr>
        <w:t>________________________________________________________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a/Piazza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,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Città </w:t>
      </w:r>
      <w:r>
        <w:rPr>
          <w:rFonts w:cs="Calibri" w:ascii="Calibri" w:hAnsi="Calibri"/>
          <w:sz w:val="22"/>
          <w:szCs w:val="22"/>
        </w:rPr>
        <w:t xml:space="preserve">_________________;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Stato </w:t>
      </w:r>
      <w:r>
        <w:rPr>
          <w:rFonts w:cs="Calibri" w:ascii="Calibri" w:hAnsi="Calibri"/>
          <w:sz w:val="22"/>
          <w:szCs w:val="22"/>
        </w:rPr>
        <w:t>__________________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l numero di fax: </w:t>
      </w:r>
      <w:r>
        <w:rPr>
          <w:sz w:val="22"/>
          <w:szCs w:val="22"/>
        </w:rPr>
        <w:t>_____________________________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lla e-mail: </w:t>
      </w:r>
      <w:r>
        <w:rPr>
          <w:sz w:val="22"/>
          <w:szCs w:val="22"/>
        </w:rPr>
        <w:t>___________________________@________________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l telefono fisso </w:t>
      </w:r>
      <w:r>
        <w:rPr>
          <w:sz w:val="22"/>
          <w:szCs w:val="22"/>
        </w:rPr>
        <w:t>______________________________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l cellulare </w:t>
      </w:r>
      <w:r>
        <w:rPr>
          <w:sz w:val="22"/>
          <w:szCs w:val="22"/>
        </w:rPr>
        <w:t>______________________________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o e firma leggibili del/i dichiarante/i</w:t>
      </w:r>
    </w:p>
    <w:p>
      <w:pPr>
        <w:pStyle w:val="Normal"/>
        <w:autoSpaceDE w:val="false"/>
        <w:ind w:left="3540" w:hanging="0"/>
        <w:rPr>
          <w:sz w:val="22"/>
          <w:szCs w:val="22"/>
        </w:rPr>
      </w:pPr>
      <w:r>
        <w:rPr>
          <w:sz w:val="22"/>
          <w:szCs w:val="22"/>
        </w:rPr>
        <w:t>(anche per espressa accettazione del foglio patti e condizioni)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Firma per esteso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UI">
    <w:altName w:val="MS Mincho"/>
    <w:charset w:val="80"/>
    <w:family w:val="auto"/>
    <w:pitch w:val="default"/>
  </w:font>
  <w:font w:name="Calibri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4:00Z</dcterms:created>
  <dc:creator>Cinzia</dc:creator>
  <dc:description/>
  <dc:language>en-US</dc:language>
  <cp:lastModifiedBy>Asus</cp:lastModifiedBy>
  <cp:lastPrinted>2016-09-06T09:52:00Z</cp:lastPrinted>
  <dcterms:modified xsi:type="dcterms:W3CDTF">2018-03-02T07:54:00Z</dcterms:modified>
  <cp:revision>2</cp:revision>
  <dc:subject/>
  <dc:title>MODELLO “A”</dc:title>
</cp:coreProperties>
</file>