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2"/>
        </w:rPr>
        <w:t>CORSO  DI  FORMAZIONE  DI  120  ORE  PER  COORDINATORI PER LA SICUREZZA</w:t>
      </w:r>
      <w:r>
        <w:rPr>
          <w:rFonts w:cs="Arial" w:ascii="Arial" w:hAnsi="Arial"/>
          <w:b/>
          <w:bCs/>
          <w:szCs w:val="20"/>
        </w:rPr>
        <w:t xml:space="preserve">NEI CANTIERI TEMPORANEI O MOBILI (art. 98 del D. Lgs. 81/08)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808080"/>
          <w:sz w:val="9"/>
          <w:szCs w:val="9"/>
        </w:rPr>
        <w:t>.</w:t>
      </w:r>
      <w:r>
        <w:rPr>
          <w:rFonts w:cs="Arial" w:ascii="Arial" w:hAnsi="Arial"/>
          <w:b/>
          <w:bCs/>
          <w:color w:val="808080"/>
          <w:sz w:val="20"/>
          <w:szCs w:val="20"/>
        </w:rPr>
        <w:t xml:space="preserve">Edizione ISFOR 2000 - </w:t>
      </w:r>
      <w:r>
        <w:rPr>
          <w:rFonts w:cs="Arial" w:ascii="Arial" w:hAnsi="Arial"/>
          <w:b/>
          <w:bCs/>
          <w:color w:val="FF0000"/>
          <w:sz w:val="20"/>
          <w:szCs w:val="20"/>
        </w:rPr>
        <w:t>(Docum. aggiornato al 4-03-2011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417"/>
        <w:gridCol w:w="1118"/>
        <w:gridCol w:w="574"/>
        <w:gridCol w:w="834"/>
        <w:gridCol w:w="941"/>
      </w:tblGrid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ARGOME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arte teorica – Modulo 1 – Modulo giuridico (28 ore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 corso. Contesto di riferimento. La legislazione specifica in materia di salute e sicurezza nei cantieri temporanei o mobili e nei lavori in quota. Il Titolo IV del D. Lgs 81/08 in materia di salute e sicurezza nei luoghi di lavoro (1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lezza Paol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mar lune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gislazione specifica in materia di salute e sicurezza nei cantieri temporanei o mobili e nei lavori in quota. Il Titolo IV del D. Lgs 81/08 in materia si salute e sicurezza nei luoghi di lavoro (2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sti Danie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apr vener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.Lgs 81/08 in materia di salute e sicurezza nei luoghi di lavoro con particolare riferimento al Titolo I. I soggetti del sistema di prevenzione aziendale: i compiti, gli obblighi, le responsabilità civili e penal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mi Massi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apr lune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ormative europee e la loro valenza; le norme di buona tecnica; le direttive di prodotto. Metodolog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cia Luig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apr vener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egislazione di base in materia di sicurezza e di igiene sul lavoro; la normativa contrattuale inerente gli aspetti di sicurezza e salute sul lavoro; la normativa sull’assicurazione contro gli infortuni sul lavoro e le malattie professional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antini Lucia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apr lune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sciplina sanzionatoria e le procedure ispettive. Analisi di alcuni casi di infortunio in cantier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gnieco Biagi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apr vener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7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rmativa in materia di lavori pubblici: principali norme legislativ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aturo Annaros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apr lune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>
          <w:cantSplit w:val="true"/>
        </w:trPr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otale o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376"/>
        <w:gridCol w:w="1118"/>
        <w:gridCol w:w="586"/>
        <w:gridCol w:w="863"/>
        <w:gridCol w:w="941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arte teorica – Modulo 2 – Modulo tecnico (52 ore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hi meccanici. Rischi du caduta dall’alto. Ponteggi e opere provvisionali. Regolamento copertura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mi Massim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apr venerdì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ganizzazione in sicurezza del cantiere. Cronoprogramma dei lavori. Planimetria di cantier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anà Oraz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mag lune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obblighi documentali da parte del committente, del responsabile dei lavori, dei coordinatori per la sicurezza, delle imprese e dei lavoratori autonom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ti Fab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mag vener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ischi connessi all’uso di macchine ed attrezzature di lavoro con particolare riferimento agli apparecchi di sollevamento e di trasporto. I dispositivi di protezione individuale. Segnaletica di sicurezza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taccini Serg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mag lune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schio elettrico in cantiere e la protezione contro i fulmin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ani Claud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mag vener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>
          <w:trHeight w:val="6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schio negli scavi, nelle demolizioni, nelle opere in sotterraneo ed in galleria. Esempio pratico di piano di sicurezza e di coordinament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tti Liv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mag lune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>
          <w:trHeight w:val="69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schio negli scavi, nelle demolizioni, nelle opere in sotterraneo ed in galleria. Esempio pratico di piano di sicurezza e di coordinament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nni Luc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mag vener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ischi connessi all’uso di macchine e attrezzature di lavoro con particolare riferimento agli apparecchi di sollevamento e di trasporto. I dispositivi di protezione individuale. Segnaletica di sicurezza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ani Massim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mag saba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13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ischi chimici in cantiere. Procedure di rimozione dell’amiant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vi Fabriz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mag lune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ischi fisici in cantiere: rumore, vibrazioni, microclima, illuminazione, radiazioni ottiche. Le malattie professionali. Il rischio biologico in cantiere. Il rischio connesso alle bonifiche da amianto. La movimentazione manuale dei carichi. Il primo soccors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one Pietr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mag vener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e tecniche di comunicazione orientate alla risoluzione di problemi ed alla cooperazione; teorie di gestione dei gruppi e leadership. I rapporti con la committenza, i progettisti, la direzione dei lavori, i rappresentanti dei lavoratori per la sicurezza e gli altri soggetti operanti in cantier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anucci Robert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mag saba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13,0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ischi nei lavori di montaggio e smontaggio di elementi prefabbricati. Esempi di piano con lavori sui prefabbricat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taccini Serg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mag lune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ischi nei lavori di montaggio e smontaggio di elementi prefabbricati. Esempi di piano con lavori sui prefabbricat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nni Luc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giu vener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19,00</w:t>
            </w:r>
          </w:p>
        </w:tc>
      </w:tr>
      <w:tr>
        <w:trPr>
          <w:cantSplit w:val="true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e o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ARGOME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arte teorica – Modulo 3 – Modulometodologico/organizzativo  (16 ore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ischi di incendio e di esplosione in cantier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glielmi Guglielm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giu saba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13,0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ischi di incendio e di esplosione in cantiere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glielmi Guglielm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giu lunedì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tenuti minimi dei piani di sicurezza e coordinamento, dei fascicoli con le caratteristiche dell’opera, dei piani operativi di sicurezza e dei piani sostitutivi il piano di sicurezza e di coordinamento. Congruenza fra i vari piani. Esame di alcuni esemp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tti Liv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giu venerdì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metodologici ed operativi per la redazione dei piani di sicurezza, dei fascicoli con le caratteristiche dell’opera, dei piani operativi di sicurezza e dei piani sostitutivi il piano di sicurezza e di coordinamento. Casi di’interesse generale e casi particolari. Suggerimenti per le esercitazioni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anà Oraz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giu saba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13,00</w:t>
            </w:r>
          </w:p>
        </w:tc>
      </w:tr>
      <w:tr>
        <w:trPr>
          <w:cantSplit w:val="true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e o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278"/>
        <w:gridCol w:w="58"/>
        <w:gridCol w:w="1173"/>
        <w:gridCol w:w="540"/>
        <w:gridCol w:w="900"/>
        <w:gridCol w:w="934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arte pratica – Modulo 4 – Esercitazioni  (24 ore)</w:t>
            </w:r>
          </w:p>
        </w:tc>
      </w:tr>
      <w:tr>
        <w:trPr>
          <w:trHeight w:val="1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 – Redazione del piano di sicurezza e di coordinamento e del fascicolo tecnico per un fabbricato residenziale o industriale (ad es., realizzazione di un fabbricato di civile abitazione o realizzazione di un capannone prefabbricato o ristrutturazione di un magazzino). Esame di uno o più piani operativi di sicurezza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lecchi Paola / Bellezza Pa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giu luned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>
          <w:trHeight w:val="1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 – Redazione del piano di sicurezza e di coordinamento e del fascicolo tecnico per un fabbricato residenziale o industriale (ad es., realizzazione di un fabbricato di civile abitazione o realizzazione di un capannone prefabbricato o ristrutturazione di un magazzino). Esame di uno o più piani operativi di sicurezza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ni Pa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giu venerd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>
          <w:trHeight w:val="1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 – Redazione del piano di sicurezza e di coordinamento e del fascicolo tecnico per un fabbricato residenziale o industriale (ad es., realizzazione di un fabbricato di civile abitazione o realizzazione di un capannone prefabbricato o ristrutturazione di un magazzino). Esame di uno o più piani operativi di sicurezza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di Alessand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giu saba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13,00</w:t>
            </w:r>
          </w:p>
        </w:tc>
      </w:tr>
      <w:tr>
        <w:trPr>
          <w:trHeight w:val="1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I – Redazione del piano di sicurezza e coordinamento e del fascicolo con le caratteristiche dell’opera per un lavoro stradale o impiantistico (ad es., realizzazione di un viadotto o di una variante stradale o di un impianto di illuminazione stradale o regolarizzazione antincendio di una scuola). Esame di uno o più piani operativi di sicurezza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io Lacan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giu luned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>
          <w:trHeight w:val="1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I – Redazione del piano di sicurezza e coordinamento e del fascicolo con le caratteristiche dell’opera per un lavoro stradale o impiantistico (ad es., realizzazione di un viadotto o di una variante stradale o di un impianto di illuminazione stradale o regolarizzazione antincendio di una scuola). Esame di uno o più piani operativi di sicurezza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ini P. / Giusti D.              +                 4 Tu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iu venerd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 –    19,00</w:t>
            </w:r>
          </w:p>
        </w:tc>
      </w:tr>
      <w:tr>
        <w:trPr>
          <w:trHeight w:val="11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I – Redazione del piano di sicurezza e coordinamento e del fascicolo con le caratteristiche dell’opera per un lavoro stradale o impiantistico (ad es., realizzazione di un viadotto o di una variante stradale o di un impianto di illuminazione stradale o regolarizzazione antincendio di una scuola). Esame di uno o più piani operativi di sicurezza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di A. / Selmi M.        +                     4 Tu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giu saba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–13,00</w:t>
            </w:r>
          </w:p>
        </w:tc>
      </w:tr>
      <w:tr>
        <w:trPr>
          <w:cantSplit w:val="true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e 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left="-360" w:right="-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360" w:right="-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360" w:right="-2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6"/>
        <w:gridCol w:w="938"/>
        <w:gridCol w:w="1459"/>
      </w:tblGrid>
      <w:tr>
        <w:trPr>
          <w:cantSplit w:val="true"/>
        </w:trPr>
        <w:tc>
          <w:tcPr>
            <w:tcW w:w="1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finale di apprendimento</w:t>
            </w:r>
          </w:p>
        </w:tc>
      </w:tr>
      <w:tr>
        <w:trPr>
          <w:trHeight w:val="723" w:hRule="atLeast"/>
          <w:cantSplit w:val="true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individuale a risposte multiple finalizzato a verificare le competenze cognitiv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stabil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 – 13,00</w:t>
            </w:r>
          </w:p>
        </w:tc>
      </w:tr>
      <w:tr>
        <w:trPr>
          <w:trHeight w:val="723" w:hRule="atLeast"/>
          <w:cantSplit w:val="true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quio individuale (analisi del test individuale e simulazione di casi concreti finalizzata a verificare le competenze tecnico-professionali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stabil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 – 13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454" w:right="45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Provincia">
    <w:name w:val="Intestaz. Provincia"/>
    <w:qFormat/>
    <w:pPr>
      <w:keepLines/>
      <w:widowControl/>
      <w:tabs>
        <w:tab w:val="clear" w:pos="708"/>
        <w:tab w:val="left" w:pos="1701" w:leader="none"/>
        <w:tab w:val="right" w:pos="7230" w:leader="none"/>
      </w:tabs>
      <w:bidi w:val="0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0:00Z</dcterms:created>
  <dc:creator>Provincia di Pistoia</dc:creator>
  <dc:description/>
  <cp:keywords/>
  <dc:language>en-US</dc:language>
  <cp:lastModifiedBy>Microsoft Office User</cp:lastModifiedBy>
  <cp:lastPrinted>2011-03-08T15:36:00Z</cp:lastPrinted>
  <dcterms:modified xsi:type="dcterms:W3CDTF">2011-03-09T10:08:00Z</dcterms:modified>
  <cp:revision>49</cp:revision>
  <dc:subject/>
  <dc:title>CORSO DI FORMAZIONE DI 120 ORE PER COORDINATORI PER LA SICUREZZA - NEI CANTIERI TEMPORANEI O MOBILI (art</dc:title>
</cp:coreProperties>
</file>