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 xml:space="preserve">CORSO  DI  FORMAZIONE  DI  120  ORE  PER  COORDINATORI PER LA SICUREZZA </w:t>
      </w:r>
      <w:r>
        <w:rPr>
          <w:rFonts w:cs="Arial" w:ascii="Arial" w:hAnsi="Arial"/>
          <w:b/>
          <w:bCs/>
          <w:sz w:val="28"/>
          <w:szCs w:val="20"/>
        </w:rPr>
        <w:t>NEI CANTIERI TEMPORANEI O MOBILI NEL 2014 (Art. 98 del D. Lgs. 81/08 e s.m.i. ed Allegato XI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"/>
          <w:szCs w:val="20"/>
        </w:rPr>
      </w:pPr>
      <w:r>
        <w:rPr>
          <w:rFonts w:cs="Arial" w:ascii="Arial" w:hAnsi="Arial"/>
          <w:b/>
          <w:bCs/>
          <w:sz w:val="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9"/>
          <w:szCs w:val="9"/>
        </w:rPr>
        <w:t>.</w:t>
      </w:r>
      <w:r>
        <w:rPr>
          <w:rFonts w:cs="Arial" w:ascii="Arial" w:hAnsi="Arial"/>
          <w:sz w:val="20"/>
          <w:szCs w:val="20"/>
        </w:rPr>
        <w:t xml:space="preserve">(Documento aggiornato al  20-05-2014)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231"/>
        <w:gridCol w:w="1503"/>
        <w:gridCol w:w="1609"/>
        <w:gridCol w:w="786"/>
        <w:gridCol w:w="816"/>
        <w:gridCol w:w="133"/>
        <w:gridCol w:w="807"/>
      </w:tblGrid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ARGOMENT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O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10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Parte teorica – Modulo 1 – Modulo giuridico (28 ore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rpodeltesto2"/>
              <w:rPr/>
            </w:pPr>
            <w:r>
              <w:rPr/>
              <w:t>Presentazione e finalità del corso. Contesto di riferimento. La normativa in materia di lavori pubblici: principali norme legislativ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ifarin  Israe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Bellezza Paol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-m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ned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14,30 –    18,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 legislazione specifica in materia di salute e sicurezza nei cantieri temporanei o mobili e nei lavori in quota. Il Titolo IV del D. Lgs. 81/08 e s.m.i. in materia di salute e sicurezza nei luoghi di lavor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ifarin  Israe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Vienni Luc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-m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nerd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14,30 –    18,30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 normative europee e la loro valenza; le norme di buona tecnica; le direttive di prodotto. Metodolog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ifarin  Israe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elmi Massim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-m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ned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14,30 –    18,30</w:t>
            </w:r>
          </w:p>
        </w:tc>
      </w:tr>
      <w:tr>
        <w:trPr>
          <w:trHeight w:val="5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 reati in materia di sicurezza ed igiene sul lavoro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ifarin  Israe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Costantini Luciano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-m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nerd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,30 –    18,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l D.Lgs 81/08 e s.m.i. in materia di salute e sicurezza nei luoghi di lavoro con particolare riferimento al Titolo I. Le responsabilità penali nel Sistema di Prevenzione Aziendale: i compiti, gli obblighi, le deleghe di funzion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tossi Alessandr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occia Luig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-m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bat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9,00 –    13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 disciplina sanzionatoria, le procedure ispettive e le sanzioni amministrativ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tossi Alessandr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ugnieco Biagi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-m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ned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14,30 –    18,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todologie per l’individuazione, l’analisi e la valutazione dei rischi. I protagonisti aziendali della sicurezza in cantier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rchi Alessandr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Falchi Giovann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4-ap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nerd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14,30 –    18,30</w:t>
            </w:r>
          </w:p>
        </w:tc>
      </w:tr>
      <w:tr>
        <w:trPr>
          <w:cantSplit w:val="true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Totale or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217"/>
        <w:gridCol w:w="1513"/>
        <w:gridCol w:w="1610"/>
        <w:gridCol w:w="788"/>
        <w:gridCol w:w="816"/>
        <w:gridCol w:w="133"/>
        <w:gridCol w:w="807"/>
      </w:tblGrid>
      <w:tr>
        <w:trPr/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ARGOMENT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0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Parte teorica – Modulo 2 – Modulo tecnico (52 ore)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li obblighi documentali da parte del committente, del responsabile dei lavori, dei coordinatori per la sicurezza, delle imprese e dei lavoratori autonomi. Esempio pratico di piano di sicurezza e di coordinamen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rchi Alessandr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ugnieco Biagi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7-ap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ned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14,30 –    16,30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 movimentazione manuale dei carichi. Esempi pratici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ianucci Rober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30 –    18,30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’organizzazione in sicurezza del cantiere. Cronoprogramma dei lavori e planimetria di cantiere. Esempi pratic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 movimentazione manuale dei carichi. Esempi pratic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rchi Alessandr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Lacanà Oraz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-ap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nerd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14,30 –    16,30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empio pratico di piano di sicurezza e di coordinamento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ettaccini Sergi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30 –    18,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sti della sicurezza – Esempi pratici di PSC con i costi della sicurezz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tossi Alessandr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padi Silvi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-ap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bat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sz w:val="16"/>
                <w:szCs w:val="20"/>
              </w:rPr>
              <w:t>9,00 –    1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 rischi connessi all’uso di macchine ed attrezzature di lavoro con particolare riferimento agli apparecchi di sollevamento e di trasporto / Le malattie professionali ed il primo soccors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tossi Alessandr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esti Fabio/ Bianucci Rober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+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-ap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ned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14,30 –    18,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l rischio di elettrocuzione – L’impianto elettrico di cantiere: esempi pratici / Il rischio elettrico in cantiere e la protezione contro i fulmini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A)  Adempimenti burocratici ai fini del D.Lgs. 81/2008 e s.m.i. e/o integrazioni dell'installatore elettric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68" w:hanging="468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ssa a terra dei pontegg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assettari Robert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Mannelli Paol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-ap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nerd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14,30 –    18,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schi meccanici. Rischi di caduta dall’alto. Lavori in quota ed opere provvisionali. Regolamento copertu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assettari Robert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esti Fabi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-ap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ned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14,30 –    18,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Luoghi di lavoro (TIT. </w:t>
            </w:r>
            <w:r>
              <w:rPr>
                <w:rFonts w:cs="Arial" w:ascii="Arial" w:hAnsi="Arial"/>
                <w:sz w:val="18"/>
                <w:szCs w:val="20"/>
                <w:lang w:val="de-DE"/>
              </w:rPr>
              <w:t>II d.Lgs. 81/2008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 dispositivi di protezione individuale - Segnaletica di sicurez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assettari Rober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ettaccini Sergio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elani Massim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+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5-ma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ned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14,30 –    18,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 rischi nei lavori di montaggio e smontaggio di elementi prefabbricati. Esempi di PSC con lavori sui prefabbrica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orchi  Alessandr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Vienni Lu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9-ma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nerd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14,30 –    18,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 rischi chimici in cantiere. I rischi connessi alle bonifiche da amia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tossi  Alessandr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erozzi Fabrizio/ Selmi Massim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+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0-ma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bat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9,00 –    1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 rischi di incendio e di esplosione in cantiere. Esempi prati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Borchi  Alessandr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Vestrucci Fabrizi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-ma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ned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 xml:space="preserve">14,30 –    18,30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riteri di montaggio, smontaggio ed uso di ponteggi metallici e redazione del P.I.M.U.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Borchi  Alessandr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6"/>
              </w:rPr>
            </w:pPr>
            <w:r>
              <w:rPr>
                <w:color w:val="000000"/>
                <w:sz w:val="16"/>
              </w:rPr>
              <w:t>Giusti Daniel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-ma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nerd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14,30-18,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l rischio rumore. Esempi prati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  <w:highlight w:val="darkMagenta"/>
              </w:rPr>
            </w:pPr>
            <w:r>
              <w:rPr>
                <w:rFonts w:cs="Arial" w:ascii="Arial" w:hAnsi="Arial"/>
                <w:sz w:val="18"/>
                <w:szCs w:val="20"/>
                <w:highlight w:val="darkMagent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darkMagenta"/>
              </w:rPr>
            </w:pPr>
            <w:r>
              <w:rPr>
                <w:rFonts w:cs="Arial" w:ascii="Arial" w:hAnsi="Arial"/>
                <w:sz w:val="16"/>
                <w:szCs w:val="20"/>
                <w:highlight w:val="darkMagent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tossi Alessand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ella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Gianfranc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-mag sabat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9,00-1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 rischi connessi ai cantieri: misure preventive e protettive da adottare. Esempi pratici/ I contenuti minimi dei Piani di Sicurezza e Coordinamen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20"/>
                <w:highlight w:val="darkMagenta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  <w:highlight w:val="darkMagent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20"/>
                <w:highlight w:val="darkMagenta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  <w:highlight w:val="darkMagent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ifarin  Israe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Lacanà Orazio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ettaccini Sergi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+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-ma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ned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4,30-18,30</w:t>
            </w:r>
          </w:p>
        </w:tc>
      </w:tr>
      <w:tr>
        <w:trPr>
          <w:cantSplit w:val="true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Totale or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230"/>
        <w:gridCol w:w="1502"/>
        <w:gridCol w:w="1610"/>
        <w:gridCol w:w="788"/>
        <w:gridCol w:w="816"/>
        <w:gridCol w:w="940"/>
      </w:tblGrid>
      <w:tr>
        <w:trPr/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ARGOMENT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b/>
                <w:bCs/>
              </w:rPr>
              <w:t>Parte teorica – Modulo 3 – Modulo  metodologico/organizzativo  (16 ore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orie e tecniche di comunicazione orientate alla risoluzione di problemi ed alla cooperazione; teorie di gestione dei gruppi e leadership. I rapporti con la committenza, i progettisti, la direzione dei lavori, i rappresentanti dei lavoratori per la sicurezza e gli altri soggetti operanti in cantie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bifarin  Israe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alamone Giusepp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-ma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nerd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4,30-18,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l Piano di Sicurezza e Coordinamento; il Fascicolo con le caratteristiche dell’opera; i piani operativi di sicurezza ed i piani sostitutivi il piano di sicurezza e di coordinamento. Congruenza fra i vari piani. Esame di alcuni esemp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ifarin  Israe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Giusti Tomma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-ma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ned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,30-18,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 rischi fisici in cantiere: rumore, vibrazioni, microclima, illuminazione, radiazioni ottiche. Il rischio biologico in cantie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assettari Rober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ichera  Paol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30-ma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venerd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,30-18,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riteri metodologici ed operativi per la redazione dei piani di sicurezza, dei fascicoli con le caratteristiche dell’opera, dei piani operativi di sicurezza e dei piani sostitutivi il piano di sicurezza e di coordinamento. Casi di’interesse generale e casi particolari / Criteri metodologici per l’elaborazione del fascicolo tecnico dell’ope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tossi Alessand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Giust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Daniele/Brusch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ierfrancesc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+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-ma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ba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00-13,00</w:t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Totale or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230"/>
        <w:gridCol w:w="1502"/>
        <w:gridCol w:w="1610"/>
        <w:gridCol w:w="760"/>
        <w:gridCol w:w="843"/>
        <w:gridCol w:w="940"/>
      </w:tblGrid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ARGOMENT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4</w:t>
            </w:r>
          </w:p>
        </w:tc>
        <w:tc>
          <w:tcPr>
            <w:tcW w:w="10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Parte pratica – Modulo 4 – Esercitazioni  (24 ore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ESERCITAZIONE 1– Illustrazione  di un </w:t>
            </w:r>
            <w:r>
              <w:rPr>
                <w:rFonts w:cs="Arial" w:ascii="Arial" w:hAnsi="Arial"/>
                <w:b/>
                <w:sz w:val="18"/>
                <w:szCs w:val="20"/>
              </w:rPr>
              <w:t>PSC</w:t>
            </w:r>
            <w:r>
              <w:rPr>
                <w:rFonts w:cs="Arial" w:ascii="Arial" w:hAnsi="Arial"/>
                <w:sz w:val="18"/>
                <w:szCs w:val="20"/>
              </w:rPr>
              <w:t xml:space="preserve"> di un’opera pubblica e redazione da parte dei corsisti, divisi in gruppi di lavoro, 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di una specifica parte di esso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sentazione e condivisione in plenaria degli elaborat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assettari Roberto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/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ettaccini Sergio/Bianucci Roberto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/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+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4-giu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rcoled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,30-18,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ESERCITAZIONE 2– Illustrazione  di </w:t>
            </w:r>
            <w:r>
              <w:rPr>
                <w:rFonts w:cs="Arial" w:ascii="Arial" w:hAnsi="Arial"/>
                <w:b/>
                <w:sz w:val="18"/>
                <w:szCs w:val="20"/>
              </w:rPr>
              <w:t>POS</w:t>
            </w:r>
            <w:r>
              <w:rPr>
                <w:rFonts w:cs="Arial" w:ascii="Arial" w:hAnsi="Arial"/>
                <w:sz w:val="18"/>
                <w:szCs w:val="20"/>
              </w:rPr>
              <w:t xml:space="preserve"> relativi al PSC redatto nella precedente lezione e redazione, da parte dei corsisti divisi in gruppi di lavoro, di una specifica parte di alcuni POS relativi alla parte di PSC redatta nella precedente esercitazione. Condivisione in plenaria degli elaborati e verifica della loro compatibilità con il PS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assettari Rober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Giusti Daniele/Vallecchi M.Paola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+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6-giu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nerd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4,30-18,30</w:t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ESERCITAZIONE 3– Illustrazione  di un </w:t>
            </w:r>
            <w:r>
              <w:rPr>
                <w:rFonts w:cs="Arial" w:ascii="Arial" w:hAnsi="Arial"/>
                <w:b/>
                <w:sz w:val="18"/>
                <w:szCs w:val="20"/>
              </w:rPr>
              <w:t>PSC</w:t>
            </w:r>
            <w:r>
              <w:rPr>
                <w:rFonts w:cs="Arial" w:ascii="Arial" w:hAnsi="Arial"/>
                <w:sz w:val="18"/>
                <w:szCs w:val="20"/>
              </w:rPr>
              <w:t xml:space="preserve"> di un’opera pubblica e redazione da parte dei corsisti, divisi in gruppi di lavoro, 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di una specifica parte di esso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esentazione e condivisione in plenaria degli elaborat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tossi Alessand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Giusti Daniele/Vallecchi M.Pao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+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7-giu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ba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9,00-13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ESERCITAZIONE 4– Illustrazione  di </w:t>
            </w:r>
            <w:r>
              <w:rPr>
                <w:rFonts w:cs="Arial" w:ascii="Arial" w:hAnsi="Arial"/>
                <w:b/>
                <w:sz w:val="18"/>
                <w:szCs w:val="20"/>
              </w:rPr>
              <w:t>POS</w:t>
            </w:r>
            <w:r>
              <w:rPr>
                <w:rFonts w:cs="Arial" w:ascii="Arial" w:hAnsi="Arial"/>
                <w:sz w:val="18"/>
                <w:szCs w:val="20"/>
              </w:rPr>
              <w:t xml:space="preserve"> relativi al PSC redatto nella precedente lezione e redazione, da parte dei corsisti divisi in gruppi di lavoro, di una specifica parte di alcuni POS relativi alla parte di PSC redatta nella precedente esercitazione. Condivisione in plenaria degli elaborati e verifica della loro compatibilità con il PS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assettari Rober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ianucci Roberto/Bettaccini Sergi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+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9-gi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ned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4,30-18,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ERCITAZIONE 5– Sopralluogo in cantiere da parte dei corsisti, divisi in gruppi, per la gestione del PSC; confronto fra gli elaborati e le corrispondenti parti dei piani originar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tossi Alessand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ellezza Paolo/ Vienni Lu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+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-gi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ba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9,00-13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ERCITAZIONE 6– Sopralluogo in cantiere da parte dei corsisti, divisi in gruppi, per la gestione del PSC; confronto fra gli elaborati e le corrispondenti parti dei piani originar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assettari Rober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Giuseppe Salamone/Paolo Bellezz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+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-gi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ned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14,30-18,30</w:t>
            </w:r>
          </w:p>
        </w:tc>
      </w:tr>
      <w:tr>
        <w:trPr>
          <w:cantSplit w:val="true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Totale or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8805"/>
        <w:gridCol w:w="1141"/>
        <w:gridCol w:w="940"/>
      </w:tblGrid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</w:t>
            </w:r>
          </w:p>
        </w:tc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Verifica finale di apprendimento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st individuale a risposte multiple finalizzato a verificare le competenze cognitive (esame scritto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/06/20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nedì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-18,0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lloquio individuale con analisi del test individuale e simulazione di casi concreti finalizzata a verificare le competenze tecnico-professionali (esame oral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/06/20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rcoled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-18,0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FF000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2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31:00Z</dcterms:created>
  <dc:creator>Provincia di Pistoia</dc:creator>
  <dc:description/>
  <dc:language>en-US</dc:language>
  <cp:lastModifiedBy>Asus</cp:lastModifiedBy>
  <cp:lastPrinted>2014-03-13T15:19:00Z</cp:lastPrinted>
  <dcterms:modified xsi:type="dcterms:W3CDTF">2014-05-22T13:31:00Z</dcterms:modified>
  <cp:revision>2</cp:revision>
  <dc:subject/>
  <dc:title>CORSO  DI  FORMAZIONE  DI  120  ORE  PER  COORDINATORI PER LA SICUREZZA NEI CANTIERI TEMPORANEI O MOBILI NEL 2014 (Art</dc:title>
</cp:coreProperties>
</file>