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 xml:space="preserve">Corso di formazione per C.T.U.  </w:t>
      </w:r>
    </w:p>
    <w:p>
      <w:pPr>
        <w:pStyle w:val="Normal"/>
        <w:jc w:val="center"/>
        <w:rPr>
          <w:b/>
          <w:b/>
        </w:rPr>
      </w:pPr>
      <w:r>
        <w:rPr>
          <w:b/>
        </w:rPr>
        <w:t>30 Maggio 2012</w:t>
      </w:r>
    </w:p>
    <w:p>
      <w:pPr>
        <w:pStyle w:val="Normal"/>
        <w:rPr>
          <w:b/>
          <w:b/>
        </w:rPr>
      </w:pPr>
      <w:r>
        <w:rPr>
          <w:b/>
        </w:rPr>
      </w:r>
    </w:p>
    <w:p>
      <w:pPr>
        <w:pStyle w:val="Normal"/>
        <w:rPr>
          <w:b/>
          <w:b/>
        </w:rPr>
      </w:pPr>
      <w:r>
        <w:rPr>
          <w:b/>
        </w:rPr>
        <w:t>1. La consulenza tecnica nella giurisdizione ordinaria penale in materia urbanistica-edilizia.</w:t>
      </w:r>
    </w:p>
    <w:p>
      <w:pPr>
        <w:pStyle w:val="Normal"/>
        <w:jc w:val="center"/>
        <w:rPr>
          <w:b/>
          <w:b/>
        </w:rPr>
      </w:pPr>
      <w:r>
        <w:rPr>
          <w:b/>
        </w:rPr>
        <w:t>Introduzione</w:t>
      </w:r>
    </w:p>
    <w:p>
      <w:pPr>
        <w:pStyle w:val="Normal"/>
        <w:jc w:val="both"/>
        <w:rPr/>
      </w:pPr>
      <w:r>
        <w:rPr/>
        <w:t>L’argomento necessita di un preliminare inquadramento istituzionale della materia “governo del territorio”; seguirà una breve disamina degli strumenti con cui gli enti preposti provvedono alla pianificazione e gestione del territorio; una sintetica panoramica sui titoli edilizi e, infine, si evidenzieranno le questioni tecnico-giuridiche che il consulente deve conoscere per l’esame e la  soluzione dei quesiti posti dal magistrato.</w:t>
      </w:r>
    </w:p>
    <w:p>
      <w:pPr>
        <w:pStyle w:val="Normal"/>
        <w:jc w:val="both"/>
        <w:rPr/>
      </w:pPr>
      <w:r>
        <w:rPr/>
        <w:t>La materia che esamineremo nei due incontri è oggettivamente intrisa di molteplici difficoltà interpretative e applicative.Tale complessità è il risultato di una stratificazione normativa succedatasi nel tempo a vari livelli (statale, regionale, locale) che ha generato sovrapposizioni e interferenze che pongono, a loro volta, seri problemi all’interprete e all’operatore, ivi incluso, il perito e il consulente tecnico.</w:t>
      </w:r>
    </w:p>
    <w:p>
      <w:pPr>
        <w:pStyle w:val="Normal"/>
        <w:jc w:val="both"/>
        <w:rPr/>
      </w:pPr>
      <w:r>
        <w:rPr/>
        <w:t>Il consulente tecnico del magistrato (sia esso requirente o giudicante), infatti, deve conoscere la cornice normativa di riferimento, individuare gli strumenti urbanistici rilevanti nel caso sottopostogli e soprattutto identificare i paradigmi normativi cui confrontare lo strumento urbanistico e il titolo edilizio. Si tenga presente che l’attività della pubblica amministrazione, ivi inclusa quella concernente il governo del territorio, è “procedimentalizzata”, cioè scandita da varie fasi che vanno dalla comunicazione di inizio del procedimento alla sua conclusione: all’interno di questo iter si inseriscono momenti interlocutori ( i c.d. pareri rilasciati da organi o amministrazioni diverse da quella che procede), moduli concertativi (le c.d. conferenze di servizi), incontri con i soggetti coinvolti dal provvedimento finale, la pubblicazione e comunicazione del provvedimento. Il consulente tecnico deve conoscere sufficientemente la normativa che regolamenta lo specifico procedimento (che varia a seconda si tratti di un piano urbanistico o di un procedimento finalizzato al rilascio del titolo) in modo da acquisire dimestichezza ed essere in grado di segnalare al magistrato eventuali irregolarità riscontrate (ad es. l’assenza del parere dell’autorità paesaggistica rappresenta un’evenienza che il c.t. deve saper cogliere e segnalare al magistrato trattandosi di una carenza incide sulla legittimità del titolo).</w:t>
      </w:r>
    </w:p>
    <w:p>
      <w:pPr>
        <w:pStyle w:val="Normal"/>
        <w:jc w:val="both"/>
        <w:rPr/>
      </w:pPr>
      <w:r>
        <w:rPr/>
      </w:r>
    </w:p>
    <w:p>
      <w:pPr>
        <w:pStyle w:val="Normal"/>
        <w:jc w:val="both"/>
        <w:rPr/>
      </w:pPr>
      <w:r>
        <w:rPr>
          <w:b/>
        </w:rPr>
        <w:t>2. La nozione di edilizia</w:t>
      </w:r>
      <w:r>
        <w:rPr/>
        <w:t xml:space="preserve"> </w:t>
      </w:r>
      <w:r>
        <w:rPr>
          <w:b/>
        </w:rPr>
        <w:t xml:space="preserve">e la nozione di urbanistica. </w:t>
      </w:r>
    </w:p>
    <w:p>
      <w:pPr>
        <w:pStyle w:val="Normal"/>
        <w:jc w:val="both"/>
        <w:rPr>
          <w:b/>
          <w:b/>
        </w:rPr>
      </w:pPr>
      <w:r>
        <w:rPr/>
        <w:t>Con la nozione di edilizia s’indica il regime dei singoli interventi sul territorio e di tutte le attività ad essa inerenti.</w:t>
      </w:r>
    </w:p>
    <w:p>
      <w:pPr>
        <w:pStyle w:val="Normal"/>
        <w:jc w:val="both"/>
        <w:rPr/>
      </w:pPr>
      <w:r>
        <w:rPr/>
        <w:t xml:space="preserve">Con il termine urbanistica, di contro, si intende la disciplina del territorio urbano ed extraurbano, considerato sotto l’aspetto pianificatorio e con riferimento alla salvaguardia dei valori collegati all’impianto urbano e alla qualità della vita. </w:t>
      </w:r>
    </w:p>
    <w:p>
      <w:pPr>
        <w:pStyle w:val="Normal"/>
        <w:jc w:val="both"/>
        <w:rPr/>
      </w:pPr>
      <w:r>
        <w:rPr/>
        <w:t>La materia urbanistica ha subito tali e tante variazioni normative da postulare una preliminare messa a punto di carattere definitorio.Non si tratta di una questione meramente terminologica. La soluzione ha risvolti non soltanto disciplinari, come quello dell’inquadramento costituzionale della materia a seguito della riforma del titolo V della Costituzione, ma anche processuali in quanto afferenti alla giurisdizione, che non saranno presi in esame.</w:t>
      </w:r>
    </w:p>
    <w:p>
      <w:pPr>
        <w:pStyle w:val="Normal"/>
        <w:jc w:val="both"/>
        <w:rPr/>
      </w:pPr>
      <w:r>
        <w:rPr/>
        <w:t xml:space="preserve">Se si prende come punto di partenza la legge fondamentale 17 agosto 1942, n. 1150, la disciplina successiva ha conosciuto numerose e significative modificazioni, anche se la n. 1150 resta quale legge fondamentale della materia. Questa, all’art. 1, descriveva il proprio oggetto come l’attività riguardante “l’assetto e l’incremento edilizio dei centri abitati”, con una significativa unidirezionalità: la città. </w:t>
      </w:r>
    </w:p>
    <w:p>
      <w:pPr>
        <w:pStyle w:val="Normal"/>
        <w:jc w:val="both"/>
        <w:rPr>
          <w:b/>
          <w:b/>
        </w:rPr>
      </w:pPr>
      <w:r>
        <w:rPr/>
        <w:t xml:space="preserve">Lo sguardo del legislatore del tempo, pur sorretto da una solida cultura, considerava come proprio dell’urbanistica lo sviluppo della sola città intesa come aggregato urbano o centro abitato. In questa ottica limitata, peraltro, non ogni evento edilizio aveva rilevanza, ma soltanto quello che si realizzasse nei centri abitati o nelle zone destinate dal piano regolatore alla loro espansione. </w:t>
      </w:r>
    </w:p>
    <w:p>
      <w:pPr>
        <w:pStyle w:val="Normal"/>
        <w:jc w:val="both"/>
        <w:rPr/>
      </w:pPr>
      <w:r>
        <w:rPr/>
        <w:t xml:space="preserve"> </w:t>
      </w:r>
      <w:r>
        <w:rPr/>
        <w:t xml:space="preserve">La legge ponte 6 agosto 1967, n. 765 ha allargato l’orizzonte territoriale dell’attività edilizia con valenza urbanistica, generalizzando l’obbligo della licenza ed introducendo, per la prima volta, il piano di lottizzazione di iniziativa privata quale strumento alternativo al piano particolareggiato dell’art. 13 e, con esso, le opere di urbanizzazione necessarie per collegare il nuovo insediamento alla rete stradale urbana ed alle reti tecnologiche. </w:t>
      </w:r>
    </w:p>
    <w:p>
      <w:pPr>
        <w:pStyle w:val="Normal"/>
        <w:jc w:val="both"/>
        <w:rPr/>
      </w:pPr>
      <w:r>
        <w:rPr/>
        <w:t>Così disponendo, la legge individua nel territorio e non soltanto nei centri edificati la sede dell’attività edilizia elevandolo ad oggetto, indeterminato e generale, dell’urbanistica.</w:t>
      </w:r>
      <w:r>
        <w:rPr>
          <w:b/>
        </w:rPr>
        <w:t xml:space="preserve"> </w:t>
      </w:r>
    </w:p>
    <w:p>
      <w:pPr>
        <w:pStyle w:val="Normal"/>
        <w:jc w:val="both"/>
        <w:rPr>
          <w:b/>
          <w:b/>
        </w:rPr>
      </w:pPr>
      <w:r>
        <w:rPr/>
        <w:t xml:space="preserve">È toccato alla legge Bucalossi 28 gennaio 1977, n. 10 affermare, all’art. 1, che “ogni attività comportante trasformazione urbanistica ed edilizia del territorio comunale partecipa agli oneri ad essa relativi e la esecuzione delle opere è subordinata a concessione da parte del sindaco, ai sensi di legge”. La licenza edilizia – che nell’occasione diventa </w:t>
      </w:r>
      <w:r>
        <w:rPr>
          <w:i/>
        </w:rPr>
        <w:t>concessione edilizia</w:t>
      </w:r>
      <w:r>
        <w:rPr/>
        <w:t xml:space="preserve"> – diventa onerosa, tranne che per i casi contemplati nell’art. 9.</w:t>
      </w:r>
      <w:r>
        <w:rPr>
          <w:b/>
        </w:rPr>
        <w:t xml:space="preserve"> </w:t>
      </w:r>
    </w:p>
    <w:p>
      <w:pPr>
        <w:pStyle w:val="Normal"/>
        <w:jc w:val="both"/>
        <w:rPr/>
      </w:pPr>
      <w:r>
        <w:rPr/>
        <w:t xml:space="preserve">Nello stesso anno, col il d.p.r. 24 luglio 1977 n. 616, si attuava il secondo </w:t>
      </w:r>
      <w:r>
        <w:rPr>
          <w:i/>
        </w:rPr>
        <w:t>step</w:t>
      </w:r>
      <w:r>
        <w:rPr/>
        <w:t xml:space="preserve"> del processo di decentramento che, nell’atto di attribuire alla Regioni le funzioni amministrative relative alla “materia urbanistica”, ne offriva una nuova definizione. Tali funzioni “</w:t>
      </w:r>
      <w:r>
        <w:rPr>
          <w:i/>
        </w:rPr>
        <w:t>concernono la disciplina dell’uso del territorio,comprensiva di tutti gli aspetti conoscitivi, normativi e gestionali riguardanti le operazioni di salvaguardia e di trasformazione del suolo, nonché la protezione dell’ambiente</w:t>
      </w:r>
      <w:r>
        <w:rPr/>
        <w:t xml:space="preserve">”. </w:t>
      </w:r>
    </w:p>
    <w:p>
      <w:pPr>
        <w:pStyle w:val="Normal"/>
        <w:jc w:val="both"/>
        <w:rPr>
          <w:b/>
          <w:b/>
        </w:rPr>
      </w:pPr>
      <w:r>
        <w:rPr/>
        <w:t xml:space="preserve"> </w:t>
      </w:r>
    </w:p>
    <w:p>
      <w:pPr>
        <w:pStyle w:val="Normal"/>
        <w:jc w:val="both"/>
        <w:rPr>
          <w:b/>
          <w:b/>
        </w:rPr>
      </w:pPr>
      <w:r>
        <w:rPr>
          <w:b/>
        </w:rPr>
        <w:t xml:space="preserve">Il nuovo assetto dei poteri tra Stato e Regioni. </w:t>
      </w:r>
    </w:p>
    <w:p>
      <w:pPr>
        <w:pStyle w:val="Normal"/>
        <w:jc w:val="both"/>
        <w:rPr/>
      </w:pPr>
      <w:r>
        <w:rPr/>
        <w:t>Con la legge 28 febbraio 1985 n. 47, si delinea una diversa distribuzione delle competenze in materia urbanistica ed edilizia. Alle regioni sono espressamente attribuite le potestà in materia di controllo dell’attività urbanistica ed edilizia, con la precisazione che le norme statali in materia sono recessive “fino alla emanazione delle norme regionali”. Le due materie “urbanistica” ed “edilizia” figurano come se si tratti di una “sorta di endiadi”.</w:t>
      </w:r>
    </w:p>
    <w:p>
      <w:pPr>
        <w:pStyle w:val="Normal"/>
        <w:jc w:val="both"/>
        <w:rPr/>
      </w:pPr>
      <w:r>
        <w:rPr/>
        <w:t>Negli anni successivi si compie con le leggi Bassanini un ulteriore definitivo trasferimento delle funzioni dello Stato alle Regioni nel senso di capovolgere il criterio proprio della versione originaria dell’art. 117 Cost.</w:t>
      </w:r>
    </w:p>
    <w:p>
      <w:pPr>
        <w:pStyle w:val="Normal"/>
        <w:jc w:val="both"/>
        <w:rPr/>
      </w:pPr>
      <w:r>
        <w:rPr/>
        <w:t xml:space="preserve">La legge n. 59 del 1997 infatti elenca le competenze statali al di fuori delle quali le altre spettano alle Regioni e alle amministrazioni locali ( si veda l’art. 56 d.lgs. n.112/1998). </w:t>
      </w:r>
    </w:p>
    <w:p>
      <w:pPr>
        <w:pStyle w:val="Normal"/>
        <w:jc w:val="both"/>
        <w:rPr>
          <w:b/>
          <w:b/>
        </w:rPr>
      </w:pPr>
      <w:r>
        <w:rPr>
          <w:b/>
        </w:rPr>
      </w:r>
    </w:p>
    <w:p>
      <w:pPr>
        <w:pStyle w:val="Normal"/>
        <w:jc w:val="both"/>
        <w:rPr/>
      </w:pPr>
      <w:r>
        <w:rPr>
          <w:b/>
        </w:rPr>
        <w:t>Il d.lgs. n. 80/1998.</w:t>
      </w:r>
    </w:p>
    <w:p>
      <w:pPr>
        <w:pStyle w:val="Normal"/>
        <w:jc w:val="both"/>
        <w:rPr/>
      </w:pPr>
      <w:r>
        <w:rPr/>
        <w:t>L’art. 34 co. 2 d.lgs 80/1998 formula la definizione dell’urbanistica quale materia che concerne &lt;&lt;tutti gli usi del territorio&gt;&gt;, mentre non menziona l’edilizia anche se per questa non si pongono particolari problemi definitori.</w:t>
      </w:r>
    </w:p>
    <w:p>
      <w:pPr>
        <w:pStyle w:val="Normal"/>
        <w:jc w:val="both"/>
        <w:rPr/>
      </w:pPr>
      <w:r>
        <w:rPr/>
        <w:t xml:space="preserve">Anche se contenuta in una norma che ha portata processuale, la definizione di urbanistica quale materia concernente tutti gli usi del territorio assume importanti riflessi sostanziali perché provoca un ritorno alla definizione già acquisita dal d.P.R. 616/1977 dove, nella locuzione uso, si ricomprendono tutte le attività incidenti sul territorio.  </w:t>
      </w:r>
    </w:p>
    <w:p>
      <w:pPr>
        <w:pStyle w:val="Normal"/>
        <w:jc w:val="both"/>
        <w:rPr/>
      </w:pPr>
      <w:r>
        <w:rPr/>
      </w:r>
    </w:p>
    <w:p>
      <w:pPr>
        <w:pStyle w:val="Normal"/>
        <w:jc w:val="both"/>
        <w:rPr>
          <w:b/>
          <w:b/>
        </w:rPr>
      </w:pPr>
      <w:r>
        <w:rPr>
          <w:b/>
        </w:rPr>
        <w:t>Il governo del territorio.</w:t>
      </w:r>
    </w:p>
    <w:p>
      <w:pPr>
        <w:pStyle w:val="Normal"/>
        <w:jc w:val="both"/>
        <w:rPr/>
      </w:pPr>
      <w:r>
        <w:rPr/>
        <w:t xml:space="preserve">Nel nuovo testo dell’art. 117 Cost, generato dalla legge costituzionale n. 3 del 2001, al co. 3 è espressamente inclusa tra le materie di competenza concorrente appunto il “governo del territorio”. </w:t>
      </w:r>
    </w:p>
    <w:p>
      <w:pPr>
        <w:pStyle w:val="NormaleWeb"/>
        <w:jc w:val="both"/>
        <w:rPr>
          <w:rFonts w:ascii="Times New Roman" w:hAnsi="Times New Roman" w:cs="Times New Roman"/>
          <w:sz w:val="24"/>
          <w:szCs w:val="24"/>
        </w:rPr>
      </w:pPr>
      <w:r>
        <w:rPr>
          <w:rFonts w:cs="Times New Roman" w:ascii="Times New Roman" w:hAnsi="Times New Roman"/>
          <w:sz w:val="24"/>
          <w:szCs w:val="24"/>
        </w:rPr>
        <w:t>All’indomani dell’entrata in vigore della legge costituzionale, l’interrogativo impellente diventava  quale fosse l’area applicativa dell’accezione “ governo del territorio”.</w:t>
      </w:r>
    </w:p>
    <w:p>
      <w:pPr>
        <w:pStyle w:val="NormaleWeb"/>
        <w:jc w:val="both"/>
        <w:rPr>
          <w:rFonts w:ascii="Times New Roman" w:hAnsi="Times New Roman" w:cs="Times New Roman"/>
          <w:sz w:val="24"/>
          <w:szCs w:val="24"/>
        </w:rPr>
      </w:pPr>
      <w:r>
        <w:rPr>
          <w:rFonts w:cs="Times New Roman" w:ascii="Times New Roman" w:hAnsi="Times New Roman"/>
          <w:sz w:val="24"/>
          <w:szCs w:val="24"/>
        </w:rPr>
        <w:t>Sul punto è intervenuta la Consulta con le pronunce 25 settembre 2003 n. 303 e 10 dicembre 2003 n. 362 in cui sono stati affermati importanti principi interpretativi di cui è opportuno riportare i passaggi salienti.</w:t>
      </w:r>
    </w:p>
    <w:p>
      <w:pPr>
        <w:pStyle w:val="NormaleWeb"/>
        <w:jc w:val="both"/>
        <w:rPr>
          <w:rFonts w:ascii="Times New Roman" w:hAnsi="Times New Roman" w:cs="Times New Roman"/>
          <w:sz w:val="24"/>
          <w:szCs w:val="24"/>
        </w:rPr>
      </w:pPr>
      <w:r>
        <w:rPr>
          <w:rFonts w:cs="Times New Roman" w:ascii="Times New Roman" w:hAnsi="Times New Roman"/>
          <w:sz w:val="24"/>
          <w:szCs w:val="24"/>
        </w:rPr>
        <w:t>La Corte con la pronuncia n. 303 muove dalla premessa che la materia dei titoli abilitativi ad edificare appartiene storicamente all'urbanistica che, in base all'art. 117 Cost., nel testo previgente, formava oggetto di competenza concorrente.</w:t>
      </w:r>
    </w:p>
    <w:p>
      <w:pPr>
        <w:pStyle w:val="NormaleWeb"/>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La parola "urbanistica", precisa la Consulta, non compare nel nuovo testo dell'art. 117, ma ciò non autorizza a ritenere che la relativa materia non sia più ricompresa nell'elenco del terzo comma: essa fa parte del "governo del territorio". Se si considera che altre materie o funzioni di competenza concorrente, quali porti e aeroporti civili, grandi reti di trasporto e di navigazione, produzione, trasporto e distribuzione nazionale dell'energia, sono specificamente individuati nello stesso terzo comma dell'art. 117 Cost. e non rientrano quindi nel "governo del territorio", appare del tutto implausibile che dalla competenza statale di principio su questa materia siano stati estromessi aspetti così rilevanti, quali quelli connessi all'urbanistica, e che il "governo del territorio" sia stato ridotto a poco più di un guscio vuoto. </w:t>
      </w:r>
    </w:p>
    <w:p>
      <w:pPr>
        <w:pStyle w:val="NormaleWeb"/>
        <w:ind w:firstLine="397"/>
        <w:jc w:val="both"/>
        <w:rPr/>
      </w:pPr>
      <w:r>
        <w:rPr>
          <w:rFonts w:cs="Times New Roman" w:ascii="Times New Roman" w:hAnsi="Times New Roman"/>
          <w:sz w:val="24"/>
          <w:szCs w:val="24"/>
        </w:rPr>
        <w:t xml:space="preserve">Nella seconda sentenza, la Corte afferma che anche l'ambito di materia costituito dall'edilizia vada ricondotto al «governo del territorio». Del resto la formula adoperata dal legislatore della revisione costituzionale del 2001 riecheggia significativamente quelle con le quali, nella più recente evoluzione della legislazione ordinaria, l'urbanistica e l'edilizia sono state considerate unitariamente (v. art. 34 del decreto legislativo 31 marzo 1998, n. 80, Nuove disposizioni in materia di organizzazione e di rapporti di lavoro nelle amministrazioni pubbliche, di giurisdizione sulle controversie di lavoro e di giurisdizione amministrativa, emanate in attuazione dell'art. 11, comma 4, della legge 15 marzo 1997, n. 59, modificato dall'art. 7 della legge 21 luglio 2000, n. 205, Disposizioni in materia di giustizia amministrativa). </w:t>
      </w:r>
    </w:p>
    <w:p>
      <w:pPr>
        <w:pStyle w:val="NormaleWeb"/>
        <w:ind w:firstLine="397"/>
        <w:jc w:val="both"/>
        <w:rPr>
          <w:rFonts w:ascii="Times New Roman" w:hAnsi="Times New Roman" w:cs="Times New Roman"/>
          <w:sz w:val="24"/>
          <w:szCs w:val="24"/>
        </w:rPr>
      </w:pPr>
      <w:r>
        <w:rPr>
          <w:rFonts w:cs="Times New Roman" w:ascii="Times New Roman" w:hAnsi="Times New Roman"/>
          <w:sz w:val="24"/>
          <w:szCs w:val="24"/>
        </w:rPr>
        <w:t>A seguito del varo della riforma del titolo V della Costituzione, dunque, l’espressione governo del territorio diventa una formula riassuntiva dell’edilizia e dell’urbanistica.</w:t>
      </w:r>
    </w:p>
    <w:p>
      <w:pPr>
        <w:pStyle w:val="NormaleWeb"/>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Coordinamento tra legge statale e regionale.</w:t>
      </w:r>
    </w:p>
    <w:p>
      <w:pPr>
        <w:pStyle w:val="Normal"/>
        <w:jc w:val="both"/>
        <w:rPr>
          <w:b/>
          <w:b/>
        </w:rPr>
      </w:pPr>
      <w:r>
        <w:rPr>
          <w:b/>
        </w:rPr>
        <w:t xml:space="preserve">Il problema dei principi generali e dei principi fondamentali. </w:t>
      </w:r>
    </w:p>
    <w:p>
      <w:pPr>
        <w:pStyle w:val="Normal"/>
        <w:jc w:val="both"/>
        <w:rPr/>
      </w:pPr>
      <w:r>
        <w:rPr/>
        <w:t>L’originaria versione dell’art. 117 Cost. affidava alle Regioni la potestà legislativa concorrente nella materia urbanistica. Ciò significa che alla legge statale spettava il compito di varare le leggi-cornice, cioè leggi che stabilissero i principi fondamentali delle materie, entro i quali si sarebbe poi mossa-in un meccanismo a cascata- la legislazione regionale, detta comunemente di dettaglio, proprio per distinguerla da quelle di principio. Le Regioni, istituite solo nei primi anni “70, si trovarono ad operare in un terreno già occupato dallo Stato con la sua normativa tutt’altro che formulata per principi e la normativa dettagliata degli enti locali. In questo contesto cala la riforma del titolo V della Costituzione e, in particolare dell’art. 117 Cos.,che introduce la voce governo del territorio che, come si è poc’anzi visto, comprende sia la materia urbanistica che edilizia e in tali materie limita più nettamente la sfera della potestà statale alla sola determinazione dei principi fondamentali.</w:t>
      </w:r>
    </w:p>
    <w:p>
      <w:pPr>
        <w:pStyle w:val="Normal"/>
        <w:jc w:val="both"/>
        <w:rPr/>
      </w:pPr>
      <w:r>
        <w:rPr/>
        <w:t>Il problema che fin dall’inizio ha segnato il rapporto tra legge statale e legge regionale con riguardo alle materie concorrenti è stato quello della mancanza delle leggi cornice cioè delle leggi che stabilissero i principi fondamentali delle materie, entro i quali si sarebbe poi mossa la legislazione regionale con quella di dettaglio. Nelle materie di potestà concorrente infatti spetta allo Stato la fissazione dei principi fondamentali mentre è affidato alle regioni il compito di tradurre tali principi in norme puntuali che siano esplicative ed attuative di quei principi.</w:t>
      </w:r>
    </w:p>
    <w:p>
      <w:pPr>
        <w:pStyle w:val="Normal"/>
        <w:jc w:val="both"/>
        <w:rPr/>
      </w:pPr>
      <w:r>
        <w:rPr/>
        <w:t>In mancanza di una legge cornice, le regioni una volta istituite si sono trovate di fronte ad una normativa statale, la legge 1150/1942 che, in quanto preesistente alla stessa Carta Costituzionale, non si limitava alla definizione dei principi e regolava integralmente anche nel dettaglio la materia.</w:t>
      </w:r>
    </w:p>
    <w:p>
      <w:pPr>
        <w:pStyle w:val="Normal"/>
        <w:jc w:val="both"/>
        <w:rPr/>
      </w:pPr>
      <w:r>
        <w:rPr/>
        <w:t>In mancanza di leggi statali di principio si è posto, dunque, il problema di come le Regioni avrebbero dovuto legiferare.</w:t>
      </w:r>
    </w:p>
    <w:p>
      <w:pPr>
        <w:pStyle w:val="Normal"/>
        <w:jc w:val="both"/>
        <w:rPr/>
      </w:pPr>
      <w:r>
        <w:rPr/>
        <w:t>Sia il legislatore</w:t>
      </w:r>
      <w:r>
        <w:rPr>
          <w:rStyle w:val="FootnoteCharacters"/>
          <w:rStyle w:val="FootnoteAnchor"/>
        </w:rPr>
        <w:footnoteReference w:id="2"/>
      </w:r>
      <w:r>
        <w:rPr/>
        <w:t xml:space="preserve"> che la Corte costituzionale</w:t>
      </w:r>
      <w:r>
        <w:rPr>
          <w:rStyle w:val="FootnoteCharacters"/>
          <w:rStyle w:val="FootnoteAnchor"/>
        </w:rPr>
        <w:footnoteReference w:id="3"/>
      </w:r>
      <w:r>
        <w:rPr/>
        <w:t xml:space="preserve"> hanno risolto il problema affermando che, in mancanza di leggi cornice, i principi fondamentali vanno ricavati dalla legislazione statale esistente. Ne consegue che l’assenza di leggi cornice non può fermare la produzione legislativa regionale che deve ricavare i principi dalla legislazione statale in vigore e attenersi ad essi. Tale operazione è complessa perché i principi non sono enunciati in modo esplicito nelle leggi regionali che peraltro sono influenzate dalle scelte politiche assunte dalle singole amministrazioni regionali.</w:t>
      </w:r>
    </w:p>
    <w:p>
      <w:pPr>
        <w:pStyle w:val="Normal"/>
        <w:jc w:val="both"/>
        <w:rPr/>
      </w:pPr>
      <w:r>
        <w:rPr/>
        <w:t>Un ruolo decisivo di supplenza è stato svolto dalla Corte costituzionale che con la sua giurisprudenza ha delineato i confini della materia governo del territorio ed enucleato una serie di principi, risolvendo il contenzioso tra Stato e regioni circa i confini dei rispettivi poteri legislativi</w:t>
      </w:r>
      <w:r>
        <w:rPr>
          <w:rStyle w:val="FootnoteCharacters"/>
          <w:rStyle w:val="FootnoteAnchor"/>
        </w:rPr>
        <w:footnoteReference w:id="4"/>
      </w:r>
      <w:r>
        <w:rPr/>
        <w:t>.</w:t>
      </w:r>
    </w:p>
    <w:p>
      <w:pPr>
        <w:pStyle w:val="Normal"/>
        <w:jc w:val="both"/>
        <w:rPr/>
      </w:pPr>
      <w:r>
        <w:rPr/>
        <w:t>La Consulta ha in primo luogo ricondotto al governo del territorio l’urbanistica e l’edilizia</w:t>
      </w:r>
      <w:r>
        <w:rPr>
          <w:rStyle w:val="FootnoteCharacters"/>
          <w:rStyle w:val="FootnoteAnchor"/>
        </w:rPr>
        <w:footnoteReference w:id="5"/>
      </w:r>
      <w:r>
        <w:rPr/>
        <w:t>; di poi vi ha fatto rientrare la localizzazione degli impianti in relazione all’uso del territorio</w:t>
      </w:r>
      <w:r>
        <w:rPr>
          <w:rStyle w:val="FootnoteCharacters"/>
          <w:rStyle w:val="FootnoteAnchor"/>
        </w:rPr>
        <w:footnoteReference w:id="6"/>
      </w:r>
      <w:r>
        <w:rPr/>
        <w:t>, la riqualificazione urbana dei Comuni, il condono edilizio (esclusi gli aspetti penalistici); con la sentenza n.303 del 2003 è stato affermato che è principio dell’urbanistica quello secondo cui nella legislazione regionale le funzioni amministrative in materia non devono risultare inutilmente gravose per gli amministrati e sono dirette a semplificare le procedure; e ancora che in materia di titoli abilitativi all’edificazione, il principio desumibile dalla legislazione statale vigente, vincolante per le Regioni, è quello della necessaria compresenza nella legislazione di titoli abilitativi preventivi ed espressi (permesso di costruire) e taciti (d.i.a. ora s.c.i.a.); infine che costituisce principio della disciplina del “governo del territorio” l’onerosità del titolo abilitativo.</w:t>
      </w:r>
    </w:p>
    <w:p>
      <w:pPr>
        <w:pStyle w:val="Normal"/>
        <w:jc w:val="both"/>
        <w:rPr/>
      </w:pPr>
      <w:r>
        <w:rPr/>
        <w:t xml:space="preserve">Tornando alla questione centrale dell’assenza, in molte materie, della legge cornice, vi è da dire che un tentativo di rimediare dal punto di vista normativo a tale assenza è stato avviato dalla già citata l. n. 131/2003 che all’art. 1 co. 4 ha conferito al governo la delega ad effettuare una ricognizione dei principi fondamentali nelle materia concorrenti, tra le quali, il governo del territorio. </w:t>
      </w:r>
    </w:p>
    <w:p>
      <w:pPr>
        <w:pStyle w:val="Normal"/>
        <w:jc w:val="both"/>
        <w:rPr/>
      </w:pPr>
      <w:r>
        <w:rPr/>
        <w:t>La perdurante lacuna a livello statale ha finito per agevolare una produzione legislativa regionale di tipo evolutivo che ha introdotto istituti nuovi.</w:t>
      </w:r>
    </w:p>
    <w:p>
      <w:pPr>
        <w:pStyle w:val="Normal"/>
        <w:jc w:val="both"/>
        <w:rPr/>
      </w:pPr>
      <w:r>
        <w:rPr/>
        <w:t>E’ possibili individuare alcuni tratti comuni di questa recente normativa che si distaccano rispetto alla legislazione regionale precedente e per taluni profili anche rispetto alla legislazione precedente.</w:t>
      </w:r>
    </w:p>
    <w:p>
      <w:pPr>
        <w:pStyle w:val="Normal"/>
        <w:jc w:val="both"/>
        <w:rPr/>
      </w:pPr>
      <w:r>
        <w:rPr/>
        <w:t>Grande importanza per i processi di programmazione e pianificazione territoriale assume il momento della conoscenza del territorio; gran parte delle leggi regionali prevedono la ricognizione della caratteristiche territoriali a monte dell’avvio del procedimento di pianificazione e molte leggi prevedono la creazione di un sistema informativo territoriale a livello regionale</w:t>
      </w:r>
      <w:r>
        <w:rPr>
          <w:rStyle w:val="FootnoteCharacters"/>
          <w:rStyle w:val="FootnoteAnchor"/>
        </w:rPr>
        <w:footnoteReference w:id="7"/>
      </w:r>
      <w:r>
        <w:rPr/>
        <w:t xml:space="preserve">. </w:t>
      </w:r>
    </w:p>
    <w:p>
      <w:pPr>
        <w:pStyle w:val="Normal"/>
        <w:jc w:val="both"/>
        <w:rPr/>
      </w:pPr>
      <w:r>
        <w:rPr/>
        <w:t>Con riferimento al procedimento di approvazione dei piani, quali aspetti di rilievo sono da segnalare l’uscita della regione dal procedimento di approvazione dei piani urbanistici comunali con la preferenziale attribuzione alle province della competenza a verificare e/o approvare i piani comunali e l’ampio ricorso a strumenti di co-decisione volti sia a consentire il raccordo tra i diversi livelli pianificatori sia a prevenire e/o comporre eventuali dissidi tra gli enti.</w:t>
      </w:r>
      <w:r>
        <w:rPr>
          <w:rStyle w:val="FootnoteCharacters"/>
          <w:rStyle w:val="FootnoteAnchor"/>
        </w:rPr>
        <w:footnoteReference w:id="8"/>
      </w:r>
    </w:p>
    <w:p>
      <w:pPr>
        <w:pStyle w:val="Normal"/>
        <w:jc w:val="both"/>
        <w:rPr/>
      </w:pPr>
      <w:r>
        <w:rPr/>
        <w:t>Degno di annotazione è la distinzione degli strumenti urbanistici, in particolare di livello comunale, tra previsioni di carattere programmatico, di norma non aventi carattere immediatamente precettivo, e previsioni precettive con efficacia conformativa della proprietà. In alcuni casi la predisposizione del piano è fatta precedere dalla approvazione di un documento generale di indirizzi o direttive, con il compito di delineare le strategie di sviluppo/conservazione del territorio.</w:t>
      </w:r>
    </w:p>
    <w:p>
      <w:pPr>
        <w:pStyle w:val="Normal"/>
        <w:jc w:val="both"/>
        <w:rPr/>
      </w:pPr>
      <w:r>
        <w:rPr/>
        <w:t xml:space="preserve">Riguardo ai contenuti degli atti di pianificazione, si riscontra un generale potenziamento per quanto riguarda lo strumento provinciale e quello generale comunale che assume una connotazione di spiccata intersettorialità invero sconosciuta al p.r.g. della legge n. 1150/1942. </w:t>
      </w:r>
    </w:p>
    <w:p>
      <w:pPr>
        <w:pStyle w:val="Normal"/>
        <w:jc w:val="both"/>
        <w:rPr/>
      </w:pPr>
      <w:r>
        <w:rPr/>
        <w:t>Oltre alle caratteristiche descritte che rappresentano un avanzamento innovativo in rapporto alla normativa statale, si registra nella recente legislazione regionale l’introduzione di alcuni istituti del tutto nuovi rispetto alla legislazione statale vigente: a titolo esemplificativo si ricorda la perequazione</w:t>
      </w:r>
      <w:r>
        <w:rPr>
          <w:rStyle w:val="FootnoteCharacters"/>
          <w:rStyle w:val="FootnoteAnchor"/>
        </w:rPr>
        <w:footnoteReference w:id="9"/>
      </w:r>
      <w:r>
        <w:rPr/>
        <w:t>, la compensazione</w:t>
      </w:r>
      <w:r>
        <w:rPr>
          <w:rStyle w:val="FootnoteCharacters"/>
          <w:rStyle w:val="FootnoteAnchor"/>
        </w:rPr>
        <w:footnoteReference w:id="10"/>
      </w:r>
      <w:r>
        <w:rPr/>
        <w:t>, la incentivazione</w:t>
      </w:r>
      <w:r>
        <w:rPr>
          <w:rStyle w:val="FootnoteCharacters"/>
          <w:rStyle w:val="FootnoteAnchor"/>
        </w:rPr>
        <w:footnoteReference w:id="11"/>
      </w:r>
      <w:r>
        <w:rPr/>
        <w:t>, la valutazione ambientale dei piani.</w:t>
      </w:r>
    </w:p>
    <w:p>
      <w:pPr>
        <w:pStyle w:val="Normal"/>
        <w:jc w:val="both"/>
        <w:rPr/>
      </w:pPr>
      <w:r>
        <w:rPr/>
        <w:t>Sul versante dei principi statali, la l. 59/97, conteneva tra le tante altre la delega al Governo per l’emanazione di testi unici finalizzati al riordino di una serie di materie, indicate nell’art. 20 della stessa legge, tra cui appunto quella dell’edilizia. Il riordino della materia edilizia è avvenuto con il d.p.r. n. 380 del 6 giugno 2001, ovvero il Testo Unico dell’Edilizia, che d’ora in poi verrà chiamato brevemente T.U.E.</w:t>
      </w:r>
    </w:p>
    <w:p>
      <w:pPr>
        <w:pStyle w:val="Normal"/>
        <w:jc w:val="both"/>
        <w:rPr/>
      </w:pPr>
      <w:r>
        <w:rPr/>
        <w:t>In linea con quanto si è già illustrato, circa il rapporto tra potestà legislativa statale e regionale, pare tornare molto utile, allora, il richiamo all’art. 1, comma 1, del t.u.e. ove si precisa che il “</w:t>
      </w:r>
      <w:r>
        <w:rPr>
          <w:i/>
        </w:rPr>
        <w:t>presente testo unico contiene i principi fondamentali e generali e le disposizioni per la disciplina dell’attività edilizia”</w:t>
      </w:r>
      <w:r>
        <w:rPr/>
        <w:t xml:space="preserve"> e l’art. 2 co. 2 stabilisce “</w:t>
      </w:r>
      <w:r>
        <w:rPr>
          <w:i/>
        </w:rPr>
        <w:t>Le regioni esercitano la potestà legislativa concorrente in materia edilizia nel rispetto dei principi fondamentali della legislazione statale desumibili dalle disposizioni contenute nel testo unico</w:t>
      </w:r>
      <w:r>
        <w:rPr/>
        <w:t>”.</w:t>
      </w:r>
    </w:p>
    <w:p>
      <w:pPr>
        <w:pStyle w:val="Normal"/>
        <w:jc w:val="both"/>
        <w:rPr/>
      </w:pPr>
      <w:r>
        <w:rPr/>
        <w:t xml:space="preserve">Il problema resta individuare all’interno del T.U.E. i principi fondamentali ai fini della limitazione della successiva potestà legislativa delle regioni. </w:t>
      </w:r>
    </w:p>
    <w:p>
      <w:pPr>
        <w:pStyle w:val="Normal"/>
        <w:jc w:val="both"/>
        <w:rPr/>
      </w:pPr>
      <w:r>
        <w:rPr/>
      </w:r>
    </w:p>
    <w:p>
      <w:pPr>
        <w:pStyle w:val="Normal"/>
        <w:jc w:val="both"/>
        <w:rPr/>
      </w:pPr>
      <w:r>
        <w:rPr>
          <w:b/>
        </w:rPr>
        <w:t>Potestà Sanzionatoria penale: rapporto tra legislazione statale e regionale</w:t>
      </w:r>
      <w:r>
        <w:rPr/>
        <w:t>.</w:t>
      </w:r>
    </w:p>
    <w:p>
      <w:pPr>
        <w:pStyle w:val="Normal"/>
        <w:jc w:val="both"/>
        <w:rPr/>
      </w:pPr>
      <w:r>
        <w:rPr/>
        <w:t>La Costituzione riserva esclusivamente alla legge statale la potestà in materia penale. In tale ambito, dunque, la Regione non ha alcuna competenza: non può, cioè, introdurre una norma che preveda una fattispecie di abuso edilizio che abbia rilevanza penale; non può prevedere cause estintive del reato diverse da quelle enunciate nella legge statale (l’unico accertamento di conformità, c.d. permesso in sanatoria ordinario, che estingue il reato è quello previsto dall’art. 36 del d.lgs 380/2011, Testo Unico edilizia, che è una legge statale).</w:t>
      </w:r>
    </w:p>
    <w:p>
      <w:pPr>
        <w:pStyle w:val="Normal"/>
        <w:jc w:val="both"/>
        <w:rPr/>
      </w:pPr>
      <w:r>
        <w:rPr/>
        <w:t>Ancora: le regioni non possono neanche indirettamente interferire con la potestà penale riservata alo Stato. Profili problematici potrebbero sorgere allorquando le Regioni decidano di avvalersi della facoltà di estendere o restringere l’ambito applicativo della d.i.a. o estendere l’ambito applicativo del permesso di costruire.</w:t>
      </w:r>
    </w:p>
    <w:p>
      <w:pPr>
        <w:pStyle w:val="Normal"/>
        <w:jc w:val="both"/>
        <w:rPr/>
      </w:pPr>
      <w:r>
        <w:rPr/>
        <w:t>Per cogliere tale profilo, di estrema importanza, occorrono dei brevissimi cenni sulla tipologia di titoli previsti a cui riserveremo, nel proseguio della trattazione, un capitolo ad hoc.</w:t>
      </w:r>
    </w:p>
    <w:p>
      <w:pPr>
        <w:pStyle w:val="Normal"/>
        <w:jc w:val="both"/>
        <w:rPr/>
      </w:pPr>
      <w:r>
        <w:rPr/>
        <w:t xml:space="preserve">L’art. 19 T.U.E. subordina al permesso di costruire i seguenti interventi: a) gli interventi di nuova costruzione; b) gli interventi di ristrutturazione urbanistica; c) gli interventi di ristrutturazione edilizia che portano ad un organismo edilizio in tutto o in parte diverso dal precedente e che comportino aumento di unità immobiliari, modifiche del volume, della sagoma, dei prospetti o delle superfici, ovvero che, limitatamente agli immobili compresi nelle zone omogenee A, comportino mutamenti della destinazione d'uso. </w:t>
      </w:r>
    </w:p>
    <w:p>
      <w:pPr>
        <w:pStyle w:val="Normal"/>
        <w:jc w:val="both"/>
        <w:rPr/>
      </w:pPr>
      <w:r>
        <w:rPr/>
        <w:t>Gli interventi subordinati a denuncia di inizio attività ai sensi dell’art. 22 co.1-2- T.U.E. sono:</w:t>
      </w:r>
    </w:p>
    <w:p>
      <w:pPr>
        <w:pStyle w:val="Normal"/>
        <w:jc w:val="both"/>
        <w:rPr/>
      </w:pPr>
      <w:r>
        <w:rPr/>
        <w:t xml:space="preserve">a) gli interventi non riconducibili all'elenco di cui all'articolo 10 (cioè quelli assoggettati a permesso di costruire) e all'articolo 6 (cioè l’attività edilizia libera non soggetta a titoli edilizi </w:t>
      </w:r>
      <w:r>
        <w:rPr>
          <w:rStyle w:val="FootnoteCharacters"/>
          <w:rStyle w:val="FootnoteAnchor"/>
        </w:rPr>
        <w:footnoteReference w:id="12"/>
      </w:r>
      <w:r>
        <w:rPr/>
        <w:t>),che siano conformi alle previsioni degli strumenti urbanistici, dei regolamenti edilizi e della disciplina urbanistico-edilizia vigente; c) le varianti a permessi di costruire che non incidono sui parametri urbanistici e sulle volumetrie, che non modificano la destinazione d'uso e la categoria edilizia, non alterano la sagoma dell'edificio e non violano le eventuali prescrizioni contenute nel permesso di costruire.</w:t>
      </w:r>
    </w:p>
    <w:p>
      <w:pPr>
        <w:pStyle w:val="Normal"/>
        <w:jc w:val="both"/>
        <w:rPr/>
      </w:pPr>
      <w:r>
        <w:rPr/>
        <w:t xml:space="preserve">L’art. 22 co. 3, infine, prevede che vi sono degli interventi che possono essere alternativamente realizzati con permesso di costruire o d.i.a. previo pagamento degli oneri di urbanizzazione (denominata d.i.a. onerosa o super d.i.a.). In alternativa al permesso di costruire, possono essere realizzati mediante denuncia di inizio attività: a) gli interventi di ristrutturazione di cui all'articolo 10, comma 1, lettera c); b) gli interventi di nuova costruzione o di ristrutturazione urbanistica qualora siano disciplinati da piani attuativi comunque denominati, ivi compresi gli accordi negoziali aventi valore di piano attuativo, che contengano precise disposizioni plano-volumetriche, tipologiche, formali e costruttive, la cui sussistenza sia stata esplicitamente dichiarata dal competente organo comunale in sede di approvazione degli stessi piani o di ricognizione di quelli vigenti; qualora i piani attuativi risultino approvati anteriormente all'entrata in vigore della legge 21 dicembre 2001, n. 443, il relativo atto di ricognizione deve avvenire entro trenta giorni dalla richiesta degli interessati; in mancanza si prescinde dall'atto di ricognizione, purché il progetto di costruzione venga accompagnato da apposita relazione tecnica nella quale venga asseverata l'esistenza di piani attuativi con le caratteristiche sopra menzionate; </w:t>
      </w:r>
    </w:p>
    <w:p>
      <w:pPr>
        <w:pStyle w:val="Normal"/>
        <w:jc w:val="both"/>
        <w:rPr/>
      </w:pPr>
      <w:r>
        <w:rPr/>
        <w:t xml:space="preserve">c) gli interventi di nuova costruzione qualora siano in diretta esecuzione di strumenti urbanistici generali recanti precise disposizioni plano-volumetriche. </w:t>
      </w:r>
    </w:p>
    <w:p>
      <w:pPr>
        <w:pStyle w:val="Normal"/>
        <w:jc w:val="both"/>
        <w:rPr/>
      </w:pPr>
      <w:r>
        <w:rPr/>
        <w:t>In forza di tale disposizione uno stesso intervento, tra quelli assentibili alternativamente con permesso o superdia, quale, ad es., la ristrutturazione edilizia, potrebbe essere disciplinata diversamente da due Regioni: una prevedere il permesso di costruire e l’altra, ex adverso, contemplare la superdia con evidenti ripercussioni sul piano della certezza giuridica.</w:t>
      </w:r>
    </w:p>
    <w:p>
      <w:pPr>
        <w:pStyle w:val="Normal"/>
        <w:jc w:val="both"/>
        <w:rPr/>
      </w:pPr>
      <w:r>
        <w:rPr/>
        <w:t xml:space="preserve">Ma v’è di più. Sempre l’art. 22 al co. 4 prevede che le regioni a statuto ordinario con legge possono ampliare o ridurre l’ambito applicativo delle disposizioni di cui ai commi precedenti. Questo è il quadro. Le Regioni dunque con legge potrebbero estendere, ma anche restringere, gli interventi assoggettabili a super d.i.a. o d.i.a. onerosa o d.i.a. semplice. </w:t>
      </w:r>
    </w:p>
    <w:p>
      <w:pPr>
        <w:pStyle w:val="Normal"/>
        <w:jc w:val="both"/>
        <w:rPr/>
      </w:pPr>
      <w:r>
        <w:rPr/>
        <w:t xml:space="preserve">Il problema potrebbe sorgere perché l’art. 44 lett. B) d.p.r. 380/2011 punisce chi esegue dei lavori in totale difformità o assenza del permesso di costruire. La norma penale parla espressamente di permesso di costruire e non di d.i.a. </w:t>
      </w:r>
    </w:p>
    <w:p>
      <w:pPr>
        <w:pStyle w:val="Normal"/>
        <w:jc w:val="both"/>
        <w:rPr/>
      </w:pPr>
      <w:r>
        <w:rPr/>
        <w:t xml:space="preserve">Ciò potrebbe significare che se due regioni assoggettano il medesimo intervento, a permesso in un caso e super d.i.a. nell’altro, il soggetto che effettua i lavori senza permesso dovrebbe rispondere penalmente perché la norma parla di permesso mentre l’altro che realizza il medesimo intervento nella seconda regione senza attivare il procedimento della d.i.a. non dovrebbe rispondere penalmente. </w:t>
      </w:r>
    </w:p>
    <w:p>
      <w:pPr>
        <w:pStyle w:val="Normal"/>
        <w:jc w:val="both"/>
        <w:rPr/>
      </w:pPr>
      <w:r>
        <w:rPr/>
        <w:t>Non è cosi perché l’art. 44 co. 2 bis T.U.E. statuisce che le sanzioni penali si applicano anche agli interventi suscettibili di realizzazione mediante d.i.a. ai sensi dell’art. 22 co. 3 eseguiti in assenza o in totale difformità dalla stessa</w:t>
      </w:r>
    </w:p>
    <w:p>
      <w:pPr>
        <w:pStyle w:val="Normal"/>
        <w:jc w:val="both"/>
        <w:rPr/>
      </w:pPr>
      <w:r>
        <w:rPr/>
        <w:t>Potrebbe accadere anche il contrario: che un intervento per quale il T.U.E. non richieda il permesso di costruire, la Regione lo assoggetti comunque a permesso di costruire.</w:t>
      </w:r>
    </w:p>
    <w:p>
      <w:pPr>
        <w:pStyle w:val="Normal"/>
        <w:jc w:val="both"/>
        <w:rPr/>
      </w:pPr>
      <w:r>
        <w:rPr/>
        <w:t xml:space="preserve">Tale facoltà è attribuita alle Regioni dall’art. 10 co. 3 T.U.E. che, dopo aver elencato gli interventi assoggettati a permesso, dispone” </w:t>
      </w:r>
      <w:r>
        <w:rPr>
          <w:i/>
        </w:rPr>
        <w:t>Le regioni possono altresì individuare con legge ulteriori interventi che, in relazione all'incidenza sul territorio e sul carico urbanistico, sono sottoposti al preventivo rilascio del permesso di costruire</w:t>
      </w:r>
      <w:r>
        <w:rPr/>
        <w:t xml:space="preserve">”. </w:t>
      </w:r>
    </w:p>
    <w:p>
      <w:pPr>
        <w:pStyle w:val="Normal"/>
        <w:jc w:val="both"/>
        <w:rPr/>
      </w:pPr>
      <w:r>
        <w:rPr/>
        <w:t>Ciò posto che accade se una Regione assoggetta a permesso per costruire un intervento che non rientra tra quelli per i quali il t.u.e. richiede il permesso? Il soggetto che non richiede il permesso o lo richieda e poi realizzi l’intervento in difformità, risponde penalmente? Risposta negativa perché l’art. 10 T.U.E.  chiude nei seguenti termini: “La violazione delle disposizioni regionali emanate ai sensi del presente comma non comporta l'applicazione delle sanzioni di cui all'articolo 44”.</w:t>
      </w:r>
    </w:p>
    <w:p>
      <w:pPr>
        <w:pStyle w:val="Normal"/>
        <w:jc w:val="both"/>
        <w:rPr/>
      </w:pPr>
      <w:r>
        <w:rPr/>
        <w:t>In buon sostanza le Regioni hanno ampio potere sui titoli edilizi, ma sulla responsabilità penale decide solo il legislatore statale.</w:t>
      </w:r>
    </w:p>
    <w:p>
      <w:pPr>
        <w:pStyle w:val="Normal"/>
        <w:jc w:val="both"/>
        <w:rPr/>
      </w:pPr>
      <w:r>
        <w:rPr/>
      </w:r>
    </w:p>
    <w:p>
      <w:pPr>
        <w:pStyle w:val="Normal"/>
        <w:jc w:val="both"/>
        <w:rPr/>
      </w:pPr>
      <w:r>
        <w:rPr>
          <w:b/>
        </w:rPr>
        <w:t>Rapporto potestà sanzionatoria penale-amministrativa</w:t>
      </w:r>
      <w:r>
        <w:rPr/>
        <w:t>.</w:t>
      </w:r>
    </w:p>
    <w:p>
      <w:pPr>
        <w:pStyle w:val="Normal"/>
        <w:jc w:val="both"/>
        <w:rPr/>
      </w:pPr>
      <w:r>
        <w:rPr/>
        <w:t>Come si è tratteggiato nel paragrafo precedente, la potestà sanzionatoria penale è riservata esclusivamente al legislatore statale. Le Regioni, al pari degli altri enti locali, invece mantengono la potestà di prevedere illeciti amministrativi e di irrogare le relative sanzioni.</w:t>
      </w:r>
    </w:p>
    <w:p>
      <w:pPr>
        <w:pStyle w:val="Normal"/>
        <w:jc w:val="both"/>
        <w:rPr/>
      </w:pPr>
      <w:r>
        <w:rPr/>
        <w:t>Il rapporto tra potestà sanzionatoria penale e potestà amministrativa è tornato in auge con il condono edilizio d.lgs. n. 269 del 2003 art. 32. Il condono edilizio, oltre a regolarizzare sul piano amministrativo taluni abusi, è causa estintiva speciale di alcuni reati. La disciplina prevedeva in modo identico le condizioni in sede penale e amministrativa.</w:t>
      </w:r>
    </w:p>
    <w:p>
      <w:pPr>
        <w:pStyle w:val="Normal"/>
        <w:jc w:val="both"/>
        <w:rPr/>
      </w:pPr>
      <w:r>
        <w:rPr/>
        <w:t>La caratteristica fondamentale del condono è mantenere collegato il condono penale con la sanatoria amministrativa: l'integrale pagamento dell'oblazione, oltre a costituire il presupposto per l'estinzione dei reati edilizi, estingue anche i relativi procedimenti di esecuzione delle sanzioni amministrative (cfr. art. 38, secondo comma, della legge n. 47 del 1985) e costituisce uno dei requisiti per il rilascio del titolo abilitativo in sanatoria (commi 32 e 37 dell'art. 32 in questione).</w:t>
      </w:r>
    </w:p>
    <w:p>
      <w:pPr>
        <w:pStyle w:val="NormaleWeb"/>
        <w:ind w:firstLine="397"/>
        <w:jc w:val="both"/>
        <w:rPr/>
      </w:pPr>
      <w:r>
        <w:rPr>
          <w:rFonts w:cs="Times New Roman" w:ascii="Times New Roman" w:hAnsi="Times New Roman"/>
          <w:sz w:val="24"/>
          <w:szCs w:val="24"/>
        </w:rPr>
        <w:t>Il richiamo all'intero capo IV della legge n. 47 del 1985 rende applicabile anche al presente condono la sospensione dei procedimenti amministrativi e giurisdizionali disposta dall'art. 44 della legge n. 47 del 1985, con effetto dalla data di entrata in vigore del decreto e fino alla scadenza dei termini fissati per la presentazione delle domande di sanatoria [stabilito, come è noto, originariamente al 31 marzo 2004, quindi differito al 31 luglio 2004 dal decreto-legge 31 marzo 2004, n. 82 (</w:t>
      </w:r>
      <w:r>
        <w:rPr>
          <w:rFonts w:cs="Times New Roman" w:ascii="Times New Roman" w:hAnsi="Times New Roman"/>
          <w:i/>
          <w:iCs/>
          <w:sz w:val="24"/>
          <w:szCs w:val="24"/>
        </w:rPr>
        <w:t>Proroga di termini in materia edilizia</w:t>
      </w:r>
      <w:r>
        <w:rPr>
          <w:rFonts w:cs="Times New Roman" w:ascii="Times New Roman" w:hAnsi="Times New Roman"/>
          <w:sz w:val="24"/>
          <w:szCs w:val="24"/>
        </w:rPr>
        <w:t>), convertito in legge ad opera della legge 28 maggio 2004 n. 141 (</w:t>
      </w:r>
      <w:r>
        <w:rPr>
          <w:rFonts w:cs="Times New Roman" w:ascii="Times New Roman" w:hAnsi="Times New Roman"/>
          <w:i/>
          <w:iCs/>
          <w:sz w:val="24"/>
          <w:szCs w:val="24"/>
        </w:rPr>
        <w:t>Conversione in legge del decreto-legge 31 marzo 2004, n. 82, recante proroga di termini in materia edilizia</w:t>
      </w:r>
      <w:r>
        <w:rPr>
          <w:rFonts w:cs="Times New Roman" w:ascii="Times New Roman" w:hAnsi="Times New Roman"/>
          <w:sz w:val="24"/>
          <w:szCs w:val="24"/>
        </w:rPr>
        <w:t xml:space="preserve">)]. </w:t>
      </w:r>
    </w:p>
    <w:p>
      <w:pPr>
        <w:pStyle w:val="NormaleWeb"/>
        <w:ind w:firstLine="397"/>
        <w:jc w:val="both"/>
        <w:rPr>
          <w:rFonts w:ascii="Times New Roman" w:hAnsi="Times New Roman" w:cs="Times New Roman"/>
          <w:sz w:val="24"/>
          <w:szCs w:val="24"/>
        </w:rPr>
      </w:pPr>
      <w:r>
        <w:rPr>
          <w:rFonts w:cs="Times New Roman" w:ascii="Times New Roman" w:hAnsi="Times New Roman"/>
          <w:sz w:val="24"/>
          <w:szCs w:val="24"/>
        </w:rPr>
        <w:t xml:space="preserve">La regolare e tempestiva presentazione di tale domanda al Comune competente, nonché il versamento dell'oblazione, “sospende il procedimento penale e quello per le sanzioni amministrative” (art. 38, primo comma, della legge n. 47 del 1985). </w:t>
      </w:r>
    </w:p>
    <w:p>
      <w:pPr>
        <w:pStyle w:val="NormaleWeb"/>
        <w:ind w:firstLine="397"/>
        <w:jc w:val="both"/>
        <w:rPr>
          <w:rFonts w:ascii="Times New Roman" w:hAnsi="Times New Roman" w:cs="Times New Roman"/>
          <w:sz w:val="24"/>
          <w:szCs w:val="24"/>
        </w:rPr>
      </w:pPr>
      <w:r>
        <w:rPr>
          <w:rFonts w:cs="Times New Roman" w:ascii="Times New Roman" w:hAnsi="Times New Roman"/>
          <w:sz w:val="24"/>
          <w:szCs w:val="24"/>
        </w:rPr>
        <w:t>Il titolo abilitativo è rilasciato dal Comune, ove non vi siano motivi ostativi (art. 35 della legge n. 47 del 1985), ma il comma 37 dell'art. 32 del d.l. n. 269 del 2003 dispone che il decorso di 24 mesi dalla consegna della documentazione, senza che l'amministrazione abbia adottato un provvedimento negativo, integra un'ipotesi di silenzio-assenso, che equivale al rilascio del titolo abilitativo in sanatoria.</w:t>
      </w:r>
    </w:p>
    <w:p>
      <w:pPr>
        <w:pStyle w:val="NormaleWeb"/>
        <w:jc w:val="both"/>
        <w:rPr>
          <w:rFonts w:ascii="Times New Roman" w:hAnsi="Times New Roman" w:cs="Times New Roman"/>
          <w:color w:val="000000"/>
          <w:sz w:val="24"/>
        </w:rPr>
      </w:pPr>
      <w:r>
        <w:rPr>
          <w:rFonts w:cs="Times New Roman" w:ascii="Times New Roman" w:hAnsi="Times New Roman"/>
          <w:color w:val="000000"/>
          <w:sz w:val="24"/>
        </w:rPr>
        <w:t>Quasi tutte le Regioni d’Italia hanno mosso nei confronti dell'intero istituto rilievi fondati sulla lamentata violazione del sistema costituzionale delle competenze, dal momento che tutte le Regioni ricorrenti contestano primariamente la legittimità costituzionale dell'art. 32 sulle base delle proprie attribuzioni costituzionali in tema di edilizia, di urbanistica o di governo del territorio.</w:t>
      </w:r>
    </w:p>
    <w:p>
      <w:pPr>
        <w:pStyle w:val="NormaleWeb"/>
        <w:jc w:val="both"/>
        <w:rPr>
          <w:rFonts w:ascii="Times New Roman" w:hAnsi="Times New Roman" w:cs="Times New Roman"/>
          <w:color w:val="000000"/>
          <w:sz w:val="24"/>
        </w:rPr>
      </w:pPr>
      <w:r>
        <w:rPr>
          <w:rFonts w:cs="Times New Roman" w:ascii="Times New Roman" w:hAnsi="Times New Roman"/>
          <w:color w:val="000000"/>
          <w:sz w:val="24"/>
        </w:rPr>
        <w:t>La Corte Costituzionale ha risposto nei seguenti termini.</w:t>
      </w:r>
    </w:p>
    <w:p>
      <w:pPr>
        <w:pStyle w:val="NormaleWeb"/>
        <w:ind w:firstLine="397"/>
        <w:jc w:val="both"/>
        <w:rPr/>
      </w:pPr>
      <w:r>
        <w:rPr>
          <w:rFonts w:cs="Times New Roman" w:ascii="Times New Roman" w:hAnsi="Times New Roman"/>
          <w:sz w:val="24"/>
          <w:szCs w:val="24"/>
        </w:rPr>
        <w:t xml:space="preserve">Non vi è dubbio sul fatto che solo il legislatore statale può incidere sulla sanzionabilità penale (per tutte, v. la sentenza n. 487 del 1989) e che esso, specie in occasione di sanatorie amministrative, dispone di assoluta discrezionalità in materia “di estinzione del reato o della pena, o di non procedibilità” (sentenze n. 327 del 2000, n. 149 del 1999 e n. 167 del 1989). Peraltro, la circostanza che il comune sia titolare di fondamentali poteri di gestione e di controllo del territorio rende necessaria la sua piena collaborazione con gli organi giurisdizionali, poiché, come la Corte ha affermato, “il giudice penale non ha competenza istituzionale per compiere l'accertamento di conformità delle opere agli strumenti urbanistici”(sentenza n. 370 del 1988). Tale doverosa collaborazione, per concretizzare la scelta del legislatore statale di porre in essere un condono penale, si impone quindi su tutto il territorio nazionale, inerendo alla strumentazione indispensabile per dare effettività a tale scelta. </w:t>
      </w:r>
    </w:p>
    <w:p>
      <w:pPr>
        <w:pStyle w:val="NormaleWeb"/>
        <w:ind w:firstLine="397"/>
        <w:jc w:val="both"/>
        <w:rPr>
          <w:rFonts w:ascii="Times New Roman" w:hAnsi="Times New Roman" w:cs="Times New Roman"/>
          <w:sz w:val="24"/>
          <w:szCs w:val="24"/>
        </w:rPr>
      </w:pPr>
      <w:r>
        <w:rPr>
          <w:rFonts w:cs="Times New Roman" w:ascii="Times New Roman" w:hAnsi="Times New Roman"/>
          <w:sz w:val="24"/>
          <w:szCs w:val="24"/>
        </w:rPr>
        <w:t xml:space="preserve">Al tempo stesso rileva la parallela sanatoria amministrativa, anche attraverso la previsione da parte del legislatore statale di uno straordinario titolo abilitativo edilizio, a causa dell'evidente interesse di coloro che abbiano edificato illegalmente ad un condono su entrambi i versanti, quello penale e quello amministrativo; ma sul piano della sanatoria amministrativa i vincoli che legittimamente possono imporsi all'autonomia legislativa delle Regioni, ordinarie e speciali, non possono che essere quelli ammissibili sulla base rispettivamente delle disposizioni contenute nel nuovo art. 117 Cost. e degli statuti speciali. </w:t>
      </w:r>
    </w:p>
    <w:p>
      <w:pPr>
        <w:pStyle w:val="NormaleWeb"/>
        <w:ind w:firstLine="397"/>
        <w:jc w:val="both"/>
        <w:rPr>
          <w:rFonts w:ascii="Times New Roman" w:hAnsi="Times New Roman" w:cs="Times New Roman"/>
          <w:sz w:val="24"/>
          <w:szCs w:val="24"/>
        </w:rPr>
      </w:pPr>
      <w:r>
        <w:rPr>
          <w:rFonts w:cs="Times New Roman" w:ascii="Times New Roman" w:hAnsi="Times New Roman"/>
          <w:sz w:val="24"/>
          <w:szCs w:val="24"/>
        </w:rPr>
        <w:t xml:space="preserve">Tutto ciò implica necessariamente che, in riferimento alla disciplina del condono edilizio (per la parte non inerente ai profili penalistici, integralmente sottratti al legislatore regionale, ivi compresa - come già affermato in precedenza - la collaborazione al procedimento delle amministrazioni comunali), solo alcuni limitati contenuti di principio di questa legislazione possono ritenersi sottratti alla disponibilità dei legislatori regionali, quali ad esempio certamente la previsione del titolo abilitativo edilizio in sanatoria di cui al comma 1 dell'art. 32, il limite temporale massimo di realizzazione delle opere condonabili, la determinazione delle volumetrie massime condonabili. Per tutti i restanti profili è invece necessario riconoscere al legislatore regionale un ruolo rilevante - più ampio che nel periodo precedente - di articolazione e specificazione delle disposizioni dettate dal legislatore statale in tema di condono sul versante amministrativo. </w:t>
      </w:r>
    </w:p>
    <w:p>
      <w:pPr>
        <w:pStyle w:val="NormaleWeb"/>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eWeb"/>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 I diversi livelli di pianificazione urbanistica.</w:t>
      </w:r>
    </w:p>
    <w:p>
      <w:pPr>
        <w:pStyle w:val="NormaleWeb"/>
        <w:ind w:firstLine="397"/>
        <w:jc w:val="both"/>
        <w:rPr>
          <w:rFonts w:ascii="Times New Roman" w:hAnsi="Times New Roman" w:cs="Times New Roman"/>
          <w:sz w:val="24"/>
          <w:szCs w:val="24"/>
        </w:rPr>
      </w:pPr>
      <w:r>
        <w:rPr>
          <w:rFonts w:cs="Times New Roman" w:ascii="Times New Roman" w:hAnsi="Times New Roman"/>
          <w:sz w:val="24"/>
          <w:szCs w:val="24"/>
        </w:rPr>
        <w:t>La pianificazione urbanistica si articola su più livelli. Il modello previsto dalla legge urbanistica 16 agosto 1942 n. 1150 (c.d. Legge Urbanistica) presenta una struttura gerarchica-piramidale.</w:t>
      </w:r>
    </w:p>
    <w:p>
      <w:pPr>
        <w:pStyle w:val="NormaleWeb"/>
        <w:ind w:firstLine="397"/>
        <w:jc w:val="both"/>
        <w:rPr/>
      </w:pPr>
      <w:r>
        <w:rPr>
          <w:rFonts w:cs="Times New Roman" w:ascii="Times New Roman" w:hAnsi="Times New Roman"/>
          <w:sz w:val="24"/>
          <w:szCs w:val="24"/>
        </w:rPr>
        <w:t>Al livello più elevato si trovano i piani territoriali di coordinamento, redatti da organi statali che generalmente non contengono disposizioni immediatamente precettive per i privati e con i quali dovrebbero essere individuate le grandi infrastrutture pubbliche e le più importanti destinazioni d’uso del territorio (piano territoriale di coordinamento, piano comprensoriale). Attualmente i piani territoriali di coordinamento possono essere regionali o provinciali, nelle Regioni ove le relative funzioni sono state trasferite alla Provincie.</w:t>
      </w:r>
    </w:p>
    <w:p>
      <w:pPr>
        <w:pStyle w:val="NormaleWeb"/>
        <w:ind w:firstLine="397"/>
        <w:jc w:val="both"/>
        <w:rPr/>
      </w:pPr>
      <w:r>
        <w:rPr>
          <w:rFonts w:cs="Times New Roman" w:ascii="Times New Roman" w:hAnsi="Times New Roman"/>
          <w:sz w:val="24"/>
          <w:szCs w:val="24"/>
        </w:rPr>
        <w:t>A livello intermedio sono collocati i piani comunali (piano regolatore generale, programma di fabbricazione, piano intercomunale) redatti dal Comune; alla base della piramide si trovano infine i piani attuativi, che traducono in prescrizioni più dettagliate le direttive contenute nei piani regolatori generali.</w:t>
      </w:r>
    </w:p>
    <w:p>
      <w:pPr>
        <w:pStyle w:val="NormaleWeb"/>
        <w:ind w:firstLine="397"/>
        <w:jc w:val="both"/>
        <w:rPr>
          <w:rFonts w:ascii="Times New Roman" w:hAnsi="Times New Roman" w:cs="Times New Roman"/>
          <w:sz w:val="24"/>
          <w:szCs w:val="24"/>
        </w:rPr>
      </w:pPr>
      <w:r>
        <w:rPr>
          <w:rFonts w:cs="Times New Roman" w:ascii="Times New Roman" w:hAnsi="Times New Roman"/>
          <w:sz w:val="24"/>
          <w:szCs w:val="24"/>
        </w:rPr>
        <w:t>Il modello, ancora attuale seppur con le modifiche dettate dal trasferimento delle funzioni amministrative dallo Stato alle Regioni e dalle Regioni alle Province, presenta alcune caratteristiche fondamentali: la atemporalità del sistema pianificatorio (tutti i piani, tranne quelli attuativi, hanno durata a tempo indeterminato), nonché il vincolo gerarchico tra gli strumenti urbanistici dei diversi livelli. Il piano gerarchicamente subordinato, infatti, può contenere previsioni volte a specificare più in dettaglio le direttive contenute nei piani di livello superiore, ma non può dettare prescrizioni che si pongano in contrasto con quelle contenute nei piani di rango più elevato.</w:t>
      </w:r>
    </w:p>
    <w:p>
      <w:pPr>
        <w:pStyle w:val="NormaleWeb"/>
        <w:ind w:firstLine="397"/>
        <w:jc w:val="both"/>
        <w:rPr>
          <w:rFonts w:ascii="Times New Roman" w:hAnsi="Times New Roman" w:cs="Times New Roman"/>
          <w:sz w:val="24"/>
          <w:szCs w:val="24"/>
        </w:rPr>
      </w:pPr>
      <w:r>
        <w:rPr>
          <w:rFonts w:cs="Times New Roman" w:ascii="Times New Roman" w:hAnsi="Times New Roman"/>
          <w:sz w:val="24"/>
          <w:szCs w:val="24"/>
        </w:rPr>
        <w:t>Il sistema così delineato vede nella prassi amministrativa numerose eccezioni nel senso che i piani attuativi possono contenere previsioni in deroga ai piani regolatori generali. Procedimenti in deroga agli strumenti urbanistici vengono comunemente adottati in particolare per le opere pubbliche; ancora si ricordano i programmi integrati d’intervento, i programmi di riqualificazione urbana, i programmi di recupero urbano, inseriti nello strumento pianificatorio attraverso un iter procedimentale in cui l’approvazione del progetto costituisce variante al piano regolatore generale ed anche per la ristrutturazione urbanistica di aree degradate.</w:t>
      </w:r>
    </w:p>
    <w:p>
      <w:pPr>
        <w:pStyle w:val="NormaleWeb"/>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eWeb"/>
        <w:ind w:firstLine="397"/>
        <w:jc w:val="both"/>
        <w:rPr>
          <w:rFonts w:ascii="Times New Roman" w:hAnsi="Times New Roman" w:cs="Times New Roman"/>
          <w:b/>
          <w:b/>
          <w:sz w:val="24"/>
          <w:szCs w:val="24"/>
        </w:rPr>
      </w:pPr>
      <w:r>
        <w:rPr>
          <w:rFonts w:cs="Times New Roman" w:ascii="Times New Roman" w:hAnsi="Times New Roman"/>
          <w:b/>
          <w:sz w:val="24"/>
          <w:szCs w:val="24"/>
        </w:rPr>
        <w:t>Il piano regolatore generale.</w:t>
      </w:r>
    </w:p>
    <w:p>
      <w:pPr>
        <w:pStyle w:val="NormaleWeb"/>
        <w:ind w:firstLine="397"/>
        <w:jc w:val="both"/>
        <w:rPr/>
      </w:pPr>
      <w:r>
        <w:rPr>
          <w:rFonts w:cs="Times New Roman" w:ascii="Times New Roman" w:hAnsi="Times New Roman"/>
          <w:sz w:val="24"/>
          <w:szCs w:val="24"/>
        </w:rPr>
        <w:t>Il piano regolatore generale nasce quale necessità di prefigurare e regolare lo sviluppo di un agglomerato urbano e di individuare le parti del territorio che devono ricevere le opere destinate alle funzioni principali della vita della comunità (residenza, produzione, commercio, opere e servizi pubblici) e quelle destinate alla loro vocazione naturale. Rappresenta la principale figura di piano urbanistico. La disciplina relativa al procedimento di formazione del p.r.g. è contenuta nella l. 16 agosto 1942 n. 1150 che costituisce ancora il testo fondamentale in materia di pianificazione nonostante la sua parziale abrogazione ad opera del d.p.r. 6 giugno 2001 n. 380 e d.p.r. 8 giugno 2001 n. 327. Il procedimento si compone delle seguente fasi: adozione del p.r.g. da parte del consiglio comunale;presentazione delle osservazioni da parte di privati; approvazione da parte della Regione o delle Province in talune Regioni. L’adozione del p.r.g. viene preceduta, ai sensi dell’art. 8 co 4 della l. 16 agosto 1942 n. 1150, dalla fase di progettazione. Nelle more dell’approvazione del p.r.g., l’art. 10 co. 5 della legge urbanistica impone al Comune di non rilasciare concessioni edilizie o permessi di costruire in contrasto con il piano adottato, né contrarie a prescrizioni contenute nel piano vigente finché il nuovo piano non sia approvato ( c.d. misure di salvaguardia).</w:t>
      </w:r>
    </w:p>
    <w:p>
      <w:pPr>
        <w:pStyle w:val="NormaleWeb"/>
        <w:ind w:firstLine="397"/>
        <w:jc w:val="both"/>
        <w:rPr>
          <w:rFonts w:ascii="Times New Roman" w:hAnsi="Times New Roman" w:cs="Times New Roman"/>
          <w:sz w:val="24"/>
          <w:szCs w:val="24"/>
        </w:rPr>
      </w:pPr>
      <w:r>
        <w:rPr>
          <w:rFonts w:cs="Times New Roman" w:ascii="Times New Roman" w:hAnsi="Times New Roman"/>
          <w:sz w:val="24"/>
          <w:szCs w:val="24"/>
        </w:rPr>
        <w:t>Quanto ai termini di applicabilità delle misure di salvaguardia valgono i seguenti criteri: il progetto di piano deve essere effettivamente adottato, non essendo sufficiente la presentazione del progetto al Consiglio comunale; quanto al momento in cui si deve considerare intervenuta l’adozione, esso coincide con la sua pubblicazione; le opere edilizie per le quali viene richiesta la concessione devono essere incompatibili o con le prescrizioni immediatamente obbligatorie del piano ovvero anche con le previsioni e disposizioni di carattere programmatico da realizzarsi mediante piani attuativi; l’applicazione della salvaguardia opera nel momento del rilascio della concessione edilizia, pertanto non rileva il momento in cui è stata richiesta anche se anteriore all’adozione del piano.</w:t>
      </w:r>
    </w:p>
    <w:p>
      <w:pPr>
        <w:pStyle w:val="NormaleWeb"/>
        <w:ind w:firstLine="397"/>
        <w:jc w:val="both"/>
        <w:rPr>
          <w:rFonts w:ascii="Times New Roman" w:hAnsi="Times New Roman" w:cs="Times New Roman"/>
          <w:b/>
          <w:b/>
          <w:sz w:val="24"/>
          <w:szCs w:val="24"/>
        </w:rPr>
      </w:pPr>
      <w:r>
        <w:rPr>
          <w:rFonts w:cs="Times New Roman" w:ascii="Times New Roman" w:hAnsi="Times New Roman"/>
          <w:b/>
          <w:sz w:val="24"/>
          <w:szCs w:val="24"/>
        </w:rPr>
        <w:t>- L’azzonamento.</w:t>
      </w:r>
    </w:p>
    <w:p>
      <w:pPr>
        <w:pStyle w:val="NormaleWeb"/>
        <w:ind w:firstLine="397"/>
        <w:jc w:val="both"/>
        <w:rPr/>
      </w:pPr>
      <w:r>
        <w:rPr>
          <w:rFonts w:cs="Times New Roman" w:ascii="Times New Roman" w:hAnsi="Times New Roman"/>
          <w:sz w:val="24"/>
          <w:szCs w:val="24"/>
        </w:rPr>
        <w:t>L’art. 7 co. 2 della l. n. 1150/1942 prescrive che il territorio comunale debba essere suddiviso in zone destinate all’espansione dell’aggregato urbano e alla determinazione dei vincoli da osservare in ciascuna di esse. L’art. 41- quinquies, aggiunto dall’art. 17 della l. n. 75/1967, demanda ad un decreto ministeriale la definizione delle zone, ricomprendendovi non solo gli ambiti in espansione ma anche quelli già edificati: il d.m. 2 aprile 1968 n. 1444.</w:t>
      </w:r>
    </w:p>
    <w:p>
      <w:pPr>
        <w:pStyle w:val="NormaleWeb"/>
        <w:ind w:firstLine="397"/>
        <w:jc w:val="both"/>
        <w:rPr/>
      </w:pPr>
      <w:r>
        <w:rPr>
          <w:rFonts w:cs="Times New Roman" w:ascii="Times New Roman" w:hAnsi="Times New Roman"/>
          <w:b/>
          <w:sz w:val="24"/>
          <w:szCs w:val="24"/>
        </w:rPr>
        <w:t>- Le norme tecniche di attuazione</w:t>
      </w:r>
      <w:r>
        <w:rPr>
          <w:rFonts w:cs="Times New Roman" w:ascii="Times New Roman" w:hAnsi="Times New Roman"/>
          <w:sz w:val="24"/>
          <w:szCs w:val="24"/>
        </w:rPr>
        <w:t>.</w:t>
      </w:r>
    </w:p>
    <w:p>
      <w:pPr>
        <w:pStyle w:val="NormaleWeb"/>
        <w:ind w:firstLine="397"/>
        <w:jc w:val="both"/>
        <w:rPr/>
      </w:pPr>
      <w:r>
        <w:rPr>
          <w:rFonts w:cs="Times New Roman" w:ascii="Times New Roman" w:hAnsi="Times New Roman"/>
          <w:sz w:val="24"/>
          <w:szCs w:val="24"/>
        </w:rPr>
        <w:t>Nell’indicare i contenuti del p.r.g. l’art. 7 co 2 della l. n. 1150/1942 prescrive, al n. 6, che debbano essere adottate le norme per l’attuazione del piano: norme correntemente individuate con la sigla N.T.A. Tali norme riguardano i criteri in base ai quali devono trovare attuazione le previsioni di piano nelle singole zone considerate (tipologia edilizia, indici di edificazione, rapporti tra edificazione e standard) e si differenziano dai regolamenti edilizi in quanto disciplinano le modalità di edificazione e le prescrizioni che devono essere seguite nell’edificazione medesima, onde assicurare agli edifici caratteristiche costruttive che li rendano idonei all’uso a cui sono destinati.</w:t>
      </w:r>
    </w:p>
    <w:p>
      <w:pPr>
        <w:pStyle w:val="NormaleWeb"/>
        <w:jc w:val="both"/>
        <w:rPr>
          <w:rFonts w:ascii="Times New Roman" w:hAnsi="Times New Roman" w:cs="Times New Roman"/>
          <w:b/>
          <w:b/>
          <w:sz w:val="24"/>
          <w:szCs w:val="24"/>
        </w:rPr>
      </w:pPr>
      <w:r>
        <w:rPr>
          <w:rFonts w:cs="Times New Roman" w:ascii="Times New Roman" w:hAnsi="Times New Roman"/>
          <w:b/>
          <w:sz w:val="24"/>
          <w:szCs w:val="24"/>
        </w:rPr>
        <w:t>- I piani attuativi.</w:t>
      </w:r>
    </w:p>
    <w:p>
      <w:pPr>
        <w:pStyle w:val="NormaleWeb"/>
        <w:ind w:firstLine="397"/>
        <w:jc w:val="both"/>
        <w:rPr/>
      </w:pPr>
      <w:r>
        <w:rPr>
          <w:rFonts w:cs="Times New Roman" w:ascii="Times New Roman" w:hAnsi="Times New Roman"/>
          <w:sz w:val="24"/>
          <w:szCs w:val="24"/>
        </w:rPr>
        <w:t xml:space="preserve">Il principale strumento di attuazione del p.r.g. è il piano particolareggiato. La sua funzione consiste nel dare attuazione alle direttive programmatiche contenute nel piano regolatore generale mediante prescrizioni più dettagliate, che non possono essere in contrasto con quelle contenute nello strumento urbanistico generale. </w:t>
      </w:r>
    </w:p>
    <w:p>
      <w:pPr>
        <w:pStyle w:val="NormaleWeb"/>
        <w:ind w:firstLine="397"/>
        <w:jc w:val="both"/>
        <w:rPr>
          <w:rFonts w:ascii="Times New Roman" w:hAnsi="Times New Roman" w:cs="Times New Roman"/>
          <w:sz w:val="24"/>
          <w:szCs w:val="24"/>
        </w:rPr>
      </w:pPr>
      <w:r>
        <w:rPr>
          <w:rFonts w:cs="Times New Roman" w:ascii="Times New Roman" w:hAnsi="Times New Roman"/>
          <w:sz w:val="24"/>
          <w:szCs w:val="24"/>
        </w:rPr>
        <w:t>Il piano particolareggiato deve essere attuato nel termine di dieci anni dalla sua approvazione: scaduto tale termine il piano diviene inefficace per la parte che non ha avuto attuazione.</w:t>
      </w:r>
    </w:p>
    <w:p>
      <w:pPr>
        <w:pStyle w:val="NormaleWeb"/>
        <w:ind w:firstLine="397"/>
        <w:jc w:val="both"/>
        <w:rPr>
          <w:rFonts w:ascii="Times New Roman" w:hAnsi="Times New Roman" w:cs="Times New Roman"/>
          <w:sz w:val="24"/>
          <w:szCs w:val="24"/>
        </w:rPr>
      </w:pPr>
      <w:r>
        <w:rPr>
          <w:rFonts w:cs="Times New Roman" w:ascii="Times New Roman" w:hAnsi="Times New Roman"/>
          <w:sz w:val="24"/>
          <w:szCs w:val="24"/>
        </w:rPr>
        <w:t>Alternativo al piano particolareggiato è il piano di lottizzazione. Qualora il Comune non sia dotato di piano particolareggiato i privati che intendono procedere alla lottizzazione del terreno a scopo edificatorio, possono presentare appositi piani contenenti prescrizioni di dettaglio, in armonia con le direttive programmatiche contenute nel p.r.g.</w:t>
      </w:r>
    </w:p>
    <w:p>
      <w:pPr>
        <w:pStyle w:val="NormaleWeb"/>
        <w:ind w:firstLine="397"/>
        <w:jc w:val="both"/>
        <w:rPr>
          <w:rFonts w:ascii="Times New Roman" w:hAnsi="Times New Roman" w:cs="Times New Roman"/>
          <w:b/>
          <w:b/>
          <w:sz w:val="24"/>
          <w:szCs w:val="24"/>
        </w:rPr>
      </w:pPr>
      <w:r>
        <w:rPr>
          <w:rFonts w:cs="Times New Roman" w:ascii="Times New Roman" w:hAnsi="Times New Roman"/>
          <w:b/>
          <w:sz w:val="24"/>
          <w:szCs w:val="24"/>
        </w:rPr>
        <w:t>- Il piano di recupero.</w:t>
      </w:r>
    </w:p>
    <w:p>
      <w:pPr>
        <w:pStyle w:val="NormaleWeb"/>
        <w:ind w:firstLine="397"/>
        <w:jc w:val="both"/>
        <w:rPr/>
      </w:pPr>
      <w:r>
        <w:rPr>
          <w:rFonts w:cs="Times New Roman" w:ascii="Times New Roman" w:hAnsi="Times New Roman"/>
          <w:sz w:val="24"/>
          <w:szCs w:val="24"/>
        </w:rPr>
        <w:t>Il piano di recupero, al pari del piano particolareggiato e del piano di lottizzazione, rientra nell’ampia categoria degli strumenti destinati all’attuazione del piano regolatore generale o del programma di fabbricazione ai quali,pertanto, al pari degli strumenti urbanistici attuativi, è subordinato.</w:t>
      </w:r>
    </w:p>
    <w:p>
      <w:pPr>
        <w:pStyle w:val="NormaleWeb"/>
        <w:ind w:firstLine="397"/>
        <w:jc w:val="both"/>
        <w:rPr>
          <w:rFonts w:ascii="Times New Roman" w:hAnsi="Times New Roman" w:cs="Times New Roman"/>
          <w:sz w:val="24"/>
          <w:szCs w:val="24"/>
        </w:rPr>
      </w:pPr>
      <w:r>
        <w:rPr>
          <w:rFonts w:cs="Times New Roman" w:ascii="Times New Roman" w:hAnsi="Times New Roman"/>
          <w:sz w:val="24"/>
          <w:szCs w:val="24"/>
        </w:rPr>
        <w:t>Il piano di recupero disciplinato dalla l. n. 457 del 1978, a differenza degli altri strumenti attuativi, si caratterizza per la specifica finalità perseguita che non consiste unicamente nel dare esecuzione alle previsioni di carattere generale contenute nel piano regolatore, ma soprattutto nel promuovere il recupero del patrimonio edilizio esistente.</w:t>
      </w:r>
    </w:p>
    <w:p>
      <w:pPr>
        <w:pStyle w:val="NormaleWeb"/>
        <w:ind w:firstLine="397"/>
        <w:jc w:val="both"/>
        <w:rPr/>
      </w:pPr>
      <w:r>
        <w:rPr>
          <w:rFonts w:cs="Times New Roman" w:ascii="Times New Roman" w:hAnsi="Times New Roman"/>
          <w:sz w:val="24"/>
          <w:szCs w:val="24"/>
        </w:rPr>
        <w:t>Il perseguimento di tale scopo rende lo strumento in esame un piano a finalità specifica, avvicinandolo ad altri strumenti più risalenti, come il piano per l’edilizia economica e popolare, o di più recente previsione, come il programma integrato di intervento ed allonanandolo dal modello classico di strumento attuativo, rappresentato dal piano particolareggiato</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w:t>
      </w:r>
    </w:p>
    <w:p>
      <w:pPr>
        <w:pStyle w:val="NormaleWeb"/>
        <w:ind w:firstLine="397"/>
        <w:jc w:val="both"/>
        <w:rPr>
          <w:rFonts w:ascii="Times New Roman" w:hAnsi="Times New Roman" w:cs="Times New Roman"/>
          <w:sz w:val="24"/>
          <w:szCs w:val="24"/>
        </w:rPr>
      </w:pPr>
      <w:r>
        <w:rPr>
          <w:rFonts w:cs="Times New Roman" w:ascii="Times New Roman" w:hAnsi="Times New Roman"/>
          <w:sz w:val="24"/>
          <w:szCs w:val="24"/>
        </w:rPr>
        <w:t>Il piano di recupero resta legato alla concezione gerarchica dei piani urbanistici e si colloca nel solco della tradizione inaugurata dalla legge urbanistica del 1942: segnatamente si caratterizza per la rigidità delle previsioni e per la subordinazione al piano regolatore generale. Per tale ragione le amministrazioni preferiscono programmi complessi più snelli, caratterizzati da un’elevata flessibilità, da un ruolo maggiormente propositivo dei privati e dalla possibilità di apportare limitate modifiche al piano regolatore e, specialmente, alla destinazione urbanistica delle aree e degli immobili soggetti a trasformazione urbanistica ed edilizia.</w:t>
      </w:r>
    </w:p>
    <w:p>
      <w:pPr>
        <w:pStyle w:val="NormaleWeb"/>
        <w:ind w:firstLine="397"/>
        <w:jc w:val="both"/>
        <w:rPr>
          <w:rFonts w:ascii="Times New Roman" w:hAnsi="Times New Roman" w:cs="Times New Roman"/>
          <w:sz w:val="24"/>
          <w:szCs w:val="24"/>
        </w:rPr>
      </w:pPr>
      <w:r>
        <w:rPr>
          <w:rFonts w:cs="Times New Roman" w:ascii="Times New Roman" w:hAnsi="Times New Roman"/>
          <w:sz w:val="24"/>
          <w:szCs w:val="24"/>
        </w:rPr>
        <w:t>La previsione del piano di recupero è strettamente correlata all’individuazione, all’interno del piano regolatore generale, delle c.d. “zone di recupero” le quali possono comprendere, ai sensi dell’art. 27 l. 5 agosto 1978 n. 457, singoli immobili, complessi edilizi, specifici isolati o intere zone, che, per le loro condizioni di degrado, richiedano l’esecuzione di interventi di conservazione, risanamento o ricostruzione, al fine della migliore utilizzazione del patrimonio edilizio esistente.</w:t>
      </w:r>
    </w:p>
    <w:p>
      <w:pPr>
        <w:pStyle w:val="NormaleWeb"/>
        <w:ind w:firstLine="397"/>
        <w:jc w:val="both"/>
        <w:rPr/>
      </w:pPr>
      <w:r>
        <w:rPr>
          <w:rFonts w:cs="Times New Roman" w:ascii="Times New Roman" w:hAnsi="Times New Roman"/>
          <w:sz w:val="24"/>
          <w:szCs w:val="24"/>
        </w:rPr>
        <w:t>L’individuazione delle zone di recupero, effettuata in sede di formazione del p.r.g. o con una deliberazione del consiglio comunale, ai sensi dell’art.27 l. n.457 del 1978, rende ammissibili, in diretta attuazione del p.r.g., tutti gli interventi edilizi da quest’ultimo previsti, tanto se rivolti al recupero dell’esistente, quanto se finalizzati alla nuova costruzione, senza dover attendere l’approvazione di uno strumento urbanistico attuativo</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w:t>
      </w:r>
    </w:p>
    <w:p>
      <w:pPr>
        <w:pStyle w:val="NormaleWeb"/>
        <w:jc w:val="both"/>
        <w:rPr>
          <w:rFonts w:ascii="Times New Roman" w:hAnsi="Times New Roman" w:cs="Times New Roman"/>
          <w:sz w:val="24"/>
          <w:szCs w:val="24"/>
        </w:rPr>
      </w:pPr>
      <w:r>
        <w:rPr>
          <w:rFonts w:cs="Times New Roman" w:ascii="Times New Roman" w:hAnsi="Times New Roman"/>
          <w:sz w:val="24"/>
          <w:szCs w:val="24"/>
        </w:rPr>
        <w:t>Il piano di recupero può essere di iniziativa pubblica o privata.</w:t>
      </w:r>
    </w:p>
    <w:p>
      <w:pPr>
        <w:pStyle w:val="NormaleWeb"/>
        <w:ind w:firstLine="397"/>
        <w:jc w:val="both"/>
        <w:rPr/>
      </w:pPr>
      <w:r>
        <w:rPr>
          <w:rFonts w:cs="Times New Roman" w:ascii="Times New Roman" w:hAnsi="Times New Roman"/>
          <w:b/>
          <w:sz w:val="24"/>
          <w:szCs w:val="24"/>
        </w:rPr>
        <w:t>- La pianificazione sovracomunale.</w:t>
      </w:r>
    </w:p>
    <w:p>
      <w:pPr>
        <w:pStyle w:val="NormaleWeb"/>
        <w:ind w:firstLine="397"/>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Il principale strumento di pianificazione sovra-comunale previsto dalla legge 16 agosto 1942 n. 1150 è rappresentato dal piano territoriale di coordinamento. L’art. 5 della legge urbanistica prevede che le direttive del piano debbano riguardare le zone da riservare a speciali destinazioni, soggette a particolare vincoli o limitazioni di legge, le località da scegliere come sedi di nuovi nuclei edilizi od impianti di particolare natura ed importanza (aeroporti, grandi complessi ospedalieri etc.), le reti delle principali vie di comunicazione aree, ferroviarie, elettriche.</w:t>
      </w:r>
    </w:p>
    <w:p>
      <w:pPr>
        <w:pStyle w:val="NormaleWeb"/>
        <w:ind w:firstLine="397"/>
        <w:jc w:val="both"/>
        <w:rPr/>
      </w:pPr>
      <w:r>
        <w:rPr>
          <w:rFonts w:cs="Times New Roman" w:ascii="Times New Roman" w:hAnsi="Times New Roman"/>
          <w:sz w:val="24"/>
          <w:szCs w:val="24"/>
        </w:rPr>
        <w:t>I piani territoriali di coordinamento non contengono disposizioni immediatamente precettive per i privati. Solo allorquando le direttive di rango sovra comunale siano recepite nei piani regolatori generali, le prescrizioni ivi contenute saranno idonee ad assumere efficacia vincolante nei confronti dei privati, imponendo un vincolo sui terreni interessati dalle opere pubbliche in questione.</w:t>
      </w:r>
    </w:p>
    <w:p>
      <w:pPr>
        <w:pStyle w:val="NormaleWeb"/>
        <w:ind w:firstLine="397"/>
        <w:jc w:val="both"/>
        <w:rPr>
          <w:rFonts w:ascii="Times New Roman" w:hAnsi="Times New Roman" w:cs="Times New Roman"/>
          <w:sz w:val="24"/>
          <w:szCs w:val="24"/>
        </w:rPr>
      </w:pPr>
      <w:r>
        <w:rPr>
          <w:rFonts w:cs="Times New Roman" w:ascii="Times New Roman" w:hAnsi="Times New Roman"/>
          <w:sz w:val="24"/>
          <w:szCs w:val="24"/>
        </w:rPr>
        <w:t>Le legislazioni regionali hanno talvolta previsto strumenti di pianificazioni sovra-comunale diversi dal P.T.C. Talune leggi urbanistiche prevedono ad esempio i piani urbanistici regionali che si propongono il compito di regolare l’assetto territoriale di un’intera regione con riferimento sia alle più importanti destinazioni d’uso, sia alle grandi infrastrutture.</w:t>
      </w:r>
    </w:p>
    <w:p>
      <w:pPr>
        <w:pStyle w:val="NormaleWeb"/>
        <w:ind w:firstLine="397"/>
        <w:jc w:val="both"/>
        <w:rPr>
          <w:rFonts w:ascii="Times New Roman" w:hAnsi="Times New Roman" w:cs="Times New Roman"/>
          <w:sz w:val="24"/>
          <w:szCs w:val="24"/>
        </w:rPr>
      </w:pPr>
      <w:r>
        <w:rPr>
          <w:rFonts w:cs="Times New Roman" w:ascii="Times New Roman" w:hAnsi="Times New Roman"/>
          <w:sz w:val="24"/>
          <w:szCs w:val="24"/>
        </w:rPr>
        <w:t xml:space="preserve">Tra i piani sovra-comunali devono essere annoverati i piani territoriali paesistici. Tale strumento di pianificazione, originariamente previsto dalla l. n. 1497/1939, poi regolato dal d.lgs. n.490 del 1999, (T.U. dei beni culturali ed ambientali), infine recepito nell’art. 143 d.lgs. 42/2004, nell’intento di disciplinare l’assetto dei beni aventi valore estetico e l’utilizzazione delle zone aventi notevole interesse ambientale. Il piano territoriale paesistico può imporre vincoli su determinate zone considerate di particolare interesse ambientale che possono giungere ad impedire, in modo assoluto, l’edificazione. Per l’imposizione dei vincoli paesistici non è dovuto alcun indennizzo come invece accade per i vincoli espropriativi. </w:t>
      </w:r>
    </w:p>
    <w:p>
      <w:pPr>
        <w:pStyle w:val="NormaleWeb"/>
        <w:ind w:firstLine="397"/>
        <w:jc w:val="both"/>
        <w:rPr>
          <w:rFonts w:ascii="Times New Roman" w:hAnsi="Times New Roman" w:cs="Times New Roman"/>
          <w:sz w:val="24"/>
          <w:szCs w:val="24"/>
        </w:rPr>
      </w:pPr>
      <w:r>
        <w:rPr>
          <w:rFonts w:cs="Times New Roman" w:ascii="Times New Roman" w:hAnsi="Times New Roman"/>
          <w:b/>
          <w:sz w:val="24"/>
          <w:szCs w:val="24"/>
        </w:rPr>
        <w:t>- La legislazione regionale in materia urbanistica con riferimento al piano regolatore generale</w:t>
      </w:r>
      <w:r>
        <w:rPr>
          <w:rFonts w:cs="Times New Roman" w:ascii="Times New Roman" w:hAnsi="Times New Roman"/>
          <w:sz w:val="24"/>
          <w:szCs w:val="24"/>
        </w:rPr>
        <w:t>.</w:t>
      </w:r>
    </w:p>
    <w:p>
      <w:pPr>
        <w:pStyle w:val="NormaleWeb"/>
        <w:ind w:firstLine="397"/>
        <w:jc w:val="both"/>
        <w:rPr>
          <w:rFonts w:ascii="Times New Roman" w:hAnsi="Times New Roman" w:cs="Times New Roman"/>
          <w:sz w:val="24"/>
          <w:szCs w:val="24"/>
        </w:rPr>
      </w:pPr>
      <w:r>
        <w:rPr>
          <w:rFonts w:cs="Times New Roman" w:ascii="Times New Roman" w:hAnsi="Times New Roman"/>
          <w:sz w:val="24"/>
          <w:szCs w:val="24"/>
        </w:rPr>
        <w:t>La disciplina della pianificazione territoriale quale risulta dalla ricostruzione effettuata nei paragrafi precedenti, deve essere coordinata e integrata con le disposizioni che si rinvengono nella legislazione regionale in materia urbanistica, soprattutto a seguito delle legge costituzionale n. 3/2011 che, come si è visto, ha devoluto alla competenza delle Regioni la materia del governo del territorio.</w:t>
      </w:r>
    </w:p>
    <w:p>
      <w:pPr>
        <w:pStyle w:val="NormaleWeb"/>
        <w:ind w:firstLine="397"/>
        <w:jc w:val="both"/>
        <w:rPr>
          <w:rFonts w:ascii="Times New Roman" w:hAnsi="Times New Roman" w:cs="Times New Roman"/>
          <w:sz w:val="24"/>
          <w:szCs w:val="24"/>
        </w:rPr>
      </w:pPr>
      <w:r>
        <w:rPr>
          <w:rFonts w:cs="Times New Roman" w:ascii="Times New Roman" w:hAnsi="Times New Roman"/>
          <w:sz w:val="24"/>
          <w:szCs w:val="24"/>
        </w:rPr>
        <w:t>Si registra una variegata legislazione regionale che disciplina con contenuti diversificati lo strumento urbanistico generale, del quale i Comuni devono dotarsi.</w:t>
      </w:r>
    </w:p>
    <w:p>
      <w:pPr>
        <w:pStyle w:val="NormaleWeb"/>
        <w:ind w:firstLine="397"/>
        <w:jc w:val="both"/>
        <w:rPr/>
      </w:pPr>
      <w:r>
        <w:rPr>
          <w:rFonts w:cs="Times New Roman" w:ascii="Times New Roman" w:hAnsi="Times New Roman"/>
          <w:sz w:val="24"/>
          <w:szCs w:val="24"/>
        </w:rPr>
        <w:t>Si pensi ad es. alla legge 11 marzo 2005 n. 12 della regione Lombardia che ha sostituito il piano regolatore generale con il piano del governo del territorio stabilendo la sua articolazione in a) documento di piano; b) piano dei servizi; c) piano delle regole.</w:t>
      </w:r>
    </w:p>
    <w:p>
      <w:pPr>
        <w:pStyle w:val="NormaleWeb"/>
        <w:ind w:firstLine="397"/>
        <w:jc w:val="both"/>
        <w:rPr>
          <w:rFonts w:ascii="Times New Roman" w:hAnsi="Times New Roman" w:cs="Times New Roman"/>
          <w:sz w:val="24"/>
          <w:szCs w:val="24"/>
        </w:rPr>
      </w:pPr>
      <w:r>
        <w:rPr>
          <w:rFonts w:cs="Times New Roman" w:ascii="Times New Roman" w:hAnsi="Times New Roman"/>
          <w:sz w:val="24"/>
          <w:szCs w:val="24"/>
        </w:rPr>
        <w:t xml:space="preserve">Tratto comune di queste normative regionali è costituito dall’abbandono dell’impostazione marcatamente pianificatoria che la L. n. 10 del 1977 aveva accentuato, per attribuire allo strumento urbanistico regionale una funzione di indirizzo, lasciando alla pianificazione di dettaglio (sia essa di iniziativa privata che pubblica) l’individuazione degli interventi sul territorio dando anche spazio alla facoltà di deroga. </w:t>
      </w:r>
    </w:p>
    <w:p>
      <w:pPr>
        <w:pStyle w:val="NormaleWeb"/>
        <w:ind w:firstLine="397"/>
        <w:jc w:val="both"/>
        <w:rPr>
          <w:rFonts w:ascii="Times New Roman" w:hAnsi="Times New Roman" w:cs="Times New Roman"/>
          <w:b/>
          <w:b/>
          <w:sz w:val="24"/>
          <w:szCs w:val="24"/>
        </w:rPr>
      </w:pPr>
      <w:r>
        <w:rPr>
          <w:rFonts w:cs="Times New Roman" w:ascii="Times New Roman" w:hAnsi="Times New Roman"/>
          <w:b/>
          <w:sz w:val="24"/>
          <w:szCs w:val="24"/>
        </w:rPr>
        <w:t>- Il regolamento edilizio.</w:t>
      </w:r>
    </w:p>
    <w:p>
      <w:pPr>
        <w:pStyle w:val="NormaleWeb"/>
        <w:ind w:firstLine="397"/>
        <w:jc w:val="both"/>
        <w:rPr>
          <w:rFonts w:ascii="Times New Roman" w:hAnsi="Times New Roman" w:cs="Times New Roman"/>
          <w:sz w:val="24"/>
          <w:szCs w:val="24"/>
        </w:rPr>
      </w:pPr>
      <w:r>
        <w:rPr>
          <w:rFonts w:cs="Times New Roman" w:ascii="Times New Roman" w:hAnsi="Times New Roman"/>
          <w:sz w:val="24"/>
          <w:szCs w:val="24"/>
        </w:rPr>
        <w:t>La l. urbanistica 17 agosto 1942 n. 1150 poi integrata dalla l. 6 agosto 1967 n. 765 all’art.33 ha introdotto il principio dell’obbligatorietà dell’emanazione dei Regolamenti edilizi nei singoli Comuni, fissandone il contenuto in maniera più ampia e dettagliata rispetto alle precedenti norme.</w:t>
      </w:r>
    </w:p>
    <w:p>
      <w:pPr>
        <w:pStyle w:val="NormaleWeb"/>
        <w:ind w:firstLine="397"/>
        <w:jc w:val="both"/>
        <w:rPr/>
      </w:pPr>
      <w:r>
        <w:rPr>
          <w:rFonts w:cs="Times New Roman" w:ascii="Times New Roman" w:hAnsi="Times New Roman"/>
          <w:sz w:val="24"/>
          <w:szCs w:val="24"/>
        </w:rPr>
        <w:t>Tra i compiti principali del regolamento edilizio era quello di disciplinare la formazione e le attribuzioni della Commissione Edilizia Comunale, la quale, nell’impostazione normativa, esaminava pressoché tutti i progetti edilizi che passavano per un Comune.</w:t>
      </w:r>
    </w:p>
    <w:p>
      <w:pPr>
        <w:pStyle w:val="NormaleWeb"/>
        <w:ind w:firstLine="397"/>
        <w:jc w:val="both"/>
        <w:rPr/>
      </w:pPr>
      <w:r>
        <w:rPr>
          <w:rFonts w:cs="Times New Roman" w:ascii="Times New Roman" w:hAnsi="Times New Roman"/>
          <w:sz w:val="24"/>
          <w:szCs w:val="24"/>
        </w:rPr>
        <w:t>Principale se non esclusiva funzione della Commissione Edilizia era quella di rendere il parere sui progetti, parere che doveva essere reso in tutti i casi di rilascio, diniego o modifica di una concessione edilizia ivi comprese le concessioni in sanatoria.</w:t>
      </w:r>
    </w:p>
    <w:p>
      <w:pPr>
        <w:pStyle w:val="NormaleWeb"/>
        <w:ind w:firstLine="397"/>
        <w:jc w:val="both"/>
        <w:rPr>
          <w:rFonts w:ascii="Times New Roman" w:hAnsi="Times New Roman" w:cs="Times New Roman"/>
          <w:sz w:val="24"/>
          <w:szCs w:val="24"/>
        </w:rPr>
      </w:pPr>
      <w:r>
        <w:rPr>
          <w:rFonts w:cs="Times New Roman" w:ascii="Times New Roman" w:hAnsi="Times New Roman"/>
          <w:sz w:val="24"/>
          <w:szCs w:val="24"/>
        </w:rPr>
        <w:t xml:space="preserve">Il parere della Commissione Edilizia rivestiva carattere obbligatorio, costituendo un insostituibile atto endoprocedimentale espressivo di un giudizio tecnico, ma non vincolante nel senso che il sindaco e ora il responsabile o il dirigente del settore, potevano motivatamente discostarsi dal parere reso dalla Commissione. </w:t>
      </w:r>
    </w:p>
    <w:p>
      <w:pPr>
        <w:pStyle w:val="NormaleWeb"/>
        <w:ind w:firstLine="397"/>
        <w:jc w:val="both"/>
        <w:rPr>
          <w:rFonts w:ascii="Times New Roman" w:hAnsi="Times New Roman" w:cs="Times New Roman"/>
          <w:sz w:val="24"/>
          <w:szCs w:val="24"/>
        </w:rPr>
      </w:pPr>
      <w:r>
        <w:rPr>
          <w:rFonts w:cs="Times New Roman" w:ascii="Times New Roman" w:hAnsi="Times New Roman"/>
          <w:sz w:val="24"/>
          <w:szCs w:val="24"/>
        </w:rPr>
        <w:t>A seguito dell’entrata in vigore prima dell’art. 96 d.lgs. 267/2000, poi dell'art. 4 D.P.R. 6 giugno 2001, n. 380, l'istituzione della Commissione Edilizia è rimessa ad una valutazione discrezionale dei comuni.</w:t>
      </w:r>
    </w:p>
    <w:p>
      <w:pPr>
        <w:pStyle w:val="NormaleWeb"/>
        <w:ind w:firstLine="397"/>
        <w:jc w:val="both"/>
        <w:rPr/>
      </w:pPr>
      <w:r>
        <w:rPr>
          <w:rFonts w:cs="Times New Roman" w:ascii="Times New Roman" w:hAnsi="Times New Roman"/>
          <w:sz w:val="24"/>
          <w:szCs w:val="24"/>
        </w:rPr>
        <w:t>L’art. 33 co. 1 n. 2 della l. n.1150/1942 inserisce tra gli oggetti del regolamento edilizio:</w:t>
      </w:r>
    </w:p>
    <w:p>
      <w:pPr>
        <w:pStyle w:val="NormaleWeb"/>
        <w:ind w:firstLine="397"/>
        <w:jc w:val="both"/>
        <w:rPr/>
      </w:pPr>
      <w:r>
        <w:rPr>
          <w:rFonts w:cs="Times New Roman" w:ascii="Times New Roman" w:hAnsi="Times New Roman"/>
          <w:sz w:val="24"/>
          <w:szCs w:val="24"/>
        </w:rPr>
        <w:t xml:space="preserve">- la presentazione delle domande di licenza di costruzione o trasformazione di fabbricati e la richiesta obbligatoria dei punti fissi di linea e di livello per le nuove costruzioni; la compilazione dei progetti di opere edilizie e la direzione dei lavori di costruzione in armonia con le leggi in vigore;  l'altezza minima e quella massima dei fabbricati secondo le zone; gli eventuali distacchi da fabbricati vicini e dal filo stradale; l'ampiezza e la formazione dei cortili e degli spazi interni; le sporgenze sulle vie e piazze pubbliche; l'aspetto dei fabbricati e il decoro dei servizi ed impianti che interessano l'estetica dell'edilizia urbana, tabelle stradali, mostre e affissi pubblicitari, impianti igienici di uso pubblico, ecc.; le norme igieniche di particolare interesse edilizio;le particolari prescrizioni costruttive da osservare in determinati quartieri cittadini o lungo determinate vie o piazze; la recinzione o la manutenzione di aree scoperte, di parchi e giardini privati e di zone private interposte tra fabbricati e strade e piazze pubbliche e da queste visibili; l'apposizione e la conservazione dei numeri civici; le cautele da osservare a garanzia della pubblica incolumità per l'esecuzione delle opere edilizie, per l'occupazione del suolo pubblico, per i lavori nel pubblico sottosuolo, per le ribalte che si aprono nei luoghi di pubblico passaggio, ecc.; la vigilanza sull'esecuzione dei lavori per assicurare l'osservanza delle disposizioni delle leggi e dei regolamenti. </w:t>
      </w:r>
    </w:p>
    <w:p>
      <w:pPr>
        <w:pStyle w:val="NormaleWeb"/>
        <w:ind w:firstLine="397"/>
        <w:jc w:val="both"/>
        <w:rPr>
          <w:rFonts w:ascii="Times New Roman" w:hAnsi="Times New Roman" w:cs="Times New Roman"/>
          <w:sz w:val="24"/>
          <w:szCs w:val="24"/>
        </w:rPr>
      </w:pPr>
      <w:r>
        <w:rPr>
          <w:rFonts w:cs="Times New Roman" w:ascii="Times New Roman" w:hAnsi="Times New Roman"/>
          <w:sz w:val="24"/>
          <w:szCs w:val="24"/>
        </w:rPr>
        <w:t>L’art. 4 del Testo Unico dell’edilizia prevede “</w:t>
      </w:r>
      <w:r>
        <w:rPr>
          <w:rFonts w:cs="Times New Roman" w:ascii="Times New Roman" w:hAnsi="Times New Roman"/>
          <w:i/>
          <w:sz w:val="24"/>
          <w:szCs w:val="24"/>
        </w:rPr>
        <w:t>Il regolamento che i comuni adottano ai sensi dell'articolo 2, comma 4, deve contenere la disciplina delle modalità costruttive, con particolare riguardo al rispetto delle normative tecnico-estetiche, igienico-sanitarie, di sicurezza e vivibilità degli immobili e delle pertinenze degli stessi”</w:t>
      </w:r>
      <w:r>
        <w:rPr>
          <w:rFonts w:cs="Times New Roman" w:ascii="Times New Roman" w:hAnsi="Times New Roman"/>
          <w:sz w:val="24"/>
          <w:szCs w:val="24"/>
        </w:rPr>
        <w:t>.</w:t>
      </w:r>
    </w:p>
    <w:p>
      <w:pPr>
        <w:pStyle w:val="NormaleWeb"/>
        <w:ind w:firstLine="397"/>
        <w:jc w:val="both"/>
        <w:rPr>
          <w:rFonts w:ascii="Times New Roman" w:hAnsi="Times New Roman" w:cs="Times New Roman"/>
          <w:sz w:val="24"/>
          <w:szCs w:val="24"/>
        </w:rPr>
      </w:pPr>
      <w:r>
        <w:rPr>
          <w:rFonts w:cs="Times New Roman" w:ascii="Times New Roman" w:hAnsi="Times New Roman"/>
          <w:sz w:val="24"/>
          <w:szCs w:val="24"/>
        </w:rPr>
        <w:t>E’ frequente nella disciplina urbanistica resa attraverso i Piani Regolatori Generali, le loro varianti e gli strumenti urbanistici attuativi, confezionare le norme tecniche dei medesimi includendo anche disposizioni in tema di categorie edilizie, di distanze, di tipologie costruttive e di procedure che sono invece tipiche del regolamento edilizio. In tal modo vi è il rischio concreto che la stessa tematica (ad es. le altezze dei vani principali o degli accessori, le distanze dal confine; la definizione della categorie edilizie) venga disciplinata in modo difforme da diversi strumenti urbanistici succedutisi nel tempo. E’ auspicabile che siano riservate al regolamento edilizio tutte le questioni attinenti tipicamente l’attività costruttiva (definizioni, tipologie, distanze, caratteristiche dei fabbricati) e collocare nelle norme tecniche di attuazione le tematiche concernenti il governo del territorio, cioè le destinazioni di zona, le modalità di coordinamento dell’iniziativa attuativa, le infrastrutturazioni, la dotazione degli standars etc.</w:t>
      </w:r>
    </w:p>
    <w:p>
      <w:pPr>
        <w:pStyle w:val="NormaleWeb"/>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eWeb"/>
        <w:ind w:firstLine="397"/>
        <w:jc w:val="both"/>
        <w:rPr>
          <w:rFonts w:ascii="Times New Roman" w:hAnsi="Times New Roman" w:cs="Times New Roman"/>
          <w:b/>
          <w:b/>
          <w:sz w:val="24"/>
          <w:szCs w:val="24"/>
        </w:rPr>
      </w:pPr>
      <w:r>
        <w:rPr>
          <w:rFonts w:cs="Times New Roman" w:ascii="Times New Roman" w:hAnsi="Times New Roman"/>
          <w:b/>
          <w:sz w:val="24"/>
          <w:szCs w:val="24"/>
        </w:rPr>
        <w:t>Lo sportello Unico per l’edilizia.</w:t>
      </w:r>
    </w:p>
    <w:p>
      <w:pPr>
        <w:pStyle w:val="NormaleWeb"/>
        <w:ind w:firstLine="397"/>
        <w:jc w:val="both"/>
        <w:rPr>
          <w:rFonts w:ascii="Times New Roman" w:hAnsi="Times New Roman" w:cs="Times New Roman"/>
          <w:sz w:val="24"/>
          <w:szCs w:val="24"/>
        </w:rPr>
      </w:pPr>
      <w:r>
        <w:rPr>
          <w:rFonts w:cs="Times New Roman" w:ascii="Times New Roman" w:hAnsi="Times New Roman"/>
          <w:sz w:val="24"/>
          <w:szCs w:val="24"/>
        </w:rPr>
        <w:t>L’art. 5 d.p.r. 380/2001 (T.U.E.) ha introdotto lo sportello unico per l’edilizia.</w:t>
      </w:r>
    </w:p>
    <w:p>
      <w:pPr>
        <w:pStyle w:val="NormaleWeb"/>
        <w:ind w:firstLine="397"/>
        <w:jc w:val="both"/>
        <w:rPr>
          <w:rFonts w:ascii="Times New Roman" w:hAnsi="Times New Roman" w:cs="Times New Roman"/>
          <w:sz w:val="24"/>
          <w:szCs w:val="24"/>
        </w:rPr>
      </w:pPr>
      <w:r>
        <w:rPr>
          <w:rFonts w:cs="Times New Roman" w:ascii="Times New Roman" w:hAnsi="Times New Roman"/>
          <w:sz w:val="24"/>
          <w:szCs w:val="24"/>
        </w:rPr>
        <w:t xml:space="preserve">Tale ufficio cura tutti i rapporti fra il privato, l'amministrazione e, ove occorra, le altre amministrazioni tenute a pronunciarsi in ordine all'intervento edilizio oggetto della richiesta di permesso o di denuncia di inizio attività. </w:t>
      </w:r>
    </w:p>
    <w:p>
      <w:pPr>
        <w:pStyle w:val="NormaleWeb"/>
        <w:ind w:firstLine="397"/>
        <w:jc w:val="both"/>
        <w:rPr>
          <w:rFonts w:ascii="Times New Roman" w:hAnsi="Times New Roman" w:cs="Times New Roman"/>
          <w:sz w:val="24"/>
          <w:szCs w:val="24"/>
        </w:rPr>
      </w:pPr>
      <w:r>
        <w:rPr>
          <w:rFonts w:cs="Times New Roman" w:ascii="Times New Roman" w:hAnsi="Times New Roman"/>
          <w:sz w:val="24"/>
          <w:szCs w:val="24"/>
        </w:rPr>
        <w:t xml:space="preserve">2. Tale ufficio provvede in particolare: </w:t>
      </w:r>
    </w:p>
    <w:p>
      <w:pPr>
        <w:pStyle w:val="NormaleWeb"/>
        <w:ind w:firstLine="397"/>
        <w:jc w:val="both"/>
        <w:rPr>
          <w:rFonts w:ascii="Times New Roman" w:hAnsi="Times New Roman" w:cs="Times New Roman"/>
          <w:sz w:val="24"/>
          <w:szCs w:val="24"/>
        </w:rPr>
      </w:pPr>
      <w:r>
        <w:rPr>
          <w:rFonts w:cs="Times New Roman" w:ascii="Times New Roman" w:hAnsi="Times New Roman"/>
          <w:sz w:val="24"/>
          <w:szCs w:val="24"/>
        </w:rPr>
        <w:t xml:space="preserve">a) alla ricezione delle denunce di inizio attività e delle domande per il rilascio di permessi di costruire e di ogni altro atto di assenso comunque denominato in materia di attività edilizia, ivi compreso il certificato di agibilità, nonché dei progetti approvati dalla Soprintendenza ai sensi e per gli effetti degli articoli 36, 38 e 46 del decreto legislativo 29 ottobre 1999, n. 490; </w:t>
      </w:r>
    </w:p>
    <w:p>
      <w:pPr>
        <w:pStyle w:val="NormaleWeb"/>
        <w:ind w:firstLine="397"/>
        <w:jc w:val="both"/>
        <w:rPr>
          <w:rFonts w:ascii="Times New Roman" w:hAnsi="Times New Roman" w:cs="Times New Roman"/>
          <w:sz w:val="24"/>
          <w:szCs w:val="24"/>
        </w:rPr>
      </w:pPr>
      <w:r>
        <w:rPr>
          <w:rFonts w:cs="Times New Roman" w:ascii="Times New Roman" w:hAnsi="Times New Roman"/>
          <w:sz w:val="24"/>
          <w:szCs w:val="24"/>
        </w:rPr>
        <w:t xml:space="preserve">b) a fornire informazioni sulle materie di cui al punto a), anche mediante predisposizione di un archivio informatico contenente i necessari elementi normativi, che consenta a chi vi abbia interesse l'accesso gratuito, anche in via telematica, alle informazioni sugli adempimenti necessari per lo svolgimento delle procedure previste dal presente regolamento, all'elenco delle domande presentate, allo stato del loro iter procedurale, nonché a tutte le possibili informazioni utili disponibili; </w:t>
      </w:r>
    </w:p>
    <w:p>
      <w:pPr>
        <w:pStyle w:val="NormaleWeb"/>
        <w:ind w:firstLine="397"/>
        <w:jc w:val="both"/>
        <w:rPr>
          <w:rFonts w:ascii="Times New Roman" w:hAnsi="Times New Roman" w:cs="Times New Roman"/>
          <w:sz w:val="24"/>
          <w:szCs w:val="24"/>
        </w:rPr>
      </w:pPr>
      <w:r>
        <w:rPr>
          <w:rFonts w:cs="Times New Roman" w:ascii="Times New Roman" w:hAnsi="Times New Roman"/>
          <w:sz w:val="24"/>
          <w:szCs w:val="24"/>
        </w:rPr>
        <w:t xml:space="preserve">d) all'adozione, nelle medesime materie, dei provvedimenti in tema di accesso ai documenti amministrativi in favore di chiunque vi abbia interesse ai sensi dell'articolo 22 e seguenti della legge 7 agosto 1990, n. 241, nonché delle norme comunali di attuazione; </w:t>
      </w:r>
    </w:p>
    <w:p>
      <w:pPr>
        <w:pStyle w:val="NormaleWeb"/>
        <w:ind w:firstLine="397"/>
        <w:jc w:val="both"/>
        <w:rPr>
          <w:rFonts w:ascii="Times New Roman" w:hAnsi="Times New Roman" w:cs="Times New Roman"/>
          <w:sz w:val="24"/>
          <w:szCs w:val="24"/>
        </w:rPr>
      </w:pPr>
      <w:r>
        <w:rPr>
          <w:rFonts w:cs="Times New Roman" w:ascii="Times New Roman" w:hAnsi="Times New Roman"/>
          <w:sz w:val="24"/>
          <w:szCs w:val="24"/>
        </w:rPr>
        <w:t xml:space="preserve">e) al rilascio dei permessi di costruire, dei certificati di agibilità, nonché delle certificazioni attestanti le prescrizioni normative e le determinazioni provvedimentali a carattere urbanistico, paesaggistico-ambientale, edilizio e di qualsiasi altro tipo comunque rilevanti ai fini degli interventi di trasformazione edilizia del territorio; </w:t>
      </w:r>
    </w:p>
    <w:p>
      <w:pPr>
        <w:pStyle w:val="NormaleWeb"/>
        <w:ind w:firstLine="397"/>
        <w:jc w:val="both"/>
        <w:rPr>
          <w:rFonts w:ascii="Times New Roman" w:hAnsi="Times New Roman" w:cs="Times New Roman"/>
          <w:sz w:val="24"/>
          <w:szCs w:val="24"/>
        </w:rPr>
      </w:pPr>
      <w:r>
        <w:rPr>
          <w:rFonts w:cs="Times New Roman" w:ascii="Times New Roman" w:hAnsi="Times New Roman"/>
          <w:sz w:val="24"/>
          <w:szCs w:val="24"/>
        </w:rPr>
        <w:t xml:space="preserve">f) alla cura dei rapporti tra l'amministrazione comunale, il privato e le altre amministrazioni chiamate a pronunciarsi in ordine all'intervento edilizio oggetto dell'istanza o denuncia, con particolare riferimento agli adempimenti connessi all'applicazione della parte seconda del testo unico. </w:t>
      </w:r>
    </w:p>
    <w:p>
      <w:pPr>
        <w:pStyle w:val="Normal"/>
        <w:ind w:left="360" w:hanging="0"/>
        <w:jc w:val="both"/>
        <w:rPr/>
      </w:pPr>
      <w:r>
        <w:rPr/>
        <w:t xml:space="preserve">L'ufficio cura altresì gli incombenti necessari ai fini dell'acquisizione, anche mediante conferenza di servizi ai sensi degli articoli 14, 14-bis, 14-ter, 14-quater della legge 7 agosto 1990, n. 241, degli atti di assenso, comunque denominati, necessari ai fini della realizzazione dell'intervento edilizio. </w:t>
      </w:r>
    </w:p>
    <w:p>
      <w:pPr>
        <w:pStyle w:val="Normal"/>
        <w:jc w:val="both"/>
        <w:rPr/>
      </w:pPr>
      <w:r>
        <w:rPr/>
        <w:t xml:space="preserve">Lo sportello unico per l'edilizia previsto dal D.P.R. n. 380/2001, art. 5, ha unicamente finalità di semplificazione procedimentale ed organizzativa, con la conseguenza che la mancata istituzione da parte dell'amministrazione comunale non ha alcuna incidenza sul regime autorizzatorio dell'attività edilizia e non esonera, pertanto, dal conseguimento dei necessari titoli abilitativi. </w:t>
      </w:r>
    </w:p>
    <w:p>
      <w:pPr>
        <w:pStyle w:val="Normal"/>
        <w:ind w:left="360" w:hanging="0"/>
        <w:jc w:val="both"/>
        <w:rPr/>
      </w:pPr>
      <w:r>
        <w:rPr/>
      </w:r>
    </w:p>
    <w:p>
      <w:pPr>
        <w:pStyle w:val="Normal"/>
        <w:jc w:val="both"/>
        <w:rPr/>
      </w:pPr>
      <w:r>
        <w:rPr>
          <w:b/>
        </w:rPr>
        <w:t>4.  La disciplina dell’edilizia ed il nuovo Testo Unico.</w:t>
      </w:r>
    </w:p>
    <w:p>
      <w:pPr>
        <w:pStyle w:val="Normal"/>
        <w:jc w:val="both"/>
        <w:rPr/>
      </w:pPr>
      <w:r>
        <w:rPr>
          <w:b/>
        </w:rPr>
        <w:t xml:space="preserve"> </w:t>
      </w:r>
      <w:r>
        <w:rPr>
          <w:b/>
        </w:rPr>
        <w:t xml:space="preserve">- Attività edilizia e titoli abilitativi. </w:t>
      </w:r>
    </w:p>
    <w:p>
      <w:pPr>
        <w:pStyle w:val="Normal"/>
        <w:jc w:val="both"/>
        <w:rPr/>
      </w:pPr>
      <w:r>
        <w:rPr/>
        <w:t xml:space="preserve"> </w:t>
      </w:r>
      <w:r>
        <w:rPr/>
        <w:t xml:space="preserve">Passando all’esame delle norme del T.U.E. si osserva come notevoli e di rilevante portata siano le modificazioni da esso introdotte. </w:t>
      </w:r>
    </w:p>
    <w:p>
      <w:pPr>
        <w:pStyle w:val="Normal"/>
        <w:jc w:val="both"/>
        <w:rPr/>
      </w:pPr>
      <w:r>
        <w:rPr/>
        <w:t>Innanzitutto, si può osservare come la nuova disciplina abbia proceduto ad una sostanziale tripartizione delle attività edilizie prevedendo: 1) attività libere nel senso che non necessitano affatto di alcun titolo abilitativo dell’amministrazione deputata al controllo ed alla sorveglianza dell’attività edilizia (art.6); 2) attività, invece,soggette a provvedimento amministrativo c.d. permesso di costruire (art 10); 3) interventi subordinati a denuncia di inizio attività (art 22); un tertium genus di interventi che possono essere realizzati alternativamente tramite permesso di costruire o d.i.a</w:t>
      </w:r>
    </w:p>
    <w:p>
      <w:pPr>
        <w:pStyle w:val="Normal"/>
        <w:jc w:val="both"/>
        <w:rPr/>
      </w:pPr>
      <w:r>
        <w:rPr/>
        <w:t xml:space="preserve">Con la nuova disciplina, quindi, scompare l’autorizzazione, si ampliano le possibilità d’uso della denuncia di inizio attività e si delinea un margine di attività sottratta ad attività provvedimentale ed addirittura procedimentale della pubblica amministrazione, l’attività libera. </w:t>
      </w:r>
    </w:p>
    <w:p>
      <w:pPr>
        <w:pStyle w:val="Normal"/>
        <w:jc w:val="both"/>
        <w:rPr/>
      </w:pPr>
      <w:r>
        <w:rPr/>
        <w:t>La linea di demarcazione tra interventi soggetti al permesso di costruire ed interventi soggetti a d.i.a. si rinviene, in generale, nella circostanza che solo i primi sono considerati in grado di trasformare il territorio nel senso di alterarne lo stato in modo rilevante e duraturo, anche sotto il profilo ambientale, estetico e funzionale.</w:t>
      </w:r>
    </w:p>
    <w:p>
      <w:pPr>
        <w:pStyle w:val="NormaleWeb"/>
        <w:ind w:firstLine="397"/>
        <w:jc w:val="both"/>
        <w:rPr>
          <w:rFonts w:ascii="Times New Roman" w:hAnsi="Times New Roman" w:cs="Times New Roman"/>
          <w:sz w:val="24"/>
          <w:szCs w:val="24"/>
        </w:rPr>
      </w:pPr>
      <w:r>
        <w:rPr>
          <w:rFonts w:cs="Times New Roman" w:ascii="Times New Roman" w:hAnsi="Times New Roman"/>
          <w:sz w:val="24"/>
          <w:szCs w:val="24"/>
        </w:rPr>
        <w:t>Il T.U. E., come si è visto, attribuisce alle Regioni il potere di individuare con legge ulteriori interventi che, in relazione all’incidenza sul territorio e sul carico urbanistico, sono sottoposti al preventivo permesso di costruire (art. 10 co.3) nonché il potere di ampliare o ridurre l’ambito applicativo degli interventi sottoposti a d.i.a. ( art. 22 co.4).</w:t>
      </w:r>
    </w:p>
    <w:p>
      <w:pPr>
        <w:pStyle w:val="NormaleWeb"/>
        <w:ind w:firstLine="39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Resta come principio la necessaria compresenza nella legislazione di titoli abilitativi preventivi ed espressi (la concessione o l'autorizzazione, ed oggi, nel nuovo testo unico n. 380 del 2001, il permesso di costruire) e taciti, quale è la DIA, che non può mancare, libero il legislatore regionale di ampliarne o ridurne l'ambito applicativo. </w:t>
      </w:r>
    </w:p>
    <w:p>
      <w:pPr>
        <w:pStyle w:val="NormaleWeb"/>
        <w:ind w:firstLine="397"/>
        <w:jc w:val="both"/>
        <w:rPr/>
      </w:pPr>
      <w:r>
        <w:rPr>
          <w:rFonts w:cs="Times New Roman" w:ascii="Times New Roman" w:hAnsi="Times New Roman"/>
          <w:sz w:val="24"/>
          <w:szCs w:val="24"/>
        </w:rPr>
        <w:t>In ogni caso l’esercizio delle predette facoltà non incide sul potere sanzionatorio penale</w:t>
      </w:r>
      <w:r>
        <w:rPr>
          <w:rFonts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cs="Times New Roman"/>
          <w:b/>
          <w:sz w:val="24"/>
          <w:szCs w:val="24"/>
        </w:rPr>
      </w:r>
    </w:p>
    <w:p>
      <w:pPr>
        <w:pStyle w:val="NormaleWeb"/>
        <w:ind w:firstLine="397"/>
        <w:jc w:val="both"/>
        <w:rPr>
          <w:rFonts w:ascii="Times New Roman" w:hAnsi="Times New Roman" w:cs="Times New Roman"/>
          <w:b/>
          <w:b/>
          <w:sz w:val="24"/>
          <w:szCs w:val="24"/>
        </w:rPr>
      </w:pPr>
      <w:r>
        <w:rPr>
          <w:rFonts w:cs="Times New Roman" w:ascii="Times New Roman" w:hAnsi="Times New Roman"/>
          <w:b/>
          <w:sz w:val="24"/>
          <w:szCs w:val="24"/>
        </w:rPr>
        <w:t>Il permesso per costruire.</w:t>
      </w:r>
    </w:p>
    <w:p>
      <w:pPr>
        <w:pStyle w:val="NormaleWeb"/>
        <w:ind w:firstLine="397"/>
        <w:jc w:val="both"/>
        <w:rPr/>
      </w:pPr>
      <w:r>
        <w:rPr>
          <w:rFonts w:cs="Times New Roman" w:ascii="Times New Roman" w:hAnsi="Times New Roman"/>
          <w:sz w:val="24"/>
          <w:szCs w:val="24"/>
        </w:rPr>
        <w:t>Prima dell’entrata in vigore della legge 28 gennaio 1977 n. 10, chiunque intendeva eseguire nuove costruzioni, ampliare, modificare e demolire quelle esistenti ovvero realizzare opere di urbanizzazione del terreno, doveva munirsi di licenza edilizia, ai sensi dell’art. 31, comma 1, l.17 agosto 1942 n. 1150, come successivamente modificato dall’art. 10 l. 6 agosto 1967 n.765.</w:t>
      </w:r>
    </w:p>
    <w:p>
      <w:pPr>
        <w:pStyle w:val="NormaleWeb"/>
        <w:ind w:firstLine="397"/>
        <w:jc w:val="both"/>
        <w:rPr/>
      </w:pPr>
      <w:r>
        <w:rPr>
          <w:rFonts w:cs="Times New Roman" w:ascii="Times New Roman" w:hAnsi="Times New Roman"/>
          <w:sz w:val="24"/>
          <w:szCs w:val="24"/>
        </w:rPr>
        <w:t>La l. 28 gennaio 1977 n. 10 introduce importanti innovazioni nella disciplina dell’edificazione; l’art. 1, infatti, prevede che ogni attività di trasformazione edilizia e urbanistica del territorio comunale deve partecipare agli oneri ad essa relativi e l’assoggetta al rilascio da parte del sindaco del titolo abilitativo della concessione.</w:t>
      </w:r>
    </w:p>
    <w:p>
      <w:pPr>
        <w:pStyle w:val="NormaleWeb"/>
        <w:ind w:firstLine="397"/>
        <w:jc w:val="both"/>
        <w:rPr>
          <w:rFonts w:ascii="Times New Roman" w:hAnsi="Times New Roman" w:cs="Times New Roman"/>
          <w:sz w:val="24"/>
          <w:szCs w:val="24"/>
        </w:rPr>
      </w:pPr>
      <w:r>
        <w:rPr>
          <w:rFonts w:cs="Times New Roman" w:ascii="Times New Roman" w:hAnsi="Times New Roman"/>
          <w:sz w:val="24"/>
          <w:szCs w:val="24"/>
        </w:rPr>
        <w:t>Il titolo abilitativo quindi non è più la licenza edilizia, ma la concessione edilizia, che il legislatore ha reso necessaria per ogni attività di trasformazione del territorio; non solo, eccetto i casi di gratuità specificamente previsti dalla legge, la concessione è onerosa e colui al quale viene riconosciuta deve pagare i relativi oneri, cioè in misura proporzionata all’entità dell’intervento concessionato.</w:t>
      </w:r>
    </w:p>
    <w:p>
      <w:pPr>
        <w:pStyle w:val="NormaleWeb"/>
        <w:jc w:val="both"/>
        <w:rPr/>
      </w:pPr>
      <w:r>
        <w:rPr>
          <w:rFonts w:cs="Times New Roman" w:ascii="Times New Roman" w:hAnsi="Times New Roman"/>
          <w:sz w:val="24"/>
          <w:szCs w:val="24"/>
        </w:rPr>
        <w:t>Il trend normativo continua con il d.p.r. 6 giugno 2001 n. 380 modificato e integrato con il d.lgs. 27 dicembre 2002 n. 301, che ha ridenominato la concessione edilizia come permesso di costruire, affiancato per numerosi interventi edilizi dalla denuncia di inizio attività.</w:t>
      </w:r>
    </w:p>
    <w:p>
      <w:pPr>
        <w:pStyle w:val="NormaleWeb"/>
        <w:jc w:val="both"/>
        <w:rPr/>
      </w:pPr>
      <w:r>
        <w:rPr>
          <w:rFonts w:cs="Times New Roman" w:ascii="Times New Roman" w:hAnsi="Times New Roman"/>
          <w:b/>
          <w:sz w:val="24"/>
          <w:szCs w:val="24"/>
        </w:rPr>
        <w:t>- Natura giuridica del permesso di costruire.</w:t>
      </w:r>
    </w:p>
    <w:p>
      <w:pPr>
        <w:pStyle w:val="NormaleWeb"/>
        <w:jc w:val="both"/>
        <w:rPr>
          <w:rFonts w:ascii="Times New Roman" w:hAnsi="Times New Roman" w:cs="Times New Roman"/>
          <w:sz w:val="24"/>
          <w:szCs w:val="24"/>
        </w:rPr>
      </w:pPr>
      <w:r>
        <w:rPr>
          <w:rFonts w:cs="Times New Roman" w:ascii="Times New Roman" w:hAnsi="Times New Roman"/>
          <w:sz w:val="24"/>
          <w:szCs w:val="24"/>
        </w:rPr>
        <w:t>Il permesso di costruire ha carattere essenzialmente non discrezionale; la discrezionalità infatti afferisce all’esercizio del potere di pianificazione e all’emanazione della relativa disciplina. Il rilascio del permesso di costruire è pertanto soggetto al mero riscontro di conformità del progetto presentato con le norme urbanistiche ed edilizie vigenti adottate e non può essere negata per motivi che non siano oggetto di specifiche previsioni degli strumenti urbanistici o delle relative norme tecniche di attuazione e di regolamento edilizio. Il diniego non può quindi neppure basarsi su criteri di carattere estetico a meno che detti caratteri non si rinvengano nella disciplina edilizia.</w:t>
      </w:r>
    </w:p>
    <w:p>
      <w:pPr>
        <w:pStyle w:val="NormaleWeb"/>
        <w:jc w:val="both"/>
        <w:rPr/>
      </w:pPr>
      <w:r>
        <w:rPr>
          <w:rFonts w:cs="Times New Roman" w:ascii="Times New Roman" w:hAnsi="Times New Roman"/>
          <w:sz w:val="24"/>
          <w:szCs w:val="24"/>
        </w:rPr>
        <w:t>Con il permesso il Comune si limita ad accertare la conformità del progetto alla normativa urbanistica ed edilizia vigente in quanto ogni controllo circa l’opportunità dell’atto è fatta a monte mediante la pianificazione urbanistica. Ne consegue che una volta che la domanda del privato sia in linea con i riferiti atti di tutela del territorio il permesso deve essere rilasciato e non può essere successivamente revocato non venendo in rilevo aspetti di opportunità.</w:t>
      </w:r>
    </w:p>
    <w:p>
      <w:pPr>
        <w:pStyle w:val="NormaleWeb"/>
        <w:jc w:val="both"/>
        <w:rPr/>
      </w:pPr>
      <w:r>
        <w:rPr>
          <w:rFonts w:cs="Times New Roman" w:ascii="Times New Roman" w:hAnsi="Times New Roman"/>
          <w:b/>
          <w:sz w:val="24"/>
          <w:szCs w:val="24"/>
        </w:rPr>
        <w:t>- Procedimento di rilascio.</w:t>
      </w:r>
    </w:p>
    <w:p>
      <w:pPr>
        <w:pStyle w:val="NormaleWeb"/>
        <w:jc w:val="both"/>
        <w:rPr>
          <w:rFonts w:ascii="Times New Roman" w:hAnsi="Times New Roman" w:cs="Times New Roman"/>
          <w:sz w:val="24"/>
          <w:szCs w:val="24"/>
        </w:rPr>
      </w:pPr>
      <w:r>
        <w:rPr>
          <w:rFonts w:cs="Times New Roman" w:ascii="Times New Roman" w:hAnsi="Times New Roman"/>
          <w:sz w:val="24"/>
          <w:szCs w:val="24"/>
        </w:rPr>
        <w:t>Il procedimento amministrativo di rilascio del titolo abilitativo alla realizzazione dell’intervento edilizio ha subito molteplici e sofferti interventi da parte del legislatore che hanno portato al procedimento disciplinato dall’art. 2 comma 60 l. 23 dicembre 1996 n. 662 il cui schema è stato recepito dal Testo Unico dell’edilizia che vi ha introdotto importanti innovazioni.</w:t>
      </w:r>
    </w:p>
    <w:p>
      <w:pPr>
        <w:pStyle w:val="NormaleWeb"/>
        <w:jc w:val="both"/>
        <w:rPr>
          <w:rFonts w:ascii="Times New Roman" w:hAnsi="Times New Roman" w:cs="Times New Roman"/>
          <w:sz w:val="24"/>
          <w:szCs w:val="24"/>
        </w:rPr>
      </w:pPr>
      <w:r>
        <w:rPr>
          <w:rFonts w:cs="Times New Roman" w:ascii="Times New Roman" w:hAnsi="Times New Roman"/>
          <w:sz w:val="24"/>
          <w:szCs w:val="24"/>
        </w:rPr>
        <w:t>Le innovazioni consistono nella facoltatività della commissione edilizia comunale, che i comuni, ai sensi dell’art. 4 T.U., possono tuttavia ancora istituire; in tal caso però nel regolamento edilizio comunale devono essere indicati gli interventi edilizi per i quali deve essere richiesto il parere della commissione edilizia.</w:t>
      </w:r>
    </w:p>
    <w:p>
      <w:pPr>
        <w:pStyle w:val="NormaleWeb"/>
        <w:jc w:val="both"/>
        <w:rPr/>
      </w:pPr>
      <w:r>
        <w:rPr>
          <w:rFonts w:cs="Times New Roman" w:ascii="Times New Roman" w:hAnsi="Times New Roman"/>
          <w:sz w:val="24"/>
          <w:szCs w:val="24"/>
        </w:rPr>
        <w:t>Un’altra importante innovazione consiste nella creazione dello Sportello unico sul modello introdotto dal d.P.R. 20 ottobre 1998 n. 447 che costituisce punto di riferimento per i privati e per le amministrazioni che intervengono nel procedimento del permesso costruire.</w:t>
      </w:r>
    </w:p>
    <w:p>
      <w:pPr>
        <w:pStyle w:val="NormaleWeb"/>
        <w:jc w:val="both"/>
        <w:rPr>
          <w:rFonts w:ascii="Times New Roman" w:hAnsi="Times New Roman" w:cs="Times New Roman"/>
          <w:sz w:val="24"/>
          <w:szCs w:val="24"/>
        </w:rPr>
      </w:pPr>
      <w:r>
        <w:rPr>
          <w:rFonts w:cs="Times New Roman" w:ascii="Times New Roman" w:hAnsi="Times New Roman"/>
          <w:sz w:val="24"/>
          <w:szCs w:val="24"/>
        </w:rPr>
        <w:t>Viene infine introdotta l’obbligatorietà della conferenza di servizi, quando occorra l’acquisizione di atti di assenso di altre amministrazioni.</w:t>
      </w:r>
    </w:p>
    <w:p>
      <w:pPr>
        <w:pStyle w:val="NormaleWeb"/>
        <w:jc w:val="both"/>
        <w:rPr>
          <w:rFonts w:ascii="Times New Roman" w:hAnsi="Times New Roman" w:cs="Times New Roman"/>
          <w:sz w:val="24"/>
          <w:szCs w:val="24"/>
        </w:rPr>
      </w:pPr>
      <w:r>
        <w:rPr>
          <w:rFonts w:cs="Times New Roman" w:ascii="Times New Roman" w:hAnsi="Times New Roman"/>
          <w:sz w:val="24"/>
          <w:szCs w:val="24"/>
        </w:rPr>
        <w:t>L’art. 20 del T.U. disciplina il procedimento del permesso di costruire.</w:t>
      </w:r>
    </w:p>
    <w:p>
      <w:pPr>
        <w:pStyle w:val="NormaleWeb"/>
        <w:jc w:val="both"/>
        <w:rPr/>
      </w:pPr>
      <w:r>
        <w:rPr>
          <w:rFonts w:cs="Times New Roman" w:ascii="Times New Roman" w:hAnsi="Times New Roman"/>
          <w:sz w:val="24"/>
          <w:szCs w:val="24"/>
        </w:rPr>
        <w:t>L’art. 20 co. 9 T.U.E. prevedeva espressamente che nel caso di inutile decorso del termine per l’emanazione del provvedimento conclusivo, si formava il silenzio rifiuto con la conseguente possibilità per l’interessato di impugnarlo nei termini di decadenza di 60 giorni avanti il TAR competente oppure nel termine di 120 giorni con ricorso straordinario al Capo dello Stato.</w:t>
      </w:r>
    </w:p>
    <w:p>
      <w:pPr>
        <w:pStyle w:val="NormaleWeb"/>
        <w:jc w:val="both"/>
        <w:rPr/>
      </w:pPr>
      <w:r>
        <w:rPr>
          <w:rFonts w:cs="Times New Roman" w:ascii="Times New Roman" w:hAnsi="Times New Roman"/>
          <w:sz w:val="24"/>
          <w:szCs w:val="24"/>
        </w:rPr>
        <w:t xml:space="preserve">L’art. 5 d.l. 13 maggio 2011 n. 70 ha modificato la norma prevedendo un’ipotesi perfettamente speculare alla precedente: “ </w:t>
      </w:r>
      <w:r>
        <w:rPr>
          <w:rFonts w:cs="Times New Roman" w:ascii="Times New Roman" w:hAnsi="Times New Roman"/>
          <w:i/>
          <w:sz w:val="24"/>
          <w:szCs w:val="24"/>
        </w:rPr>
        <w:t xml:space="preserve">Decorso inutilmente il termine per l'adozione del provvedimento conclusivo, ove il dirigente o il responsabile dell’ufficio non abbia opposto motivato diniego, sulla domanda di permesso di costruire si intende formato il silenzio-assenso, fatti salvi i casi in cui sussistano vincoli ambientali, paesaggistici o culturali, per i quali si applicano le disposizioni di cui ai commi 9 e 10.  Qualora l'immobile oggetto dell'intervento sia sottoposto ad un vincolo la cui tutela compete, anche in via di delega, alla stessa amministrazione comunale, il termine di cui al comma 6 decorre dal rilascio del relativo atto di assenso. Ove tale atto non sia favorevole, decorso il termine per l'adozione del provvedimento conclusivo, sulla domanda di permesso di costruire si intende formato il silenzio-rifiuto. Qualora l'immobile oggetto dell'intervento sia sottoposto ad un vincolo la cui tutela non compete all'amministrazione comunale, ove il parere favorevole del soggetto preposto alla tutela non sia prodotto dall’interessato, il competente ufficio comunale acquisisce il relativo assenso nell’ambito della conferenza di servizi di cui all’articolo 5, comma 4. Il termine di cui al comma 6 decorre dall'esito della conferenza. In caso di esito non favorevole, decorso il termine per l'adozione del provvedimento conclusivo, sulla domanda di permesso di costruire si intende formato il silenzio-rifiuto”. </w:t>
      </w:r>
    </w:p>
    <w:p>
      <w:pPr>
        <w:pStyle w:val="NormaleWeb"/>
        <w:jc w:val="both"/>
        <w:rPr>
          <w:rFonts w:ascii="Times New Roman" w:hAnsi="Times New Roman" w:cs="Times New Roman"/>
          <w:sz w:val="24"/>
          <w:szCs w:val="24"/>
        </w:rPr>
      </w:pPr>
      <w:r>
        <w:rPr>
          <w:rFonts w:cs="Times New Roman" w:ascii="Times New Roman" w:hAnsi="Times New Roman"/>
          <w:sz w:val="24"/>
          <w:szCs w:val="24"/>
        </w:rPr>
        <w:t>Occorre quindi verificare se sull’area dove si deve realizzare l’opera sussistano o meno vincoli ambientali, paesaggistici o culturali, perché il silenzio che conclude il procedimento assumerà un diverso significato</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w:t>
      </w:r>
    </w:p>
    <w:p>
      <w:pPr>
        <w:pStyle w:val="NormaleWeb"/>
        <w:jc w:val="both"/>
        <w:rPr>
          <w:rFonts w:ascii="Times New Roman" w:hAnsi="Times New Roman" w:cs="Times New Roman"/>
          <w:sz w:val="24"/>
          <w:szCs w:val="24"/>
        </w:rPr>
      </w:pPr>
      <w:r>
        <w:rPr>
          <w:rFonts w:cs="Times New Roman" w:ascii="Times New Roman" w:hAnsi="Times New Roman"/>
          <w:sz w:val="24"/>
          <w:szCs w:val="24"/>
        </w:rPr>
        <w:t>L’art. 15 T.U.E dispone che nel permesso di costruire siano indicati i termini di inizio e ultimazione dei lavori. Il termine per l’inizio dei lavori non può essere superiore ad un anno dal rilascio del titolo; quello di ultimazione, entro il quale l’opera deve essere completata, non può superare i tre anni dall’inizio dei lavori, salvo proroghe. Decorsi tali termini il permesso decade di diritto per la parte non eseguita.</w:t>
      </w:r>
    </w:p>
    <w:p>
      <w:pPr>
        <w:pStyle w:val="NormaleWeb"/>
        <w:jc w:val="both"/>
        <w:rPr>
          <w:rFonts w:ascii="Times New Roman" w:hAnsi="Times New Roman" w:cs="Times New Roman"/>
          <w:sz w:val="24"/>
          <w:szCs w:val="24"/>
        </w:rPr>
      </w:pPr>
      <w:r>
        <w:rPr>
          <w:rFonts w:cs="Times New Roman" w:ascii="Times New Roman" w:hAnsi="Times New Roman"/>
          <w:sz w:val="24"/>
          <w:szCs w:val="24"/>
        </w:rPr>
        <w:t>La previsione dei termini di efficacia del permesso di costruire risponde ad una ragione pubblicistica che è quella di assicurare la certezza temporale dell’attività di trasformazione edilizia ed urbanistica e la effettività delle previsione urbanistiche.</w:t>
      </w:r>
    </w:p>
    <w:p>
      <w:pPr>
        <w:pStyle w:val="NormaleWeb"/>
        <w:jc w:val="both"/>
        <w:rPr>
          <w:rFonts w:ascii="Times New Roman" w:hAnsi="Times New Roman" w:cs="Times New Roman"/>
          <w:sz w:val="24"/>
          <w:szCs w:val="24"/>
        </w:rPr>
      </w:pPr>
      <w:r>
        <w:rPr>
          <w:rFonts w:cs="Times New Roman" w:ascii="Times New Roman" w:hAnsi="Times New Roman"/>
          <w:sz w:val="24"/>
          <w:szCs w:val="24"/>
        </w:rPr>
        <w:t>I numerosi interventi giurisprudenziali in materia sono tutti accomunati dallo sforzo di stabilire, in concreto, quando si sia in presenza di opere idonee a configurare un effettivo inizio dei lavori, con riferimento ad alcuni parametri di giudizio generalmente condivisi. Tra questi si segnala, anzitutto, la necessità` di annettere rilevanza ai soli lavori che comportino una modificazione dei luoghi secondo il progetto edilizio approvato. Occorre pertanto che le opere compiute siano univocamente riconducibili al disegno edificatorio che si desume dal provvedimento abilitativo, o siano quantomeno compatibili con il progetto ivi autorizzato, dovendosi invece escludere l’adeguatezza di lavori che non appaiono coerenti con l’esecuzione di quel progetto, in quanto ivi non previsti. In secondo luogo, è pacifico che la valutazione circa l’adeguatezza dei lavori già realizzati, deve essere compiuta non in via generale ed astratta, ma con specifico e puntuale riferimento all’entità ed alle dimensioni dell’intervento edificatorio autorizzato. Ne consegue che, ad esempio, la medesima attività di scavo e sbancamento può essere ritenuta idonea, da sola, a configurare l’inizio dei lavori con riguardo ad un progetto che ha una portata alquanto modesta – ad es. tre serre a carattere precario e facilmente smontabili -, soprattutto ove essa abbia comportato un notevole movimento di terra e un costo elevato; mentre in altri casi, invero molto meno frequenti, la stessa attività e` stata considerata inadeguata, specie in rapporto ad un intervento di notevole impatto edilizio ed urbanistico .</w:t>
      </w:r>
    </w:p>
    <w:p>
      <w:pPr>
        <w:pStyle w:val="NormaleWeb"/>
        <w:jc w:val="both"/>
        <w:rPr/>
      </w:pPr>
      <w:r>
        <w:rPr>
          <w:rFonts w:cs="Times New Roman" w:ascii="Times New Roman" w:hAnsi="Times New Roman"/>
          <w:sz w:val="24"/>
          <w:szCs w:val="24"/>
        </w:rPr>
        <w:t>Per stabilire se il termine di ultimazione dei lavori sia stato rispettato, in concreto, potrebbe farsi riferimento al criterio «strutturale», secondo il quale il completamento dell’edificio puo` ritenersi raggiunto, a questi fini, ove sia stato eseguito il rustico e completata la copertura, ovvero potrebbe accedersi al più restrittivo criterio «funzionale», normalmente riferito alle ipotesi di condono edilizio, in base al quale il fabbricato dovrebbe risultare non solo completamente formato, ma anche potenzialmente idoneo a svolgere le funzioni cui lo destina il progetto approvato.</w:t>
      </w:r>
    </w:p>
    <w:p>
      <w:pPr>
        <w:pStyle w:val="NormaleWeb"/>
        <w:jc w:val="both"/>
        <w:rPr>
          <w:rFonts w:ascii="Times New Roman" w:hAnsi="Times New Roman" w:cs="Times New Roman"/>
          <w:sz w:val="24"/>
          <w:szCs w:val="24"/>
        </w:rPr>
      </w:pPr>
      <w:r>
        <w:rPr>
          <w:rFonts w:cs="Times New Roman" w:ascii="Times New Roman" w:hAnsi="Times New Roman"/>
          <w:sz w:val="24"/>
          <w:szCs w:val="24"/>
        </w:rPr>
        <w:t xml:space="preserve">L’art. 14 del Testo Unico disciplina i casi in cui può essere rilasciato il permesso di costruire in deroga. Ciò è possibile esclusivamente per edifici ed impianti pubblici o di interesse pubblico; all’istituto della deroga non si può quindi fare ricorso per edifici che hanno una funzione diversa da quella prevista dalla norma. La qualificazione di interesse pubblico di un edificio non è affatto agevole né pacifica ed è stata variamente  affrontata in sede giurisprudenziale. </w:t>
      </w:r>
    </w:p>
    <w:p>
      <w:pPr>
        <w:pStyle w:val="NormaleWeb"/>
        <w:jc w:val="both"/>
        <w:rPr/>
      </w:pPr>
      <w:r>
        <w:rPr>
          <w:rFonts w:cs="Times New Roman" w:ascii="Times New Roman" w:hAnsi="Times New Roman"/>
          <w:sz w:val="24"/>
          <w:szCs w:val="24"/>
        </w:rPr>
        <w:t>L’indirizzo giurisprudenziale orami affermatosi è quello di non ritenere rilevante la qualità pubblica o privata dei soggetti che realizzano la costruzione, ma determinante la valutazione oggettiva della sussistenza di un nesso tra la destinazione dell’edificio ed interesse tipico perseguito dalla pubblica amministrazione, con specifico riferimento alla situazione del singolo edificio.</w:t>
      </w:r>
    </w:p>
    <w:p>
      <w:pPr>
        <w:pStyle w:val="NormaleWeb"/>
        <w:jc w:val="both"/>
        <w:rPr>
          <w:rFonts w:ascii="Times New Roman" w:hAnsi="Times New Roman" w:cs="Times New Roman"/>
          <w:b/>
          <w:b/>
          <w:sz w:val="24"/>
          <w:szCs w:val="24"/>
        </w:rPr>
      </w:pPr>
      <w:r>
        <w:rPr>
          <w:rFonts w:cs="Times New Roman" w:ascii="Times New Roman" w:hAnsi="Times New Roman"/>
          <w:b/>
          <w:sz w:val="24"/>
          <w:szCs w:val="24"/>
        </w:rPr>
      </w:r>
    </w:p>
    <w:p>
      <w:pPr>
        <w:pStyle w:val="NormaleWeb"/>
        <w:jc w:val="both"/>
        <w:rPr/>
      </w:pPr>
      <w:r>
        <w:rPr>
          <w:rFonts w:cs="Times New Roman" w:ascii="Times New Roman" w:hAnsi="Times New Roman"/>
          <w:b/>
          <w:sz w:val="24"/>
          <w:szCs w:val="24"/>
        </w:rPr>
        <w:t>La sanatoria.</w:t>
      </w:r>
    </w:p>
    <w:p>
      <w:pPr>
        <w:pStyle w:val="NormaleWeb"/>
        <w:jc w:val="both"/>
        <w:rPr>
          <w:rFonts w:ascii="Times New Roman" w:hAnsi="Times New Roman" w:cs="Times New Roman"/>
          <w:sz w:val="24"/>
          <w:szCs w:val="24"/>
        </w:rPr>
      </w:pPr>
      <w:r>
        <w:rPr>
          <w:rFonts w:cs="Times New Roman" w:ascii="Times New Roman" w:hAnsi="Times New Roman"/>
          <w:sz w:val="24"/>
          <w:szCs w:val="24"/>
        </w:rPr>
        <w:t xml:space="preserve">La sanatoria, in generale, può definirsi come quel fenomeno giuridico per cui un fatto o uno stato di cose contrario alla legge viene a perdere il proprio carattere di illegalità. Di conseguenza, un'opera realizzata in assenza di titolo concessorio, ma non in contrasto con lo strumento urbanistico, viene a perdere il suo carattere di illegittimità per effetto di un provvedimento amministrativo emanato successivamente al compimento della predetta attività materiale. </w:t>
      </w:r>
    </w:p>
    <w:p>
      <w:pPr>
        <w:pStyle w:val="NormaleWeb"/>
        <w:jc w:val="both"/>
        <w:rPr>
          <w:rFonts w:ascii="Times New Roman" w:hAnsi="Times New Roman" w:cs="Times New Roman"/>
          <w:sz w:val="24"/>
          <w:szCs w:val="24"/>
        </w:rPr>
      </w:pPr>
      <w:r>
        <w:rPr>
          <w:rFonts w:cs="Times New Roman" w:ascii="Times New Roman" w:hAnsi="Times New Roman"/>
          <w:sz w:val="24"/>
          <w:szCs w:val="24"/>
        </w:rPr>
        <w:t>Fondamento dell'istituto è di non sanzionare quei comportamenti che, sotto un profilo sostanziale, non arrecano danno dal punto di vista urbanistico, consentendo il recupero mediante l'emanazione di un provvedimento successivo (appunto la sanatoria).</w:t>
      </w:r>
    </w:p>
    <w:p>
      <w:pPr>
        <w:pStyle w:val="NormaleWeb"/>
        <w:jc w:val="both"/>
        <w:rPr>
          <w:rFonts w:ascii="Times New Roman" w:hAnsi="Times New Roman" w:cs="Times New Roman"/>
          <w:sz w:val="24"/>
          <w:szCs w:val="24"/>
        </w:rPr>
      </w:pPr>
      <w:r>
        <w:rPr>
          <w:rFonts w:cs="Times New Roman" w:ascii="Times New Roman" w:hAnsi="Times New Roman"/>
          <w:sz w:val="24"/>
          <w:szCs w:val="24"/>
        </w:rPr>
        <w:t xml:space="preserve">L'istituto della concessione in sanatoria è stato previsto dall'art. 13 della legge 28 febbraio 1985, n. 47, il quale consente la possibilità di sanare le opere eseguite in assenza di concessione (ovvero in caso di variazioni essenziali e di difformità totale o parziale) ed in assenza di autorizzazione, purché l'opera abusiva sia conforme agli strumenti urbanistici generali e di attuazione approvati e non sia in contrasto con quelli adottati sia al momento della realizzazione dell'opera, sia al momento della presentazione della domanda. </w:t>
      </w:r>
    </w:p>
    <w:p>
      <w:pPr>
        <w:pStyle w:val="NormaleWeb"/>
        <w:jc w:val="both"/>
        <w:rPr>
          <w:rFonts w:ascii="Times New Roman" w:hAnsi="Times New Roman" w:cs="Times New Roman"/>
          <w:sz w:val="24"/>
          <w:szCs w:val="24"/>
        </w:rPr>
      </w:pPr>
      <w:r>
        <w:rPr>
          <w:rFonts w:cs="Times New Roman" w:ascii="Times New Roman" w:hAnsi="Times New Roman"/>
          <w:sz w:val="24"/>
          <w:szCs w:val="24"/>
        </w:rPr>
        <w:t xml:space="preserve">Condizione della sanatoria, pertanto, è la conformità dell'opera sia alle norme vigenti al momento della sua realizzazione, sia a quelle vigenti al momento del rilascio. </w:t>
      </w:r>
    </w:p>
    <w:p>
      <w:pPr>
        <w:pStyle w:val="NormaleWeb"/>
        <w:jc w:val="both"/>
        <w:rPr/>
      </w:pPr>
      <w:r>
        <w:rPr>
          <w:rFonts w:cs="Times New Roman" w:ascii="Times New Roman" w:hAnsi="Times New Roman"/>
          <w:sz w:val="24"/>
          <w:szCs w:val="24"/>
        </w:rPr>
        <w:t>La concessione in sanatoria ex art. 13 della legge n. 47 del 1985 non deve essere confusa con il condono ex art. 31 della legge n. 47 del 1985.</w:t>
      </w:r>
    </w:p>
    <w:p>
      <w:pPr>
        <w:pStyle w:val="NormaleWeb"/>
        <w:jc w:val="both"/>
        <w:rPr/>
      </w:pPr>
      <w:r>
        <w:rPr>
          <w:rFonts w:cs="Times New Roman" w:ascii="Times New Roman" w:hAnsi="Times New Roman"/>
          <w:sz w:val="24"/>
          <w:szCs w:val="24"/>
        </w:rPr>
        <w:t>Ed invero l'istituto del cosiddetto condono edilizio differisce da quello della concessione in sanatoria in quanto mentre il primo (istituto di carattere temporaneo) ha un meccanismo che si conclude con un controllo meramente documentale da parte del Comune, salvo eventuali accertamenti (es. ex art. 35, comma 9, della legge n. 47 del 1985), l'altro è destinato ad essere un ordinario strumento di recupero e sanatoria delle opere abusive ed è caratterizzato da un accertamento di conformità agli strumenti urbanistici generali e di attuazione, oltre che da sbarramenti temporali ed amministrativi, l'uno e gli altri ben più rigorosi - per spessore ed intensità del controllo - rispetto al controllo eminentemente documentale che caratterizza il primo istituto.</w:t>
      </w:r>
    </w:p>
    <w:p>
      <w:pPr>
        <w:pStyle w:val="NormaleWeb"/>
        <w:jc w:val="both"/>
        <w:rPr>
          <w:rFonts w:ascii="Times New Roman" w:hAnsi="Times New Roman" w:cs="Times New Roman"/>
          <w:sz w:val="24"/>
          <w:szCs w:val="24"/>
        </w:rPr>
      </w:pPr>
      <w:r>
        <w:rPr>
          <w:rFonts w:cs="Times New Roman" w:ascii="Times New Roman" w:hAnsi="Times New Roman"/>
          <w:sz w:val="24"/>
          <w:szCs w:val="24"/>
        </w:rPr>
        <w:t>La sanatoria è ora prevista dall'art. 36 del D.P.R. 6 giugno 2001, n. 380</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che riproduce l'art. 13 della legge n. 47 del 1985 citata.</w:t>
      </w:r>
    </w:p>
    <w:p>
      <w:pPr>
        <w:pStyle w:val="NormaleWeb"/>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I benefici sono concedibili se la domanda sia stata presentata prima dell’irrogazione delle sanzioni amministrative e se l’intervento risulti conforme alla disciplina urbanistica ed edilizia vigente sia dal momento della realizzazione dello stesso, sia al momento della presentazione della domanda. </w:t>
      </w:r>
    </w:p>
    <w:p>
      <w:pPr>
        <w:pStyle w:val="NormaleWeb"/>
        <w:jc w:val="both"/>
        <w:rPr>
          <w:rFonts w:ascii="Times New Roman" w:hAnsi="Times New Roman" w:cs="Times New Roman"/>
          <w:sz w:val="24"/>
          <w:szCs w:val="24"/>
        </w:rPr>
      </w:pPr>
      <w:r>
        <w:rPr>
          <w:rFonts w:cs="Times New Roman" w:ascii="Times New Roman" w:hAnsi="Times New Roman"/>
          <w:sz w:val="24"/>
          <w:szCs w:val="24"/>
        </w:rPr>
        <w:t>Il responsabile dell’abuso, come anticipato, può presentare domanda di permesso in sanatoria. I limiti che assolutamente devono essere rispettati sotto un profilo di natura oggettiva attengono alla strutturazione dell’edificabilità comunale: il beneficio sarà concedibile, infatti, solo se l’intervento edilizio risulterà conforme alla disciplina urbanistica ed edilizia vigente sia al momento della realizzazione dell’intervento medesimo, sia al momento della presentazione della domanda stessa (c.d. doppia conformità).</w:t>
      </w:r>
    </w:p>
    <w:p>
      <w:pPr>
        <w:pStyle w:val="NormaleWeb"/>
        <w:jc w:val="both"/>
        <w:rPr/>
      </w:pPr>
      <w:r>
        <w:rPr>
          <w:rFonts w:cs="Times New Roman" w:ascii="Times New Roman" w:hAnsi="Times New Roman"/>
          <w:sz w:val="24"/>
          <w:szCs w:val="24"/>
        </w:rPr>
        <w:t xml:space="preserve">La norma esige appunto una conformità per così dire ad ampio raggio e totale, con riferimento a tutti gli strumenti urbanistici, ivi compresi i regolamenti edilizi comunali. </w:t>
      </w:r>
    </w:p>
    <w:p>
      <w:pPr>
        <w:pStyle w:val="NormaleWeb"/>
        <w:jc w:val="both"/>
        <w:rPr>
          <w:rFonts w:ascii="Times New Roman" w:hAnsi="Times New Roman" w:cs="Times New Roman"/>
          <w:sz w:val="24"/>
          <w:szCs w:val="24"/>
        </w:rPr>
      </w:pPr>
      <w:r>
        <w:rPr>
          <w:rFonts w:cs="Times New Roman" w:ascii="Times New Roman" w:hAnsi="Times New Roman"/>
          <w:sz w:val="24"/>
          <w:szCs w:val="24"/>
        </w:rPr>
        <w:t xml:space="preserve">La conformità deve sussistere sia al momento della realizzazione dell’intervento, sia al momento della presentazione della domanda. </w:t>
      </w:r>
    </w:p>
    <w:p>
      <w:pPr>
        <w:pStyle w:val="NormaleWeb"/>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Titoli provvisori atipici per le opere c.d. precarie.</w:t>
      </w:r>
    </w:p>
    <w:p>
      <w:pPr>
        <w:pStyle w:val="Normal"/>
        <w:jc w:val="both"/>
        <w:rPr/>
      </w:pPr>
      <w:r>
        <w:rPr/>
        <w:t>Si riscontra in alcuni regolamenti edilizi comunali la previsione di titoli abilitativi temporanei. In particolare si stratta di manufatti definiti precari realizzati con installazioni di tipo semifisso collegate ad un’attività di somministrazione di bevande e alimenti, installazioni fissate al suolo mediante sistemi di ancoraggio rimuovibili. L’utilizzo di tali manufatti non deve superare la permanenza per un arco temporale di tempo continuativo di 6 mesi durante l’anno al termine del quale le strutture dovranno essere rimosse in tutte le parti laterali ad eccezione degli elementi portanti e della copertura che possono essere rinstallate l’anno successivo. Alcuni regolamenti prevedono che l’autorizzazione duri al massimo tre anni, rinnovabili, altri invece prevedono l’annualità rinnovabile; in alcuni regolamenti è previsto altresì che nel periodo invernale i manufatti in questione possano essere completamente chiusi; in altri regolamenti non è prevista tale condizione ma si limita la chiusura per un’area compresa  tra un minimo di 25 mq e un massimo di 125 mq.</w:t>
      </w:r>
    </w:p>
    <w:p>
      <w:pPr>
        <w:pStyle w:val="Normal"/>
        <w:jc w:val="both"/>
        <w:rPr/>
      </w:pPr>
      <w:r>
        <w:rPr/>
        <w:t>Vengono altresì previste clausole, condizioni, nonchè il potere dell’amministrazione di revocare il titolo.</w:t>
      </w:r>
    </w:p>
    <w:p>
      <w:pPr>
        <w:pStyle w:val="Normal"/>
        <w:jc w:val="both"/>
        <w:rPr/>
      </w:pPr>
      <w:r>
        <w:rPr/>
        <w:t>La giurisprudenza penale e la giurisprudenza amministrativa concordano sulla nozione di manufatto precario. La precarietà non deve essere desunta dalla temporaneità della destinazione soggettivamente data dal costruttore, ma deve ricollegarsi all’intrinseca destinazione materiale ad un uso realmente precario e temporaneo per fini specifici, contingenti e limitati nel tempo con conseguente possibilità di successiva e sollecita rimozione. Non rilevano al riguardo le caratteristiche costruttive, i materiali impiegati e neppure l’agevole rimovibilità ma la precarietà può desumersi solo dalle esigenze effettivamente temporanee alle quali l’opera eventualmente assolva (Cass. 24 marzo 2010 n. 24242).</w:t>
      </w:r>
    </w:p>
    <w:p>
      <w:pPr>
        <w:pStyle w:val="Normal"/>
        <w:jc w:val="both"/>
        <w:rPr/>
      </w:pPr>
      <w:r>
        <w:rPr/>
        <w:t>Un’autorizzazione a costruire di tipo precario oltre ad essere extra legem in quanto non prevista da alcuna disposizione legislativa è anche contra legem perché non potrebbe avere altra funzione che quella di tollerare una situazione di evidente abuso.</w:t>
      </w:r>
    </w:p>
    <w:p>
      <w:pPr>
        <w:pStyle w:val="Normal"/>
        <w:jc w:val="both"/>
        <w:rPr/>
      </w:pPr>
      <w:r>
        <w:rPr/>
        <w:t>I regolamenti comunali richiamati dunque introducono una illegittima nozione di opera precaria in quanto in contrasto con un principio generale determinato dalla legislazione statale in tema di governo del territorio secondo il quale è inammissibile la configurazione di un provvedimento abilitativo che consenta di realizzare opere edilizie in contrasto con la normativa urbanistica atteso che o viene in considerazione un’opera oggettivamente precaria per le finalità alle quali è destinata ed allora non si rende conseguentemente necessario alcun titolo abilitativo, o viene in rilievo un’opera avente carattere di stabilità ed allora si impone il rispetto della normativa urbanistica.</w:t>
      </w:r>
    </w:p>
    <w:p>
      <w:pPr>
        <w:pStyle w:val="NormaleWeb"/>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rPr>
        <w:t>Sindacato sui permessi in sanatoria</w:t>
      </w:r>
      <w:r>
        <w:rPr/>
        <w:t>.</w:t>
      </w:r>
    </w:p>
    <w:p>
      <w:pPr>
        <w:pStyle w:val="Normal"/>
        <w:rPr/>
      </w:pPr>
      <w:r>
        <w:rPr/>
        <w:t xml:space="preserve">L’art. 36 T.U.E. prevede che per ottenere il permesso in sanatoria occorre che l’intervento risulti conforme alla disciplina urbanistica ed edilizia vigente sia al momento della realizzazione dello stesso, sia al momento della presentazione della domanda. </w:t>
      </w:r>
    </w:p>
    <w:p>
      <w:pPr>
        <w:pStyle w:val="Normal"/>
        <w:rPr/>
      </w:pPr>
      <w:r>
        <w:rPr/>
        <w:t xml:space="preserve">Vi è stato un orientamento minoritario del Consiglio di Stato che ammetteva la c.d. sanatoria giurisprudenziale. </w:t>
      </w:r>
      <w:r>
        <w:rPr>
          <w:b/>
        </w:rPr>
        <w:t>S</w:t>
      </w:r>
      <w:r>
        <w:rPr/>
        <w:t>econdo tale indirizzo sarebbe ammissibile sanare le opere che sarebbero conformi alla disciplina vigente al momento della domanda di sanatoria. Gli argomenti a sostegno di questa tesi sono due: un principio generale del sistema dal quale sarebbero tratto un potere implicito della p.a.; un argomento pratico o economico rappresentato dalla ingiustizia di una repressione di opere edilizie abusive che se dovessero essere realizzate potrebbero essere assentite dal Comune. L’indirizzo prevalente contrario fa perno sul principio di legalità: il provvedimento di sanatoria ha carattere di tipicità, anche alla luce degli effetti che produce (estinzione del potere di repressione amministrativo e penale) e quindi non può che ammettersi nei casi previsti dalla legge.</w:t>
      </w:r>
    </w:p>
    <w:p>
      <w:pPr>
        <w:pStyle w:val="Normal"/>
        <w:ind w:left="360" w:hanging="0"/>
        <w:rPr/>
      </w:pPr>
      <w:r>
        <w:rPr/>
        <w:t xml:space="preserve">Ciò premesso, è prassi di alcune realtà comunali rilasciare permessi in sanatoria atipici. </w:t>
      </w:r>
    </w:p>
    <w:p>
      <w:pPr>
        <w:pStyle w:val="Normal"/>
        <w:ind w:left="360" w:hanging="0"/>
        <w:rPr>
          <w:color w:val="000000"/>
        </w:rPr>
      </w:pPr>
      <w:r>
        <w:rPr>
          <w:color w:val="000000"/>
        </w:rPr>
        <w:t>Nella prassi è dato riscontrare, talvolta, provvedimenti che subordinano la sanatoria all'esecuzione nell'immobile abusivo di specifici interventi finalizzati a fare acquisire allo stesso la conformità agli strumenti urbanistici attraverso la demolizione delle porzioni non conformi. Si tratta della c.d. s</w:t>
      </w:r>
      <w:r>
        <w:rPr/>
        <w:t>anatoria condizionata</w:t>
      </w:r>
      <w:r>
        <w:rPr>
          <w:color w:val="FF0000"/>
        </w:rPr>
        <w:t>.</w:t>
      </w:r>
      <w:r>
        <w:rPr>
          <w:color w:val="000000"/>
        </w:rPr>
        <w:br/>
        <w:t xml:space="preserve">Il provvedimento in sanatoria viene rilasciato per alcune opere, in base all'art. 36 del testo unico sull'edilizi, perché rispetta la doppia conformità,  e, per altre,che non la rispettano, la si rilascia  in base all'art. 34 del medesimo testo unico, non essendo possibile la demolizione delle parti non conformi senza recare pregiudizio alla parte eseguita in conformità. </w:t>
      </w:r>
    </w:p>
    <w:p>
      <w:pPr>
        <w:pStyle w:val="Normal"/>
        <w:ind w:left="360" w:hanging="0"/>
        <w:rPr/>
      </w:pPr>
      <w:r>
        <w:rPr>
          <w:color w:val="000000"/>
        </w:rPr>
        <w:t>Il D.P.R. n. 380 del 2001, art. 34, si riferisce alle sole opere realizzate in parziale difformità dal permesso di costruire e dispone che anche tali opere, ancorché solo parzialmente difformi, devono essere eliminate a cura e spese del responsabile, tuttavia, quando la demolizione non può avvenire senza pregiudizio della parte eseguita in conformità, il dirigente o il responsabile dell'ufficio applica una sanzione pari al doppio del costo di produzione.</w:t>
      </w:r>
    </w:p>
    <w:p>
      <w:pPr>
        <w:pStyle w:val="Normal"/>
        <w:ind w:left="360" w:hanging="0"/>
        <w:rPr>
          <w:color w:val="000000"/>
        </w:rPr>
      </w:pPr>
      <w:r>
        <w:rPr>
          <w:color w:val="000000"/>
        </w:rPr>
        <w:t xml:space="preserve">Orbene il provvedimento adottato dall'autorità amministrativa trova applicazione solo per le difformità parziali e </w:t>
      </w:r>
      <w:r>
        <w:rPr/>
        <w:t>comunque non equivale ad una sanatoria</w:t>
      </w:r>
      <w:r>
        <w:rPr>
          <w:color w:val="000000"/>
        </w:rPr>
        <w:t>, atteso che non integra una regolarizzazione dell'illecito, ed in particolare non autorizza mai il completamento delle opere, considerato che le stesse vengono tollerate, nello stato in cui si trovano, solo in funzione della conservazione di quelle realizzate legittimamente realizzate.</w:t>
      </w:r>
    </w:p>
    <w:p>
      <w:pPr>
        <w:pStyle w:val="Normal"/>
        <w:ind w:left="360" w:hanging="0"/>
        <w:jc w:val="both"/>
        <w:rPr>
          <w:color w:val="000000"/>
        </w:rPr>
      </w:pPr>
      <w:r>
        <w:rPr>
          <w:color w:val="000000"/>
        </w:rPr>
      </w:r>
    </w:p>
    <w:p>
      <w:pPr>
        <w:pStyle w:val="NormaleWeb"/>
        <w:jc w:val="both"/>
        <w:rPr>
          <w:rFonts w:ascii="Times New Roman" w:hAnsi="Times New Roman" w:cs="Times New Roman"/>
          <w:b/>
          <w:b/>
          <w:sz w:val="24"/>
          <w:szCs w:val="24"/>
        </w:rPr>
      </w:pPr>
      <w:r>
        <w:rPr>
          <w:rFonts w:cs="Times New Roman" w:ascii="Times New Roman" w:hAnsi="Times New Roman"/>
          <w:b/>
          <w:sz w:val="24"/>
          <w:szCs w:val="24"/>
        </w:rPr>
        <w:t>La denuncia di inizio attività.</w:t>
      </w:r>
    </w:p>
    <w:p>
      <w:pPr>
        <w:pStyle w:val="NormaleWeb"/>
        <w:jc w:val="both"/>
        <w:rPr>
          <w:rFonts w:ascii="Times New Roman" w:hAnsi="Times New Roman" w:cs="Times New Roman"/>
          <w:sz w:val="24"/>
          <w:szCs w:val="24"/>
        </w:rPr>
      </w:pPr>
      <w:r>
        <w:rPr>
          <w:rFonts w:cs="Times New Roman" w:ascii="Times New Roman" w:hAnsi="Times New Roman"/>
          <w:sz w:val="24"/>
          <w:szCs w:val="24"/>
        </w:rPr>
        <w:t>Alla denuncia di inizio attività in materia edilizia è espressamente dedicato il Capo III, articoli 22 e 23 del d.P.R. 380 del 2001. Le due norme, così come la disciplina sulla d.i.a. prevista nella L. n. 241/1990, hanno subito profonde modifiche nel corso degli anni che in questa sede è possibile ripercorrere solo per tratti.</w:t>
      </w:r>
    </w:p>
    <w:p>
      <w:pPr>
        <w:pStyle w:val="NormaleWeb"/>
        <w:jc w:val="both"/>
        <w:rPr/>
      </w:pPr>
      <w:r>
        <w:rPr>
          <w:rFonts w:cs="Times New Roman" w:ascii="Times New Roman" w:hAnsi="Times New Roman"/>
          <w:sz w:val="24"/>
          <w:szCs w:val="24"/>
        </w:rPr>
        <w:t>L’individuazione degli interventi soggetti a d.i.a. avviene con tre modalità differenti: in via residuale (co. 1), mediante enunciazione espressa (co.2), ponendo infine un regime alternativo tra d.i.a. e permesso di costruire (co.3).</w:t>
      </w:r>
    </w:p>
    <w:p>
      <w:pPr>
        <w:pStyle w:val="NormaleWeb"/>
        <w:jc w:val="both"/>
        <w:rPr/>
      </w:pPr>
      <w:r>
        <w:rPr>
          <w:rFonts w:cs="Times New Roman" w:ascii="Times New Roman" w:hAnsi="Times New Roman"/>
          <w:sz w:val="24"/>
          <w:szCs w:val="24"/>
        </w:rPr>
        <w:t>In via residuale e generale, sono realizzabili mediante la presentazione di una d.i.a. alla competente Amministrazione comunale, gli interventi per i quali il Testo unico edilizia non prevede il rilascio del permesso di costruire.</w:t>
      </w:r>
    </w:p>
    <w:p>
      <w:pPr>
        <w:pStyle w:val="NormaleWeb"/>
        <w:jc w:val="both"/>
        <w:rPr/>
      </w:pPr>
      <w:r>
        <w:rPr>
          <w:rFonts w:cs="Times New Roman" w:ascii="Times New Roman" w:hAnsi="Times New Roman"/>
          <w:sz w:val="24"/>
          <w:szCs w:val="24"/>
        </w:rPr>
        <w:t>Ciò in ogni caso a condizione che gli interventi realizzabili a seguito della presentazione di apposita denuncia di inizio attività siano comunque conformi alle previsioni degli strumenti urbanistici, dei regolamenti edilizi, nonché alla vigente disciplina-statale e regionale- urbanistica ed edilizia.</w:t>
      </w:r>
    </w:p>
    <w:p>
      <w:pPr>
        <w:pStyle w:val="NormaleWeb"/>
        <w:jc w:val="both"/>
        <w:rPr/>
      </w:pPr>
      <w:r>
        <w:rPr>
          <w:rFonts w:cs="Times New Roman" w:ascii="Times New Roman" w:hAnsi="Times New Roman"/>
          <w:sz w:val="24"/>
          <w:szCs w:val="24"/>
        </w:rPr>
        <w:t>Mediante enunciazione espressa, l’art. 22 co. 2 dispone che siano realizzabili mediante d.i.a. le varianti a permessi di costruire già rilasciati all’interessato, varianti tali da non incidere sui parametri urbanistici e sulle volumetrie dell’edificio cui il permesso di costruire si riferisce, che non ne modificano la destinazione di uso e la categoria edilizia e che non violano le eventuali prescrizioni comunque contenute nel medesimo permesso di costruire.</w:t>
      </w:r>
    </w:p>
    <w:p>
      <w:pPr>
        <w:pStyle w:val="NormaleWeb"/>
        <w:jc w:val="both"/>
        <w:rPr>
          <w:rFonts w:ascii="Times New Roman" w:hAnsi="Times New Roman" w:cs="Times New Roman"/>
          <w:sz w:val="24"/>
          <w:szCs w:val="24"/>
        </w:rPr>
      </w:pPr>
      <w:r>
        <w:rPr>
          <w:rFonts w:cs="Times New Roman" w:ascii="Times New Roman" w:hAnsi="Times New Roman"/>
          <w:sz w:val="24"/>
          <w:szCs w:val="24"/>
        </w:rPr>
        <w:t>Infine l’art. 22 co. 3 pone un regime alternativo tra rilascio del permesso di costruire e presentazione della denuncia di inizio attività in relazione a determinati interventi edilizi.</w:t>
      </w:r>
    </w:p>
    <w:p>
      <w:pPr>
        <w:pStyle w:val="NormaleWeb"/>
        <w:jc w:val="both"/>
        <w:rPr/>
      </w:pPr>
      <w:r>
        <w:rPr>
          <w:rFonts w:cs="Times New Roman" w:ascii="Times New Roman" w:hAnsi="Times New Roman"/>
          <w:sz w:val="24"/>
          <w:szCs w:val="24"/>
        </w:rPr>
        <w:t>E’comunque concessa alla Regioni la facoltà di ampliare o ridurre l’ambito applicativo della denuncia di inizio attività così come definita dalla normativa statale sin qui considerata (art. 22 co. 4).</w:t>
      </w:r>
    </w:p>
    <w:p>
      <w:pPr>
        <w:pStyle w:val="NormaleWeb"/>
        <w:jc w:val="both"/>
        <w:rPr>
          <w:rFonts w:ascii="Times New Roman" w:hAnsi="Times New Roman" w:cs="Times New Roman"/>
          <w:sz w:val="24"/>
          <w:szCs w:val="24"/>
        </w:rPr>
      </w:pPr>
      <w:r>
        <w:rPr>
          <w:rFonts w:cs="Times New Roman" w:ascii="Times New Roman" w:hAnsi="Times New Roman"/>
          <w:sz w:val="24"/>
          <w:szCs w:val="24"/>
        </w:rPr>
        <w:t>Sulla natura e disciplina della d.i.a è il caso di soffermarsi per quel che interessa in questa sede.</w:t>
      </w:r>
    </w:p>
    <w:p>
      <w:pPr>
        <w:pStyle w:val="NormaleWeb"/>
        <w:jc w:val="both"/>
        <w:rPr>
          <w:rFonts w:ascii="Times New Roman" w:hAnsi="Times New Roman" w:cs="Times New Roman"/>
          <w:sz w:val="24"/>
          <w:szCs w:val="24"/>
        </w:rPr>
      </w:pPr>
      <w:r>
        <w:rPr>
          <w:rFonts w:cs="Times New Roman" w:ascii="Times New Roman" w:hAnsi="Times New Roman"/>
          <w:sz w:val="24"/>
          <w:szCs w:val="24"/>
        </w:rPr>
        <w:t xml:space="preserve">Va ricordato che la d.i.a. è stata introdotta, in via generale, dall'art. 19 della 7 agosto 1990, n. 241 e, con riferimento alla materia edilizia, dagli artt. 22 e 23 del D.P.R. 6 giugno 2001, n. 380 </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w:t>
      </w:r>
    </w:p>
    <w:p>
      <w:pPr>
        <w:pStyle w:val="NormaleWeb"/>
        <w:jc w:val="both"/>
        <w:rPr>
          <w:rFonts w:ascii="Times New Roman" w:hAnsi="Times New Roman" w:cs="Times New Roman"/>
          <w:sz w:val="24"/>
          <w:szCs w:val="24"/>
        </w:rPr>
      </w:pPr>
      <w:r>
        <w:rPr>
          <w:rFonts w:cs="Times New Roman" w:ascii="Times New Roman" w:hAnsi="Times New Roman"/>
          <w:sz w:val="24"/>
          <w:szCs w:val="24"/>
        </w:rPr>
        <w:t>La trama normativa volta a regolamentare la d.i.a. in materia edilizia è sia quella contenuta nel teso unico edilizia, sia quella generale prevista nella l. 241/1990.</w:t>
      </w:r>
    </w:p>
    <w:p>
      <w:pPr>
        <w:pStyle w:val="NormaleWeb"/>
        <w:jc w:val="both"/>
        <w:rPr/>
      </w:pPr>
      <w:r>
        <w:rPr>
          <w:rFonts w:cs="Times New Roman" w:ascii="Times New Roman" w:hAnsi="Times New Roman"/>
          <w:sz w:val="24"/>
          <w:szCs w:val="24"/>
        </w:rPr>
        <w:t>Va, in particolare, osservato che il modello della d.i.a. edilizia, si articola in una d.i.a. a legittimazione differita, per effetto della quale l'attività denunciata può essere intrapresa, con contestuale comunicazione, solo dopo il decorso del termine di trenta giorni dalla comunicazione (art.23, t.u.e.). In caso di dichiarazione presentata in assenza delle condizioni, modalità e fatti legittimanti, il responsabile o dirigente dell’ufficio tecnico adotta provvedimenti motivati di divieto dell’intervento. In materia edilizia tale potere inibitorio è esercitabile nel termine di trenta giorni dalla presentazione della dichiarazione, che, a sua volta, deve precedere l'inizio concreto dell'attività edificatoria (art. 23, commi 1 e e 6, del d.P.R. n. 380/2001).</w:t>
      </w:r>
    </w:p>
    <w:p>
      <w:pPr>
        <w:pStyle w:val="NormaleWeb"/>
        <w:jc w:val="both"/>
        <w:rPr>
          <w:rFonts w:ascii="Times New Roman" w:hAnsi="Times New Roman" w:cs="Times New Roman"/>
          <w:sz w:val="24"/>
          <w:szCs w:val="24"/>
        </w:rPr>
      </w:pPr>
      <w:r>
        <w:rPr>
          <w:rFonts w:cs="Times New Roman" w:ascii="Times New Roman" w:hAnsi="Times New Roman"/>
          <w:sz w:val="24"/>
          <w:szCs w:val="24"/>
        </w:rPr>
        <w:t>Decorso senza esito il termine per l'esercizio del potere inibitorio, la pubblica amministrazione dispone del potere di autotutela ai sensi degli articoli 21 quinquies e 21 nonies della legge 7 agosto 1990, n. 241.</w:t>
      </w:r>
    </w:p>
    <w:p>
      <w:pPr>
        <w:pStyle w:val="NormaleWeb"/>
        <w:jc w:val="both"/>
        <w:rPr>
          <w:rFonts w:ascii="Times New Roman" w:hAnsi="Times New Roman" w:cs="Times New Roman"/>
          <w:sz w:val="24"/>
          <w:szCs w:val="24"/>
        </w:rPr>
      </w:pPr>
      <w:r>
        <w:rPr>
          <w:rFonts w:cs="Times New Roman" w:ascii="Times New Roman" w:hAnsi="Times New Roman"/>
          <w:sz w:val="24"/>
          <w:szCs w:val="24"/>
        </w:rPr>
        <w:t>Restano inoltre salve, ai sensi dell'art. 21 della legge n. 241/1990, le misure sanzionatorie volte a reprimere le dichiarazioni false o mendaci nonché le attività svolte in contrasto con la normativa vigente, così come sono impregiudicate le attribuzioni di vigilanza, prevenzione e controllo previste dalla disciplina di settore.</w:t>
      </w:r>
    </w:p>
    <w:p>
      <w:pPr>
        <w:pStyle w:val="NormaleWeb"/>
        <w:jc w:val="both"/>
        <w:rPr>
          <w:rFonts w:ascii="Times New Roman" w:hAnsi="Times New Roman" w:cs="Times New Roman"/>
          <w:sz w:val="24"/>
          <w:szCs w:val="24"/>
        </w:rPr>
      </w:pPr>
      <w:r>
        <w:rPr>
          <w:rFonts w:cs="Times New Roman" w:ascii="Times New Roman" w:hAnsi="Times New Roman"/>
          <w:sz w:val="24"/>
          <w:szCs w:val="24"/>
        </w:rPr>
        <w:t>Da ultimo, si deve considerare l'ulteriore evoluzione dell'ordinamento che, a seguito delle modifiche apportate all'art. 19 della legge n. 241/1990 dal D.L. n. 78 del 31 maggio 2010, convertito dalla legge n. 122 del 30 luglio 2010, consente sempre l'immediato inizio dell'attività oggetto dell'informativa a seguito della presentazione della segnalazione certificata di inizio attività (c.d. s.c.i.a.) mentre prima l’interessato doveva attendere un lasso temporale prima di iniziare l’attività.</w:t>
      </w:r>
    </w:p>
    <w:p>
      <w:pPr>
        <w:pStyle w:val="NormaleWeb"/>
        <w:jc w:val="both"/>
        <w:rPr>
          <w:rFonts w:ascii="Times New Roman" w:hAnsi="Times New Roman" w:cs="Times New Roman"/>
          <w:sz w:val="24"/>
          <w:szCs w:val="24"/>
        </w:rPr>
      </w:pPr>
      <w:r>
        <w:rPr>
          <w:rFonts w:cs="Times New Roman" w:ascii="Times New Roman" w:hAnsi="Times New Roman"/>
          <w:sz w:val="24"/>
          <w:szCs w:val="24"/>
        </w:rPr>
        <w:t xml:space="preserve">La riforma, dichiaratamente rivolta a ridurre gli oneri amministrativi per il privato, consente di iniziare immediatamente l'attività "segnalata" (art. 19, comma 2, come modificato), caratterizzata dall'assenza di una valutazione discrezionale della p.a. e quindi da una previa valutazione degli interessi pubblici in gioco, senza necessità di attendere la scadenza di alcun termine, salva la possibilità per l'amministrazione, in caso di accertata carenza dei requisiti, di adottare entro sessanta giorni motivati provvedimenti di divieto di prosecuzione dell'attività e di rimozione degli effetti (art. 19, comma 3, come modificato). </w:t>
      </w:r>
    </w:p>
    <w:p>
      <w:pPr>
        <w:pStyle w:val="NormaleWeb"/>
        <w:jc w:val="both"/>
        <w:rPr>
          <w:rFonts w:ascii="Times New Roman" w:hAnsi="Times New Roman" w:cs="Times New Roman"/>
          <w:sz w:val="24"/>
          <w:szCs w:val="24"/>
        </w:rPr>
      </w:pPr>
      <w:r>
        <w:rPr>
          <w:rFonts w:cs="Times New Roman" w:ascii="Times New Roman" w:hAnsi="Times New Roman"/>
          <w:sz w:val="24"/>
          <w:szCs w:val="24"/>
        </w:rPr>
        <w:t>L’art. 5 d.l. n.70/2011 ha previsto l’estensione della segnalazione certificata di inizio attivita' (SCIA) agli interventi edilizi precedentemente compiuti con denuncia di inizio attivita' (DIA).</w:t>
      </w:r>
    </w:p>
    <w:p>
      <w:pPr>
        <w:pStyle w:val="NormaleWeb"/>
        <w:jc w:val="both"/>
        <w:rPr/>
      </w:pPr>
      <w:r>
        <w:rPr>
          <w:rFonts w:cs="Times New Roman" w:ascii="Times New Roman" w:hAnsi="Times New Roman"/>
          <w:sz w:val="24"/>
          <w:szCs w:val="24"/>
        </w:rPr>
        <w:t>In ultimo la manovra bis ha aggiunto il comma 6-bis all'art. 19 della L. n. 241/1990 che, in caso di SCIA in materia edilizia, fa salva l'applicazione della disposizione di cui al comma 4 per la quale scaduto il termine per l'esercizio di poteri inibitori "all'amministrazione è consentito intervenire solo in presenza del pericolo di un danno per il patrimonio artistico e culturale, per l'ambiente, per la salute, per la sicurezza pubblica o la difesa nazionale e previo motivato accertamento dell'impossibilità di tutelare comunque tali interessi mediante conformazione dell'attività dei privati alla normativa vigente".</w:t>
      </w:r>
    </w:p>
    <w:p>
      <w:pPr>
        <w:pStyle w:val="NormaleWeb"/>
        <w:jc w:val="both"/>
        <w:rPr>
          <w:rFonts w:ascii="Times New Roman" w:hAnsi="Times New Roman" w:cs="Times New Roman"/>
          <w:sz w:val="24"/>
          <w:szCs w:val="24"/>
        </w:rPr>
      </w:pPr>
      <w:r>
        <w:rPr>
          <w:rFonts w:cs="Times New Roman" w:ascii="Times New Roman" w:hAnsi="Times New Roman"/>
          <w:sz w:val="24"/>
          <w:szCs w:val="24"/>
        </w:rPr>
      </w:r>
    </w:p>
    <w:p>
      <w:pPr>
        <w:pStyle w:val="NormaleWeb"/>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 titoli edilizi dopo il decreto sviluppo</w:t>
      </w:r>
      <w:r>
        <w:rPr>
          <w:rFonts w:cs="Times New Roman" w:ascii="Times New Roman" w:hAnsi="Times New Roman"/>
          <w:b/>
          <w:sz w:val="32"/>
          <w:szCs w:val="32"/>
        </w:rPr>
        <w:t>.</w:t>
      </w:r>
    </w:p>
    <w:p>
      <w:pPr>
        <w:pStyle w:val="NormaleWeb"/>
        <w:jc w:val="both"/>
        <w:rPr>
          <w:rFonts w:ascii="Times New Roman" w:hAnsi="Times New Roman" w:cs="Times New Roman"/>
          <w:sz w:val="24"/>
          <w:szCs w:val="24"/>
        </w:rPr>
      </w:pPr>
      <w:r>
        <w:rPr>
          <w:rFonts w:cs="Times New Roman" w:ascii="Times New Roman" w:hAnsi="Times New Roman"/>
          <w:sz w:val="24"/>
          <w:szCs w:val="24"/>
        </w:rPr>
        <w:t>La L. 22 maggio 2010, n. 73, di conv. del D.L. 25 marzo 2010, n. 40, che si inserisce nel trend normativo delle liberalizzazioni, ha operato un ampliamento delle fattispecie di "attività edilizia libera", già previste dall'art. 6 del T.U. edilizia, con l'introduzione della distinzione tra attività "totalmente libere" ed attività soggette a preventiva "comunicazione di inizio lavori". Con la L. 30 luglio 2010, n. 122, di conv. del D.L. 31 maggio 2010, n. 78 si è modificato l’art. 19 della L. 7 agosto 1990, n. 241, recante la disciplina generale della denuncia di inizio attività, con l'introduzione al posto di quest'ultima del nuovo istituto denominato "Segnalazione certificata di inizio attività". Con un terzo intervento legislativo, il D.L. 13 maggio 2011 n. 70, convertito in L. 12 luglio 2011 n.106 (c.d. decreto sviluppo), si sono apportate alcune modifiche alla disciplina legislativa in edilizia così sintetizzabili: a) l'introduzione di una disposizione di carattere "interpretativo" (art. 5, comma 2, lett. c)</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con la quale si è confermato che la SCIA sostituisce la DIA per tutti gli interventi edilizi previsti dall'art. 22, commi 1 e 2 del T.U. edilizia laddove, diversamente, continua ad essere applicabile la DIA (o meglio la cd. "super-DIA") ove la stessa, in base alla normativa statale o regionale, sia alternativa o sostitutiva al permesso di costruire (ad es., per gli interventi di cui all'art. 22, comma 3, T.U. edilizia); b) l'inserimento di una disposizione (art. 5, comma 2, lett. b) con cui è stato ridotto il termine riconosciuto all'amministrazione comunale per vietare la prosecuzione dell'attività edilizia oggetto di SCIA, da sessanta a trenta e con cui sono state estese alla SCIA in materia edilizia tutte le disposizioni relative alla vigilanza sull'attività urbanistico-edilizia, alle responsabilità e alle sanzioni previste dal T.U. edilizia e dalle leggi regionali; c) l'inserimento di una norma (art. 5, comma 2, lett. a), punto 3) con la quale è stato introdotto il "silenzio assenso" per il rilascio del permesso di costruire, salvo che sussistano vincoli ambientali, paesaggistici e culturali; d) l'inserimento, infine, di un'altra disposizione (art. 5, comma 2, lett. a), punto 5) con cui è stata introdotta una sorta di "sanatoria edilizia" ex lege per le difformità contenute entro il limite del 2% delle misure progettuali. </w:t>
      </w:r>
    </w:p>
    <w:p>
      <w:pPr>
        <w:pStyle w:val="NormaleWeb"/>
        <w:jc w:val="both"/>
        <w:rPr>
          <w:rFonts w:ascii="Times New Roman" w:hAnsi="Times New Roman" w:cs="Times New Roman"/>
          <w:sz w:val="24"/>
          <w:szCs w:val="24"/>
        </w:rPr>
      </w:pPr>
      <w:r>
        <w:rPr>
          <w:rFonts w:cs="Times New Roman" w:ascii="Times New Roman" w:hAnsi="Times New Roman"/>
          <w:sz w:val="24"/>
          <w:szCs w:val="24"/>
        </w:rPr>
        <w:t>In breve la nuova disciplina può essere così ricostruita: a) attività edilizia totalmente libera, nella quale rientrano tutti gli interventi edilizi per i quali non è richiesto alcun titolo abilitativo e per i quali non è prevista alcuna specifica comunicazione (la relativa disciplina è dettata dall'art. 6, comma 1, T.U. edilizia); b) attività edilizia libera, previa comunicazione inizio lavori, nella quale rientrano tutti gli interventi edilizi eseguibili senza alcun titolo abilitativo bensì previa comunicazione al Comune dell'inizio lavori (la relativa disciplina è dettata dall'art. 6, commi 2, 3 e 4, T.U. edilizia); c) attività edilizia soggetta a permesso di costruire, nella quale rientrano tutti gli interventi edilizi specificamente indicati all'art. 10 T.U. edilizia (la relativa disciplina è dettata dagli artt. 10/21 del T.U. edilizia); d) attività edilizia soggetta a super-DIA, nella quale rientrano tutti gli interventi edilizi per i quali, in base alla normativa statale o regionale, si può ricorrere alla DIA in via alternativa o sostitutiva rispetto al permesso di costruire (la relativa disciplina è dettata dagli artt. 22/23 del T.U. edilizia nonché dall'art. 5, comma 2, lett. c), D.L. n. 70/2011); e) attività edilizia soggetta a SCIA, nella quale rientrano tutti i restanti interventi edilizi non rientranti tra quelli oggetto di attività edilizia totalmente libera, di attività edilizia libera previa comunicazione inizio lavori, di attività edilizia soggetta a permesso di costruire, di attività edilizia soggetta a super-DIA (la relativa disciplina è dettata dagli artt. 22/23 del T.U. edilizia nonché dall'art. 5, comma 2, lett. b) e lett. c), D.L. n. 70/2011).</w:t>
      </w:r>
    </w:p>
    <w:p>
      <w:pPr>
        <w:pStyle w:val="NormaleWeb"/>
        <w:jc w:val="both"/>
        <w:rPr>
          <w:rFonts w:ascii="Times New Roman" w:hAnsi="Times New Roman" w:cs="Times New Roman"/>
          <w:sz w:val="24"/>
          <w:szCs w:val="24"/>
        </w:rPr>
      </w:pPr>
      <w:r>
        <w:rPr>
          <w:rFonts w:cs="Times New Roman" w:ascii="Times New Roman" w:hAnsi="Times New Roman"/>
          <w:sz w:val="24"/>
          <w:szCs w:val="24"/>
        </w:rPr>
      </w:r>
    </w:p>
    <w:p>
      <w:pPr>
        <w:pStyle w:val="NormaleWeb"/>
        <w:ind w:firstLine="397"/>
        <w:jc w:val="both"/>
        <w:rPr>
          <w:rFonts w:ascii="Times New Roman" w:hAnsi="Times New Roman" w:cs="Times New Roman"/>
          <w:b/>
          <w:b/>
          <w:sz w:val="24"/>
          <w:szCs w:val="24"/>
        </w:rPr>
      </w:pPr>
      <w:r>
        <w:rPr>
          <w:rFonts w:cs="Times New Roman" w:ascii="Times New Roman" w:hAnsi="Times New Roman"/>
          <w:b/>
          <w:sz w:val="24"/>
          <w:szCs w:val="24"/>
        </w:rPr>
        <w:t>5. Sanzioni penali previste all’art. 44 d.p.r. 380/2001</w:t>
      </w:r>
    </w:p>
    <w:p>
      <w:pPr>
        <w:pStyle w:val="NormaleWeb"/>
        <w:ind w:firstLine="397"/>
        <w:jc w:val="both"/>
        <w:rPr>
          <w:rFonts w:ascii="Times New Roman" w:hAnsi="Times New Roman" w:cs="Times New Roman"/>
          <w:sz w:val="24"/>
          <w:szCs w:val="24"/>
        </w:rPr>
      </w:pPr>
      <w:r>
        <w:rPr>
          <w:rFonts w:cs="Times New Roman" w:ascii="Times New Roman" w:hAnsi="Times New Roman"/>
          <w:sz w:val="24"/>
          <w:szCs w:val="24"/>
        </w:rPr>
        <w:t xml:space="preserve">L’abuso edilizio, oltre ad essere soggetto alle sanzioni amministrative, è perseguito anche in sede penale, con la configurazione di tre distinte ipotesi di reato, contemplate all’art. 44 ovvero si applica: </w:t>
      </w:r>
    </w:p>
    <w:p>
      <w:pPr>
        <w:pStyle w:val="NormaleWeb"/>
        <w:ind w:firstLine="397"/>
        <w:jc w:val="both"/>
        <w:rPr/>
      </w:pPr>
      <w:r>
        <w:rPr>
          <w:rFonts w:cs="Times New Roman" w:ascii="Times New Roman" w:hAnsi="Times New Roman"/>
          <w:sz w:val="24"/>
          <w:szCs w:val="24"/>
        </w:rPr>
        <w:t xml:space="preserve">a) l'ammenda fino a 20.658 euro per l'inosservanza delle norme, prescrizioni e modalità esecutive previste dal presente titolo, in quanto applicabili, nonché dai regolamenti edilizi, dagli strumenti urbanistici e dal permesso di costruire; </w:t>
      </w:r>
    </w:p>
    <w:p>
      <w:pPr>
        <w:pStyle w:val="NormaleWeb"/>
        <w:ind w:firstLine="397"/>
        <w:jc w:val="both"/>
        <w:rPr/>
      </w:pPr>
      <w:r>
        <w:rPr>
          <w:rFonts w:cs="Times New Roman" w:ascii="Times New Roman" w:hAnsi="Times New Roman"/>
          <w:sz w:val="24"/>
          <w:szCs w:val="24"/>
        </w:rPr>
        <w:t xml:space="preserve">b) l'arresto fino a due anni e l'ammenda da 10.328 a 103.290 euro nei casi di esecuzione dei lavori in totale difformità o assenza del permesso o di prosecuzione degli stessi nonostante l'ordine di sospensione; </w:t>
      </w:r>
    </w:p>
    <w:p>
      <w:pPr>
        <w:pStyle w:val="NormaleWeb"/>
        <w:ind w:firstLine="397"/>
        <w:jc w:val="both"/>
        <w:rPr/>
      </w:pPr>
      <w:r>
        <w:rPr>
          <w:rFonts w:cs="Times New Roman" w:ascii="Times New Roman" w:hAnsi="Times New Roman"/>
          <w:sz w:val="24"/>
          <w:szCs w:val="24"/>
        </w:rPr>
        <w:t xml:space="preserve">c) l'arresto fino a due anni e l'ammenda da 30.986 a 10.3290 euro nel caso di lottizzazione abusiva di terreni a scopo edilizio, come previsto dal primo comma dell'articolo 30. La stessa pena si applica anche nel caso di interventi edilizi nelle zone sottoposte a vincolo storico, artistico, archeologico, paesistico, ambientale, in variazione essenziale, in totale difformità o in assenza del permesso . </w:t>
      </w:r>
    </w:p>
    <w:p>
      <w:pPr>
        <w:pStyle w:val="NormaleWeb"/>
        <w:ind w:firstLine="397"/>
        <w:jc w:val="both"/>
        <w:rPr>
          <w:rFonts w:ascii="Times New Roman" w:hAnsi="Times New Roman" w:cs="Times New Roman"/>
          <w:sz w:val="24"/>
          <w:szCs w:val="24"/>
        </w:rPr>
      </w:pPr>
      <w:r>
        <w:rPr>
          <w:rFonts w:cs="Times New Roman" w:ascii="Times New Roman" w:hAnsi="Times New Roman"/>
          <w:sz w:val="24"/>
          <w:szCs w:val="24"/>
        </w:rPr>
        <w:t xml:space="preserve">2. La sentenza definitiva del giudice penale che accerta che vi è stata lottizzazione abusiva, dispone la confisca dei terreni, abusivamente lottizzati e delle opere abusivamente costruite. Per effetto della confisca i terreni sono acquisiti di diritto e gratuitamente al patrimonio del comune nel cui territorio è avvenuta la lottizzazione. La sentenza definitiva è titolo per la immediata trascrizione nei registri immobiliari . </w:t>
      </w:r>
    </w:p>
    <w:p>
      <w:pPr>
        <w:pStyle w:val="NormaleWeb"/>
        <w:ind w:firstLine="397"/>
        <w:jc w:val="both"/>
        <w:rPr>
          <w:rFonts w:ascii="Times New Roman" w:hAnsi="Times New Roman" w:cs="Times New Roman"/>
          <w:sz w:val="24"/>
          <w:szCs w:val="24"/>
        </w:rPr>
      </w:pPr>
      <w:r>
        <w:rPr>
          <w:rFonts w:cs="Times New Roman" w:ascii="Times New Roman" w:hAnsi="Times New Roman"/>
          <w:sz w:val="24"/>
          <w:szCs w:val="24"/>
        </w:rPr>
        <w:t xml:space="preserve">2-bis. Le disposizioni del presente articolo si applicano anche agli interventi edilizi suscettibili di realizzazione mediante denuncia di inizio attività ai sensi dell'articolo 22, comma 3, eseguiti in assenza o in totale difformità dalla stessa. </w:t>
      </w:r>
    </w:p>
    <w:p>
      <w:pPr>
        <w:pStyle w:val="NormaleWeb"/>
        <w:ind w:firstLine="397"/>
        <w:jc w:val="both"/>
        <w:rPr/>
      </w:pPr>
      <w:r>
        <w:rPr>
          <w:rFonts w:cs="Times New Roman" w:ascii="Times New Roman" w:hAnsi="Times New Roman"/>
          <w:sz w:val="24"/>
          <w:szCs w:val="24"/>
        </w:rPr>
        <w:t>Il potere amministrativo di reprimere abusi edilizi è totalmente autonomo ed indipendente da quello esercitato dal giudice penale, stante le diverse finalità perseguite. Invero nel primo caso si mira al ripristino della situazione urbanistica offesa dall’abuso; nel secondo alla repressione della condotta antigiuridica dell’autore dell’abuso.</w:t>
      </w:r>
    </w:p>
    <w:p>
      <w:pPr>
        <w:pStyle w:val="NormaleWeb"/>
        <w:ind w:firstLine="397"/>
        <w:jc w:val="both"/>
        <w:rPr>
          <w:rFonts w:ascii="Times New Roman" w:hAnsi="Times New Roman" w:cs="Times New Roman"/>
          <w:sz w:val="24"/>
          <w:szCs w:val="24"/>
        </w:rPr>
      </w:pPr>
      <w:r>
        <w:rPr>
          <w:rFonts w:cs="Times New Roman" w:ascii="Times New Roman" w:hAnsi="Times New Roman"/>
          <w:sz w:val="24"/>
          <w:szCs w:val="24"/>
        </w:rPr>
        <w:t>Ne consegue che l’autorità comunale ben può adottare, in forza dei potere che le compete, le necessarie misure sanzionatorie, senza dover attendere l’esito di un eventuale processo pendente.</w:t>
      </w:r>
    </w:p>
    <w:p>
      <w:pPr>
        <w:pStyle w:val="NormaleWeb"/>
        <w:ind w:firstLine="397"/>
        <w:jc w:val="both"/>
        <w:rPr>
          <w:rFonts w:ascii="Times New Roman" w:hAnsi="Times New Roman" w:cs="Times New Roman"/>
          <w:sz w:val="24"/>
          <w:szCs w:val="24"/>
        </w:rPr>
      </w:pPr>
      <w:r>
        <w:rPr>
          <w:rFonts w:cs="Times New Roman" w:ascii="Times New Roman" w:hAnsi="Times New Roman"/>
          <w:sz w:val="24"/>
          <w:szCs w:val="24"/>
        </w:rPr>
        <w:t>Allo stesso modo il processo penale non produce alcun effetto sospensivo nei confronti di un contemporaneo giudizio amministrativo avente ad oggetto lo stesso illecito edilizio.</w:t>
      </w:r>
    </w:p>
    <w:p>
      <w:pPr>
        <w:pStyle w:val="NormaleWeb"/>
        <w:ind w:firstLine="397"/>
        <w:jc w:val="both"/>
        <w:rPr>
          <w:rFonts w:ascii="Times New Roman" w:hAnsi="Times New Roman" w:cs="Times New Roman"/>
          <w:sz w:val="24"/>
          <w:szCs w:val="24"/>
        </w:rPr>
      </w:pPr>
      <w:r>
        <w:rPr>
          <w:rFonts w:cs="Times New Roman" w:ascii="Times New Roman" w:hAnsi="Times New Roman"/>
          <w:sz w:val="24"/>
          <w:szCs w:val="24"/>
        </w:rPr>
        <w:t xml:space="preserve">L’art. 45 sancisce la regola della pregiudiziale amministrativa all’azione penale, nel senso che stabilisce che il procedimento penale volto alla repressione degli illeciti edilizi e urbanistici rimane sospeso sino a quando non si siano esauriti i procedimenti amministrativi di sanatoria, vale a dire quello relativo all’accertamento di conformità, nonché, all’eventuale vigente procedimento di sanatoria </w:t>
      </w:r>
      <w:r>
        <w:rPr>
          <w:rFonts w:cs="Times New Roman" w:ascii="Times New Roman" w:hAnsi="Times New Roman"/>
          <w:i/>
          <w:sz w:val="24"/>
          <w:szCs w:val="24"/>
        </w:rPr>
        <w:t>ex lege</w:t>
      </w:r>
      <w:r>
        <w:rPr>
          <w:rFonts w:cs="Times New Roman" w:ascii="Times New Roman" w:hAnsi="Times New Roman"/>
          <w:sz w:val="24"/>
          <w:szCs w:val="24"/>
        </w:rPr>
        <w:t>, noto come condono edilizia.</w:t>
      </w:r>
    </w:p>
    <w:p>
      <w:pPr>
        <w:pStyle w:val="NormaleWeb"/>
        <w:ind w:firstLine="397"/>
        <w:jc w:val="both"/>
        <w:rPr/>
      </w:pPr>
      <w:r>
        <w:rPr>
          <w:rFonts w:cs="Times New Roman" w:ascii="Times New Roman" w:hAnsi="Times New Roman"/>
          <w:sz w:val="24"/>
          <w:szCs w:val="24"/>
        </w:rPr>
        <w:t>L’art 31 attribuisce al giudice penale il potere di ordinare, con la sentenza di condanna, la demolizione delle opere stesse, qualora non si sia altrimenti conseguita.</w:t>
      </w:r>
    </w:p>
    <w:p>
      <w:pPr>
        <w:pStyle w:val="NormaleWeb"/>
        <w:ind w:firstLine="397"/>
        <w:jc w:val="both"/>
        <w:rPr/>
      </w:pPr>
      <w:r>
        <w:rPr>
          <w:rFonts w:cs="Times New Roman" w:ascii="Times New Roman" w:hAnsi="Times New Roman"/>
          <w:sz w:val="24"/>
          <w:szCs w:val="24"/>
        </w:rPr>
        <w:t>Si ritiene che tale ordine di demolizione sia una sanzionatoria amministrativa e non una pena accessoria, la cui applicazione è eccezionalmente devoluta al giudice penale.</w:t>
      </w:r>
    </w:p>
    <w:p>
      <w:pPr>
        <w:pStyle w:val="NormaleWeb"/>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eWeb"/>
        <w:ind w:firstLine="397"/>
        <w:jc w:val="both"/>
        <w:rPr>
          <w:rFonts w:ascii="Times New Roman" w:hAnsi="Times New Roman" w:cs="Times New Roman"/>
          <w:sz w:val="32"/>
          <w:szCs w:val="32"/>
        </w:rPr>
      </w:pPr>
      <w:r>
        <w:rPr>
          <w:rFonts w:cs="Times New Roman" w:ascii="Times New Roman" w:hAnsi="Times New Roman"/>
          <w:b/>
          <w:sz w:val="24"/>
          <w:szCs w:val="24"/>
        </w:rPr>
        <w:t>L’illegittimità del titolo edilizio equiparato all’assenza di titolo</w:t>
      </w:r>
      <w:r>
        <w:rPr>
          <w:rFonts w:cs="Times New Roman" w:ascii="Times New Roman" w:hAnsi="Times New Roman"/>
          <w:sz w:val="32"/>
          <w:szCs w:val="32"/>
        </w:rPr>
        <w:t>.</w:t>
      </w:r>
    </w:p>
    <w:p>
      <w:pPr>
        <w:pStyle w:val="NormaleWeb"/>
        <w:ind w:firstLine="397"/>
        <w:jc w:val="both"/>
        <w:rPr>
          <w:rFonts w:ascii="Times New Roman" w:hAnsi="Times New Roman" w:cs="Times New Roman"/>
          <w:sz w:val="24"/>
          <w:szCs w:val="24"/>
        </w:rPr>
      </w:pPr>
      <w:r>
        <w:rPr>
          <w:rFonts w:cs="Times New Roman" w:ascii="Times New Roman" w:hAnsi="Times New Roman"/>
          <w:sz w:val="24"/>
          <w:szCs w:val="24"/>
        </w:rPr>
        <w:t>In giurisprudenza è ormai maggioritario l’orientamento che equipara il titolo abilitativo illegittimo all'assenza dello stesso secondo uno schema che si è distaccato dall'interpretazione legata al dato letterale dell’art. 44 T.U.E che, come abbiamo appena visto, punisce chi realizza l’intervento senza permesso o in totale difformità da esso.</w:t>
      </w:r>
    </w:p>
    <w:p>
      <w:pPr>
        <w:pStyle w:val="NormaleWeb"/>
        <w:ind w:firstLine="397"/>
        <w:jc w:val="both"/>
        <w:rPr/>
      </w:pPr>
      <w:r>
        <w:rPr>
          <w:rFonts w:cs="Times New Roman" w:ascii="Times New Roman" w:hAnsi="Times New Roman"/>
          <w:sz w:val="24"/>
          <w:szCs w:val="24"/>
        </w:rPr>
        <w:t>Un caso recente sottoposto alla Corte di cassazione (sentenza n. 3872/2011). La vicenda di merito era rappresentata dall'avvio e realizzazione di lavori di costruzione di numerosi alloggi di edilizia popolare in un'area ricadente in zona destinata a verde agricolo, in assenza di titoli abilitativi legittimi. La Corte d'appello, preso atto che, a fondamento dell'attività intrapresa, preesisteva un programma costruttivo approvato da organo competente (nella specie, attraverso una delibera del commissario ad acta presso il Comune di Palermo successivamente giudicata illegittima dal TAR), aveva affermato come il giudice penale dovesse limitarsi a controllare l'esistenza giuridica del titolo abilitativo edilizio e la sua provenienza dall'organo legittimato ad emetterlo, senza potere procedere a disapplicazione dello stesso, ove contrario alla legge o agli strumenti urbanistici, salvo che il provvedimento abilitante provenisse da organo assolutamente incompetente o fosse il frutto di collusione tra emittente e destinatario. Di qui, la pronunciata assoluzione degli imputati per insussistenza del fatto. Investita del ricorso della parte civile, la Terza Sezione della Cassazione ha tuttavia ritenuto di ribadire ancora una volta che l'orientamento esegetico prescelto dal giudice d'appello deve oggi considerarsi superato in forza di un altrettanto autorevole indirizzo secondo cui il giudice penale, nel valutare la sussistenza o meno della liceità di un intervento edilizio, deve verificarne la conformità a tutti i parametri di legalità fissati dalla legge, dai regolamenti edilizi, dagli strumenti urbanistici e dal titolo abilitativo edificatorio, sicché in caso di difformità dell'opera edilizia rispetto a previsioni normative statali o regionali ovvero a prescrizioni degli strumenti urbanistici, il titolo abilitativo, pur rilasciato dall'amministrazione, non è idoneo a definire esaurientemente lo statuto urbanistico ed edilizio dell'opera da realizzarsi con conseguente integrazione del reato urbanistico-edilizio.</w:t>
      </w:r>
    </w:p>
    <w:p>
      <w:pPr>
        <w:pStyle w:val="NormaleWeb"/>
        <w:ind w:firstLine="397"/>
        <w:jc w:val="both"/>
        <w:rPr>
          <w:rFonts w:ascii="Times New Roman" w:hAnsi="Times New Roman" w:cs="Times New Roman"/>
          <w:sz w:val="22"/>
          <w:szCs w:val="22"/>
        </w:rPr>
      </w:pPr>
      <w:r>
        <w:rPr>
          <w:rFonts w:cs="Times New Roman" w:ascii="Times New Roman" w:hAnsi="Times New Roman"/>
          <w:sz w:val="22"/>
          <w:szCs w:val="22"/>
        </w:rPr>
      </w:r>
    </w:p>
    <w:p>
      <w:pPr>
        <w:pStyle w:val="NormaleWeb"/>
        <w:ind w:firstLine="397"/>
        <w:jc w:val="both"/>
        <w:rPr>
          <w:rFonts w:ascii="Times New Roman" w:hAnsi="Times New Roman" w:cs="Times New Roman"/>
          <w:b/>
          <w:b/>
          <w:sz w:val="24"/>
          <w:szCs w:val="24"/>
        </w:rPr>
      </w:pPr>
      <w:r>
        <w:rPr>
          <w:rFonts w:cs="Times New Roman" w:ascii="Times New Roman" w:hAnsi="Times New Roman"/>
          <w:b/>
          <w:sz w:val="24"/>
          <w:szCs w:val="24"/>
        </w:rPr>
        <w:t>Reato paesaggistico.</w:t>
      </w:r>
    </w:p>
    <w:p>
      <w:pPr>
        <w:pStyle w:val="NormaleWeb"/>
        <w:ind w:firstLine="397"/>
        <w:jc w:val="both"/>
        <w:rPr/>
      </w:pPr>
      <w:r>
        <w:rPr>
          <w:rFonts w:cs="Times New Roman" w:ascii="Times New Roman" w:hAnsi="Times New Roman"/>
          <w:sz w:val="24"/>
          <w:szCs w:val="24"/>
        </w:rPr>
        <w:t xml:space="preserve">Il d.l.gs. n.42/2004, codice dei beni culturali e del paesaggio, all’art. 81 prevede il reato paesaggistico: </w:t>
      </w:r>
    </w:p>
    <w:p>
      <w:pPr>
        <w:pStyle w:val="NormaleWeb"/>
        <w:ind w:firstLine="397"/>
        <w:jc w:val="both"/>
        <w:rPr>
          <w:rFonts w:ascii="Times New Roman" w:hAnsi="Times New Roman" w:cs="Times New Roman"/>
          <w:sz w:val="24"/>
          <w:szCs w:val="24"/>
        </w:rPr>
      </w:pPr>
      <w:r>
        <w:rPr>
          <w:rFonts w:cs="Times New Roman" w:ascii="Times New Roman" w:hAnsi="Times New Roman"/>
          <w:sz w:val="24"/>
          <w:szCs w:val="24"/>
        </w:rPr>
        <w:t xml:space="preserve">1. Chiunque, senza la prescritta autorizzazione o in difformità di essa, esegue lavori di qualsiasi genere su beni paesaggistici è punito con le pene previste dall'articolo 44, lettera c), del decreto del Presidente della Repubblica 6 giugno 2001, n. 380. </w:t>
      </w:r>
    </w:p>
    <w:p>
      <w:pPr>
        <w:pStyle w:val="NormaleWeb"/>
        <w:ind w:firstLine="397"/>
        <w:jc w:val="both"/>
        <w:rPr>
          <w:rFonts w:ascii="Times New Roman" w:hAnsi="Times New Roman" w:cs="Times New Roman"/>
          <w:sz w:val="24"/>
          <w:szCs w:val="24"/>
        </w:rPr>
      </w:pPr>
      <w:r>
        <w:rPr>
          <w:rFonts w:cs="Times New Roman" w:ascii="Times New Roman" w:hAnsi="Times New Roman"/>
          <w:sz w:val="24"/>
          <w:szCs w:val="24"/>
        </w:rPr>
        <w:t xml:space="preserve">1-bis. La pena è della reclusione da uno a quattro anni qualora i lavori di cui al comma 1: </w:t>
      </w:r>
    </w:p>
    <w:p>
      <w:pPr>
        <w:pStyle w:val="NormaleWeb"/>
        <w:ind w:firstLine="397"/>
        <w:jc w:val="both"/>
        <w:rPr>
          <w:rFonts w:ascii="Times New Roman" w:hAnsi="Times New Roman" w:cs="Times New Roman"/>
          <w:sz w:val="24"/>
          <w:szCs w:val="24"/>
        </w:rPr>
      </w:pPr>
      <w:r>
        <w:rPr>
          <w:rFonts w:cs="Times New Roman" w:ascii="Times New Roman" w:hAnsi="Times New Roman"/>
          <w:sz w:val="24"/>
          <w:szCs w:val="24"/>
        </w:rPr>
        <w:t xml:space="preserve">a) ricadano su immobili od aree che, per le loro caratteristiche paesaggistiche siano stati dichiarati di notevole interesse pubblico con apposito provvedimento emanato in epoca antecedente alla realizzazione dei lavori; </w:t>
      </w:r>
    </w:p>
    <w:p>
      <w:pPr>
        <w:pStyle w:val="NormaleWeb"/>
        <w:ind w:firstLine="397"/>
        <w:jc w:val="both"/>
        <w:rPr>
          <w:rFonts w:ascii="Times New Roman" w:hAnsi="Times New Roman" w:cs="Times New Roman"/>
          <w:sz w:val="24"/>
          <w:szCs w:val="24"/>
        </w:rPr>
      </w:pPr>
      <w:r>
        <w:rPr>
          <w:rFonts w:cs="Times New Roman" w:ascii="Times New Roman" w:hAnsi="Times New Roman"/>
          <w:sz w:val="24"/>
          <w:szCs w:val="24"/>
        </w:rPr>
        <w:t xml:space="preserve">b) ricadano su immobili od aree tutelati per legge ai sensi dell'articolo 142 ed abbiano comportato un aumento dei manufatti superiore al trenta per cento della volumetria della costruzione originaria o, in alternativa, un ampliamento della medesima superiore a settecentocinquanta metri cubi, ovvero ancora abbiano comportato una nuova costruzione con una volumetria superiore ai mille metri cubi . </w:t>
      </w:r>
    </w:p>
    <w:p>
      <w:pPr>
        <w:pStyle w:val="NormaleWeb"/>
        <w:ind w:firstLine="397"/>
        <w:jc w:val="both"/>
        <w:rPr>
          <w:rFonts w:ascii="Times New Roman" w:hAnsi="Times New Roman" w:cs="Times New Roman"/>
          <w:sz w:val="24"/>
          <w:szCs w:val="24"/>
        </w:rPr>
      </w:pPr>
      <w:r>
        <w:rPr>
          <w:rFonts w:cs="Times New Roman" w:ascii="Times New Roman" w:hAnsi="Times New Roman"/>
          <w:sz w:val="24"/>
          <w:szCs w:val="24"/>
        </w:rPr>
        <w:t xml:space="preserve">1-ter. Ferma restando l'applicazione delle sanzioni amministrative pecuniarie di cui all'articolo 167, qualora l'autorità amministrativa competente accerti la compatibilità paesaggistica secondo le procedure di cui al comma 1-quater, la disposizione di cui al comma 1 non si applica : </w:t>
      </w:r>
    </w:p>
    <w:p>
      <w:pPr>
        <w:pStyle w:val="NormaleWeb"/>
        <w:ind w:firstLine="397"/>
        <w:jc w:val="both"/>
        <w:rPr>
          <w:rFonts w:ascii="Times New Roman" w:hAnsi="Times New Roman" w:cs="Times New Roman"/>
          <w:sz w:val="24"/>
          <w:szCs w:val="24"/>
        </w:rPr>
      </w:pPr>
      <w:r>
        <w:rPr>
          <w:rFonts w:cs="Times New Roman" w:ascii="Times New Roman" w:hAnsi="Times New Roman"/>
          <w:sz w:val="24"/>
          <w:szCs w:val="24"/>
        </w:rPr>
        <w:t xml:space="preserve">a) per i lavori, realizzati in assenza o difformità dall'autorizzazione paesaggistica, che non abbiano determinato creazione di superfici utili o volumi ovvero aumento di quelli legittimamente realizzati; </w:t>
      </w:r>
    </w:p>
    <w:p>
      <w:pPr>
        <w:pStyle w:val="NormaleWeb"/>
        <w:ind w:firstLine="397"/>
        <w:jc w:val="both"/>
        <w:rPr>
          <w:rFonts w:ascii="Times New Roman" w:hAnsi="Times New Roman" w:cs="Times New Roman"/>
          <w:sz w:val="24"/>
          <w:szCs w:val="24"/>
        </w:rPr>
      </w:pPr>
      <w:r>
        <w:rPr>
          <w:rFonts w:cs="Times New Roman" w:ascii="Times New Roman" w:hAnsi="Times New Roman"/>
          <w:sz w:val="24"/>
          <w:szCs w:val="24"/>
        </w:rPr>
        <w:t xml:space="preserve">b) per l'impiego di materiali in difformità dall'autorizzazione paesaggistica; </w:t>
      </w:r>
    </w:p>
    <w:p>
      <w:pPr>
        <w:pStyle w:val="NormaleWeb"/>
        <w:ind w:firstLine="397"/>
        <w:jc w:val="both"/>
        <w:rPr>
          <w:rFonts w:ascii="Times New Roman" w:hAnsi="Times New Roman" w:cs="Times New Roman"/>
          <w:sz w:val="24"/>
          <w:szCs w:val="24"/>
        </w:rPr>
      </w:pPr>
      <w:r>
        <w:rPr>
          <w:rFonts w:cs="Times New Roman" w:ascii="Times New Roman" w:hAnsi="Times New Roman"/>
          <w:sz w:val="24"/>
          <w:szCs w:val="24"/>
        </w:rPr>
        <w:t xml:space="preserve">c) per i lavori configurabili quali interventi di manutenzione ordinaria o straordinaria ai sensi dell'articolo 3 del decreto del Presidente della Repubblica 6 giugno 2001, n. 380 . </w:t>
      </w:r>
    </w:p>
    <w:p>
      <w:pPr>
        <w:pStyle w:val="NormaleWeb"/>
        <w:ind w:firstLine="397"/>
        <w:jc w:val="both"/>
        <w:rPr>
          <w:rFonts w:ascii="Times New Roman" w:hAnsi="Times New Roman" w:cs="Times New Roman"/>
          <w:sz w:val="24"/>
          <w:szCs w:val="24"/>
        </w:rPr>
      </w:pPr>
      <w:r>
        <w:rPr>
          <w:rFonts w:cs="Times New Roman" w:ascii="Times New Roman" w:hAnsi="Times New Roman"/>
          <w:sz w:val="24"/>
          <w:szCs w:val="24"/>
        </w:rPr>
        <w:t xml:space="preserve">1-quater. Il proprietario, possessore o detentore a qualsiasi titolo dell'immobile o dell'area interessati dagli interventi di cui al comma 1-ter presenta apposita domanda all'autorità preposta alla gestione del vincolo ai fini dell'accertamento della compatibilità paesaggistica degli interventi medesimi. L'autorità competente si pronuncia sulla domanda entro il termine perentorio di centottanta giorni, previo parere vincolante della soprintendenza da rendersi entro il termine perentorio di novanta giorni. </w:t>
      </w:r>
    </w:p>
    <w:p>
      <w:pPr>
        <w:pStyle w:val="NormaleWeb"/>
        <w:ind w:firstLine="397"/>
        <w:jc w:val="both"/>
        <w:rPr>
          <w:rFonts w:ascii="Times New Roman" w:hAnsi="Times New Roman" w:cs="Times New Roman"/>
          <w:sz w:val="24"/>
          <w:szCs w:val="24"/>
        </w:rPr>
      </w:pPr>
      <w:r>
        <w:rPr>
          <w:rFonts w:cs="Times New Roman" w:ascii="Times New Roman" w:hAnsi="Times New Roman"/>
          <w:sz w:val="24"/>
          <w:szCs w:val="24"/>
        </w:rPr>
        <w:t xml:space="preserve">1-quinquies. La rimessione in pristino delle aree o degli immobili soggetti a vincoli paesaggistici, da parte del trasgressore, prima che venga disposta d'ufficio dall'autorità amministrativa, e comunque prima che intervenga la condanna, estingue il reato di cui al comma 1. </w:t>
      </w:r>
    </w:p>
    <w:p>
      <w:pPr>
        <w:pStyle w:val="NormaleWeb"/>
        <w:ind w:firstLine="397"/>
        <w:jc w:val="both"/>
        <w:rPr>
          <w:rFonts w:ascii="Times New Roman" w:hAnsi="Times New Roman" w:cs="Times New Roman"/>
          <w:sz w:val="24"/>
          <w:szCs w:val="24"/>
        </w:rPr>
      </w:pPr>
      <w:r>
        <w:rPr>
          <w:rFonts w:cs="Times New Roman" w:ascii="Times New Roman" w:hAnsi="Times New Roman"/>
          <w:sz w:val="24"/>
          <w:szCs w:val="24"/>
        </w:rPr>
        <w:t xml:space="preserve">2. Con la sentenza di condanna viene ordinata la rimessione in pristino dello stato dei luoghi a spese del condannato. Copia della sentenza è trasmessa alla regione ed al comune nel cui territorio è stata commessa la violazione . </w:t>
      </w:r>
    </w:p>
    <w:p>
      <w:pPr>
        <w:pStyle w:val="NormaleWeb"/>
        <w:ind w:firstLine="397"/>
        <w:jc w:val="both"/>
        <w:rPr>
          <w:rFonts w:ascii="Times New Roman" w:hAnsi="Times New Roman" w:cs="Times New Roman"/>
          <w:sz w:val="24"/>
          <w:szCs w:val="24"/>
        </w:rPr>
      </w:pPr>
      <w:r>
        <w:rPr>
          <w:rFonts w:cs="Times New Roman" w:ascii="Times New Roman" w:hAnsi="Times New Roman"/>
          <w:sz w:val="24"/>
          <w:szCs w:val="24"/>
        </w:rPr>
        <w:t>Si tratta di un reato di pericolo e, pertanto, per la configurabilità dell'illecito, non è necessario un effettivo pregiudizio per l'ambiente, potendo escludersi dal novero delle condotte penalmente rilevanti soltanto quelle che si prospettano inidonee, pure in astratto, a compromettere i valori del paesaggio e l'aspetto esteriore degli edifici.</w:t>
      </w:r>
    </w:p>
    <w:p>
      <w:pPr>
        <w:pStyle w:val="NormaleWeb"/>
        <w:ind w:firstLine="397"/>
        <w:jc w:val="both"/>
        <w:rPr>
          <w:rFonts w:ascii="Times New Roman" w:hAnsi="Times New Roman" w:cs="Times New Roman"/>
          <w:sz w:val="24"/>
          <w:szCs w:val="24"/>
        </w:rPr>
      </w:pPr>
      <w:r>
        <w:rPr>
          <w:rFonts w:cs="Times New Roman" w:ascii="Times New Roman" w:hAnsi="Times New Roman"/>
          <w:sz w:val="24"/>
          <w:szCs w:val="24"/>
        </w:rPr>
        <w:t>Il principio di offensività deve essere inteso, al riguardo, in termini non di concreto apprezzamento di un danno ambientale, bensì dell'attitudine della condotta a porre in pericolo il bene protetto.</w:t>
      </w:r>
    </w:p>
    <w:p>
      <w:pPr>
        <w:pStyle w:val="NormaleWeb"/>
        <w:ind w:firstLine="397"/>
        <w:jc w:val="both"/>
        <w:rPr>
          <w:rFonts w:ascii="Times New Roman" w:hAnsi="Times New Roman" w:cs="Times New Roman"/>
          <w:sz w:val="24"/>
          <w:szCs w:val="24"/>
        </w:rPr>
      </w:pPr>
      <w:r>
        <w:rPr>
          <w:rFonts w:cs="Times New Roman" w:ascii="Times New Roman" w:hAnsi="Times New Roman"/>
          <w:sz w:val="24"/>
          <w:szCs w:val="24"/>
        </w:rPr>
        <w:t>Il legislatore, imponendo la necessità dell'autorizzazione, ha inteso assicurare una immediata informazione e la preventiva valutazione, da parte della pubblica Amministrazione, dell'impatto sul paesaggio nel caso di interventi (consistenti in opere edilizie ovvero in altre attività antropiche) intrinsecamente capaci di comportare modificazioni ambientali e paesaggistiche, al fine di impedire che la stessa P.A., in una situazione di astratta idoneità lesiva della condotta inosservante rispetto al bene finale, sia posta di fronte al fatto compiuto.</w:t>
      </w:r>
    </w:p>
    <w:p>
      <w:pPr>
        <w:pStyle w:val="NormaleWeb"/>
        <w:ind w:firstLine="397"/>
        <w:jc w:val="both"/>
        <w:rPr>
          <w:rFonts w:ascii="Times New Roman" w:hAnsi="Times New Roman" w:cs="Times New Roman"/>
          <w:sz w:val="24"/>
          <w:szCs w:val="24"/>
        </w:rPr>
      </w:pPr>
      <w:r>
        <w:rPr>
          <w:rFonts w:cs="Times New Roman" w:ascii="Times New Roman" w:hAnsi="Times New Roman"/>
          <w:sz w:val="24"/>
          <w:szCs w:val="24"/>
        </w:rPr>
        <w:t>La fattispecie incriminatrice è rivolta a tutelare, dunque, sia l'ambiente sia, strumentalmente e mediatamente, l'interesse a che la P.A. preposta al controllo venga posta in condizioni di esercitare efficacemente e tempestivamente detta funzione: la salvaguardia del bene ambientale, in tal modo, viene anticipata mediante la previsione di adempimenti formali finalizzati alla protezione finale del bene sostanziale ed anche a tali adempimenti è apprestata tutela penale.</w:t>
      </w:r>
    </w:p>
    <w:p>
      <w:pPr>
        <w:pStyle w:val="NormaleWeb"/>
        <w:ind w:firstLine="397"/>
        <w:jc w:val="both"/>
        <w:rPr>
          <w:rFonts w:ascii="Times New Roman" w:hAnsi="Times New Roman" w:cs="Times New Roman"/>
          <w:sz w:val="24"/>
          <w:szCs w:val="24"/>
        </w:rPr>
      </w:pPr>
      <w:r>
        <w:rPr>
          <w:rFonts w:cs="Times New Roman" w:ascii="Times New Roman" w:hAnsi="Times New Roman"/>
          <w:sz w:val="24"/>
          <w:szCs w:val="24"/>
        </w:rPr>
        <w:t>La Corte Costituzionale, in proposito, ha precisato (sentenza n. 247 del 1997) che anche per i reati ascritti alla categoria di quelli formali e di pericolo presunto od astratto è sempre devoluto al sindacato del giudice penale l'accertamento in concreto dell'offensività specifica della singola condotta, dal momento che, ove questa sia assolutamente inidonea a porre a repentaglio il bene giuridico tutelato, viene meno la riconducibilità della fattispecie concreta a quella astratta e si verte in tema di reato impossibile, ex art. 49 c.p. (sentenza n. 360 del 1995).</w:t>
      </w:r>
    </w:p>
    <w:p>
      <w:pPr>
        <w:pStyle w:val="NormaleWeb"/>
        <w:ind w:firstLine="39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i reati contravvenzionali in oggetto si risponde anche a titolo colpa. Per la sussistenza dell'elemento soggettivo è sufficiente, quindi, che il comportamento illecito sia derivato da imperizia, imprudenza o negligenza.</w:t>
      </w:r>
    </w:p>
    <w:p>
      <w:pPr>
        <w:pStyle w:val="NormaleWeb"/>
        <w:ind w:firstLine="397"/>
        <w:jc w:val="both"/>
        <w:rPr>
          <w:rFonts w:ascii="Times New Roman" w:hAnsi="Times New Roman" w:cs="Times New Roman"/>
          <w:sz w:val="24"/>
          <w:szCs w:val="24"/>
        </w:rPr>
      </w:pPr>
      <w:r>
        <w:rPr>
          <w:rFonts w:cs="Times New Roman" w:ascii="Times New Roman" w:hAnsi="Times New Roman"/>
          <w:sz w:val="24"/>
          <w:szCs w:val="24"/>
        </w:rPr>
        <w:t>L'ignoranza della legge penale scusa l'autore dell'illecito soltanto se incolpevole a cagione della sua inevitabilità (Corte Cost., 23.3.1998, n. 364).</w:t>
      </w:r>
    </w:p>
    <w:p>
      <w:pPr>
        <w:pStyle w:val="NormaleWeb"/>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I soggetti attivi dei reati edilizi.</w:t>
      </w:r>
    </w:p>
    <w:p>
      <w:pPr>
        <w:pStyle w:val="Normal"/>
        <w:jc w:val="both"/>
        <w:rPr>
          <w:sz w:val="28"/>
          <w:szCs w:val="28"/>
        </w:rPr>
      </w:pPr>
      <w:r>
        <w:rPr/>
        <w:t>L’art. 29 contempla una presunzione di responsabilità solidale che opera nei confronti di determinati soggetti che, per l’appunto, si presume abbiano preso parte per il ruolo rivestito, alla commissione dell’illecito.</w:t>
      </w:r>
    </w:p>
    <w:p>
      <w:pPr>
        <w:pStyle w:val="Normal"/>
        <w:jc w:val="both"/>
        <w:rPr/>
      </w:pPr>
      <w:r>
        <w:rPr/>
        <w:t>Il testo unico in commento non ha ritenuto necessario procedere ad una individuazione dei possibili soggetti attivi dei reati in materia edilizia ed urbanistica, con la conseguenza che il punto continuerà ad essere disciplinato dalle indicazioni fornite in proposito dalla giurisprudenza.</w:t>
      </w:r>
    </w:p>
    <w:p>
      <w:pPr>
        <w:pStyle w:val="Normal"/>
        <w:jc w:val="both"/>
        <w:rPr/>
      </w:pPr>
      <w:r>
        <w:rPr/>
        <w:t>Si ricorda che secondo le indicazioni giurisprudenziali, i reati in commento sono illeciti di natura propria, perché dell'illecito possono rispondere solo il titolare del permesso di costruire, il committente, il costruttore ed il direttore dei lavori.</w:t>
      </w:r>
    </w:p>
    <w:p>
      <w:pPr>
        <w:pStyle w:val="Normal"/>
        <w:jc w:val="both"/>
        <w:rPr/>
      </w:pPr>
      <w:r>
        <w:rPr/>
        <w:t>In particolare, mentre non sorgono problemi per definire ed individuare la responsabilità del committente e dell'esecutore, più complesse si presentano le posizioni del proprietario dell'area su cui insiste l'opera abusiva e del direttore dei lavori.</w:t>
      </w:r>
    </w:p>
    <w:p>
      <w:pPr>
        <w:pStyle w:val="Normal"/>
        <w:jc w:val="both"/>
        <w:rPr/>
      </w:pPr>
      <w:r>
        <w:rPr/>
        <w:t>In ordine al primo punto, in giurisprudenza si è ormai pervenuti all'affermazione secondo cui non si può individuare in capo al proprietario dell'aerea un dovere di controllo su eventuali operazioni edilizie ivi svolgentesi, con la conseguenza che costui risponde penalmente dei fatti solo se abbia la disponibilità dell'immobile e sia anche committente degli stessi, o comunque abbia assentito alla realizzazione delle opere. Quanto invece alla posizione del direttore dei lavori, la sua responsabilità sussiste laddove l'opera realizzata non sia conforme a quella approvata o sia stata realizzata senza la necessaria concessione, essendo sempre questo soggetto tenuto a vigilare sull'esecuzione delle opere.</w:t>
      </w:r>
    </w:p>
    <w:p>
      <w:pPr>
        <w:pStyle w:val="Normal"/>
        <w:jc w:val="both"/>
        <w:rPr/>
      </w:pPr>
      <w:r>
        <w:rPr/>
        <w:t>Fra i soggetti cosiddetti "extranei" che possono essere chiamati a rispondere degli illeciti edilizi, va sottolineata la posizione del notaio, con riferimento al reato di lottizzazione abusiva. In proposito, la Suprema Corte ha escluso il concorso del notaio nell'anzidetto illecito, salvo i casi in cui egli, anziché limitarsi all'autenticazione delle sottoscrizioni apposte in calce a scritture private o alla redazione dei vari atti di vendita - attività assolutamente lecite, ed anzi doverose da parte del titolare della funzione notarile -, abbia invece coscientemente e volontariamente partecipato al piano lottizzatorio.</w:t>
      </w:r>
    </w:p>
    <w:p>
      <w:pPr>
        <w:pStyle w:val="Normal"/>
        <w:jc w:val="both"/>
        <w:rPr/>
      </w:pPr>
      <w:r>
        <w:rPr/>
        <w:t>Altro soggetto "extraneus" che può essere chiamato a rispondere, a titolo di concorso, dell'illecito di lottizzazione abusiva è il tecnico - geometra, architetto, ingegnere ecc. - che, senza assumere la qualifica di direttore dei lavori o di esecutore materiale degli stessi, abbia comunque proceduto a frazionare le parti.</w:t>
      </w:r>
    </w:p>
    <w:p>
      <w:pPr>
        <w:pStyle w:val="NormaleWeb"/>
        <w:ind w:firstLine="397"/>
        <w:jc w:val="both"/>
        <w:rPr>
          <w:rFonts w:ascii="Times New Roman" w:hAnsi="Times New Roman" w:cs="Times New Roman"/>
          <w:sz w:val="24"/>
          <w:szCs w:val="24"/>
        </w:rPr>
      </w:pPr>
      <w:r>
        <w:rPr>
          <w:rFonts w:cs="Times New Roman" w:ascii="Times New Roman" w:hAnsi="Times New Roman"/>
          <w:sz w:val="24"/>
          <w:szCs w:val="24"/>
        </w:rPr>
        <w:t>Infine può essere chiamato a rispondere quale concorrente esterno dell’abuso edilizio il funzionario comunale che abbia istruito la pratica edilizia e rilasciato il titolo edilizio che successivamente sia stato accertato illegittimo da parte dell’autorità giudiziaria.</w:t>
      </w:r>
    </w:p>
    <w:p>
      <w:pPr>
        <w:pStyle w:val="NormaleWeb"/>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sz w:val="28"/>
          <w:szCs w:val="28"/>
        </w:rPr>
      </w:pPr>
      <w:r>
        <w:rPr>
          <w:b/>
          <w:sz w:val="28"/>
          <w:szCs w:val="28"/>
        </w:rPr>
        <w:t xml:space="preserve">6. </w:t>
      </w:r>
      <w:r>
        <w:rPr>
          <w:b/>
        </w:rPr>
        <w:t>Intervento del consulente tecnico nella fase delle indagini</w:t>
      </w:r>
      <w:r>
        <w:rPr>
          <w:b/>
          <w:sz w:val="28"/>
          <w:szCs w:val="28"/>
        </w:rPr>
        <w:t>.</w:t>
      </w:r>
    </w:p>
    <w:p>
      <w:pPr>
        <w:pStyle w:val="Normal"/>
        <w:jc w:val="both"/>
        <w:rPr/>
      </w:pPr>
      <w:r>
        <w:rPr/>
        <w:t>Il procedimento penale per abuso edilizio prende avvio a seguito di una comunicazione di notizia di reato (denominata c.n.r.) da parte della polizia giudiziaria, in particolare la polizia municipale e il corpo forestale dello stato, o da esposti di cittadini, generalmente i vicini del soggetto che ha realizzato l’opera.</w:t>
      </w:r>
    </w:p>
    <w:p>
      <w:pPr>
        <w:pStyle w:val="Normal"/>
        <w:jc w:val="both"/>
        <w:rPr/>
      </w:pPr>
      <w:r>
        <w:rPr/>
        <w:t>Gli esposti dei privati, firmati o anonimi, vengono depositati presso la polizia giudiziaria o direttamente presso la Procura della Repubblica. Solitamente contengono dichiarazioni generiche, foto allegate, che necessitano di un approfondimento che avviene attraverso una delega dal pubblico ministero alla polizia giudiziaria.</w:t>
      </w:r>
    </w:p>
    <w:p>
      <w:pPr>
        <w:pStyle w:val="Normal"/>
        <w:jc w:val="both"/>
        <w:rPr/>
      </w:pPr>
      <w:r>
        <w:rPr/>
        <w:t>La comunicazione di notizia di reato, viceversa, in quanto proveniente da soggetti qualificati, solitamente è completa perché frutto degli accertamenti preliminari svolti dalla polizia giudiziaria che, all’esito, ritiene appunto che le irregolarità riscontrate costituiscano degli abusi edilizi penalmente rilevanti. Nella c.n.r. la polizia giudiziaria descrive il manufatto, gli estremi della pratica edilizia qualora sussistente, i vincoli presenti nella zona, lo stato del procedimento amministrativo, i dati del committente, dell’esecutore e del progettista, l’inquadramento giuridico della fattispecie.</w:t>
      </w:r>
    </w:p>
    <w:p>
      <w:pPr>
        <w:pStyle w:val="Normal"/>
        <w:jc w:val="both"/>
        <w:rPr/>
      </w:pPr>
      <w:r>
        <w:rPr/>
        <w:t>Le informazioni che la p.g. fornisce al pubblico ministero assegnatario del fascicolo potrebbero essere esaurienti così da consentire al p.m. di decidere da subito la sorte del procedimento senza ulteriori approfondimenti</w:t>
      </w:r>
    </w:p>
    <w:p>
      <w:pPr>
        <w:pStyle w:val="Normal"/>
        <w:jc w:val="both"/>
        <w:rPr/>
      </w:pPr>
      <w:r>
        <w:rPr/>
        <w:t>In altre ipotesi, il pubblico ministero, presa contezza della complessità tecnica della vicenda, potrebbe ritenere necessario o quantomeno utile affidarsi ad un consulente tecnico di fiducia.</w:t>
      </w:r>
    </w:p>
    <w:p>
      <w:pPr>
        <w:pStyle w:val="Normal"/>
        <w:jc w:val="both"/>
        <w:rPr/>
      </w:pPr>
      <w:r>
        <w:rPr/>
        <w:t>Per comprendere appieno la scelta del p.m. occorre aprire una breve parentesi sulla prescrizione e consumazione del reato edilizio.</w:t>
      </w:r>
    </w:p>
    <w:p>
      <w:pPr>
        <w:pStyle w:val="Normal"/>
        <w:jc w:val="both"/>
        <w:rPr/>
      </w:pPr>
      <w:r>
        <w:rPr/>
        <w:t>La prescrizione ordinaria per l’abuso edilizio, che è un reato contravvenzionale, è di quattro anni.</w:t>
      </w:r>
    </w:p>
    <w:p>
      <w:pPr>
        <w:pStyle w:val="Normal"/>
        <w:jc w:val="both"/>
        <w:rPr/>
      </w:pPr>
      <w:r>
        <w:rPr/>
        <w:t>La prescrizione decorre dalla consumazione del reato.</w:t>
      </w:r>
    </w:p>
    <w:p>
      <w:pPr>
        <w:pStyle w:val="Normal"/>
        <w:jc w:val="both"/>
        <w:rPr/>
      </w:pPr>
      <w:r>
        <w:rPr/>
        <w:t>Il reato urbanistico ha natura permanente la cui consumazione ha inizio con l’avvio dei lavori di costruzione e perdura fino alla cessazione dell’attività edificatoria abusiva.</w:t>
      </w:r>
      <w:r>
        <w:rPr>
          <w:rStyle w:val="FootnoteCharacters"/>
          <w:rStyle w:val="FootnoteAnchor"/>
        </w:rPr>
        <w:footnoteReference w:id="19"/>
      </w:r>
      <w:r>
        <w:rPr/>
        <w:t xml:space="preserve"> </w:t>
      </w:r>
    </w:p>
    <w:p>
      <w:pPr>
        <w:pStyle w:val="Normal"/>
        <w:jc w:val="both"/>
        <w:rPr/>
      </w:pPr>
      <w:r>
        <w:rPr/>
        <w:t>La cessazione dell’attività si ha con l’ultimazione dei lavori per completamento dell’opera, con la sospensione dei lavori volontaria e imposta ( ad es. mediante sequestro penale), con la sentenza di primo grado, se i lavori continuano dopo l’accertamento del reato e sino alla data del giudizio.</w:t>
      </w:r>
    </w:p>
    <w:p>
      <w:pPr>
        <w:pStyle w:val="Normal"/>
        <w:jc w:val="both"/>
        <w:rPr/>
      </w:pPr>
      <w:r>
        <w:rPr/>
        <w:t>L’ultimazione dei lavori coincide con la conclusione dei lavori di rifinitura interni ed esterni, quali gli intonaci e gli infissi. Dall’ultimazione,dunque, inizia a decorrere il termine di quattro ani di prescrizione.</w:t>
      </w:r>
    </w:p>
    <w:p>
      <w:pPr>
        <w:pStyle w:val="Normal"/>
        <w:jc w:val="both"/>
        <w:rPr/>
      </w:pPr>
      <w:r>
        <w:rPr/>
        <w:t>Spesso accade che il p.m. prenda conoscenza dell’esistenza di un abuso edilizio anche a distanza di anni dalla sua ultimazione dunque in prossimità della prescrizione. In questa ipotesi è probabile che il p.m. soprassieda sul conferimento di una consulenza tecnica.</w:t>
      </w:r>
    </w:p>
    <w:p>
      <w:pPr>
        <w:pStyle w:val="Normal"/>
        <w:jc w:val="both"/>
        <w:rPr/>
      </w:pPr>
      <w:r>
        <w:rPr/>
        <w:t>In altri casi invece la comunicazione di notizia di reato giunge nelle more della realizzazione abusiva del manufatto, dunque,prima della consumazione del reato.</w:t>
      </w:r>
    </w:p>
    <w:p>
      <w:pPr>
        <w:pStyle w:val="Normal"/>
        <w:jc w:val="both"/>
        <w:rPr/>
      </w:pPr>
      <w:r>
        <w:rPr/>
        <w:t>In questi casi viene a configurasi l’esigenza cautelare di impedire che il reato venga portato ad ulteriori conseguenze appunto con la prosecuzione dei lavori e l’ ultimazione dell’opera abusiva.</w:t>
      </w:r>
    </w:p>
    <w:p>
      <w:pPr>
        <w:pStyle w:val="Normal"/>
        <w:jc w:val="both"/>
        <w:rPr/>
      </w:pPr>
      <w:r>
        <w:rPr/>
        <w:t>Tale esigenza cautelare si fronteggia con lo strumento del sequestro preventivo previsto e disciplinato dagli artt. 321 e seg. c.p.p.</w:t>
      </w:r>
    </w:p>
    <w:p>
      <w:pPr>
        <w:pStyle w:val="Normal"/>
        <w:jc w:val="both"/>
        <w:rPr/>
      </w:pPr>
      <w:r>
        <w:rPr/>
        <w:t xml:space="preserve">Il sequestro preventivo presenta connotati che lo inseriscono, nell'ambito processuale, negli istituti intesi ad evitare la probabilità del verificarsi di un evento antigiuridico e che, specie in materia di reati edilizi i quali hanno per oggetto giuridico l'assetto complessivo del territorio con la finalità di salvaguardarlo in tutti i suoi aspetti, comportano l'esigenza di predisporre tecniche di tutela c.d. "anticipata" in considerazione della delicatezza e rilevanza del bene giuridico da proteggere. Si tratta, quindi, di una misura di coercizione reale per esigenze di prevenzione, peraltro connessa e strumentale allo svolgimento del procedimento penale ed all'accertamento del reato per cui si procede, nel senso che è suo scopo quello di evitare che il trascorrere del tempo possa pregiudicare irrimediabilmente l'effettività della giurisdizione espressa con la sentenza irrevocabile di condanna. </w:t>
      </w:r>
    </w:p>
    <w:p>
      <w:pPr>
        <w:pStyle w:val="Normal"/>
        <w:jc w:val="both"/>
        <w:rPr/>
      </w:pPr>
      <w:r>
        <w:rPr/>
        <w:t>L’esigenza di impedire la prosecuzione dei lavori di edificazione di un immobile abusivo ancora in atto è condizione di per sé sufficiente per disporre e mantenere il sequestro preventivo del manufatto e dell’area ove lo stesso insiste, indipendentemente dalla natura ed entità degli interventi ancora da eseguire per completare l’immobile in ogni sua parte e ritenere così perfezionato il reato.</w:t>
      </w:r>
    </w:p>
    <w:p>
      <w:pPr>
        <w:pStyle w:val="Normal"/>
        <w:jc w:val="both"/>
        <w:rPr/>
      </w:pPr>
      <w:r>
        <w:rPr/>
        <w:t>Qualora tale esigenza venga in rilievo in una vicenda urbanistica ed edilizia complessa il p.m. potrebbe determinarsi ad incaricare il consulente tecnico.</w:t>
      </w:r>
    </w:p>
    <w:p>
      <w:pPr>
        <w:pStyle w:val="Normal"/>
        <w:jc w:val="both"/>
        <w:rPr/>
      </w:pPr>
      <w:r>
        <w:rPr/>
        <w:t>Tenete presente che nella maggior parte dei casi i soggetti coinvolti nella realizzazione dell’abuso edilizio sono a conoscenza dell’esistenza del procedimento penale in quanto la constatazione dell’abuso edilizio avviene con il sopralluogo della polizia giudiziaria, con la richiesta di quest’ultima agli uffici tecnici del comune di informazioni sull’esistenza di un titolo edilizio . E’ probabile, dunque, che il committente, l’esecutore e il direttore dei lavori siano direttamente o indirettamente informati dell’esistenza del procedimento penale a loro carico.</w:t>
      </w:r>
    </w:p>
    <w:p>
      <w:pPr>
        <w:pStyle w:val="Normal"/>
        <w:jc w:val="both"/>
        <w:rPr/>
      </w:pPr>
      <w:r>
        <w:rPr/>
        <w:t>Questa conoscenza dà luogo ad una corsa contro il tempo, giustificata da interessi diametralmente opposti: gli indagati si affretteranno a ultimare i lavori nella speranza di sottrarre l’immobile  a sequestro; gli inquirenti invece hanno interesse ad intervenire tempestivamente per porre sotto sequestro l’immobile prima che esso venga ultimato.</w:t>
      </w:r>
    </w:p>
    <w:p>
      <w:pPr>
        <w:pStyle w:val="Normal"/>
        <w:jc w:val="both"/>
        <w:rPr/>
      </w:pPr>
      <w:r>
        <w:rPr/>
        <w:t>Il sequestro di un immobile è un atto che indice su un diritto costituzionalmente garantito quale il diritto di proprietà. Il p.m., dunque, prima di richiedere al giudice delle indagini preliminari, l’emissione di un provvedimento di sequestro preventivo, intende accertarsi che effettivamente si sia in presenza di un abuso penalmente rilevante.</w:t>
      </w:r>
    </w:p>
    <w:p>
      <w:pPr>
        <w:pStyle w:val="Normal"/>
        <w:jc w:val="both"/>
        <w:rPr/>
      </w:pPr>
      <w:r>
        <w:rPr/>
        <w:t>Come si coniuga l’esigenza cautelare di intervenire celermente per interrompere i lavori attraverso il sequestro e l’altrettanto indeclinabile esigenza di consentire al consulente tecnico di studiare bene le carte dell’abuso?</w:t>
      </w:r>
    </w:p>
    <w:p>
      <w:pPr>
        <w:pStyle w:val="Normal"/>
        <w:jc w:val="both"/>
        <w:rPr/>
      </w:pPr>
      <w:r>
        <w:rPr/>
        <w:t xml:space="preserve">Chi vi parla ha risolto il dilemma con la redazione dell’elaborato preliminare con cui il consulente mette in luce i tratti essenziali della vicenda. Sulla scorta della c.n.r. e della  relazione preliminare procedevo alla redazione della richiesta di sequestro preventivo. Una volta ottenuto il sequestro dunque, e congelati gli effetti dell’abuso sul territorio, il consulente tecnico poteva  approfondire la vicenda, sotto tutti i profili.  </w:t>
      </w:r>
    </w:p>
    <w:p>
      <w:pPr>
        <w:pStyle w:val="Normal"/>
        <w:tabs>
          <w:tab w:val="clear" w:pos="708"/>
          <w:tab w:val="left" w:pos="2880" w:leader="none"/>
        </w:tabs>
        <w:jc w:val="both"/>
        <w:rPr/>
      </w:pPr>
      <w:r>
        <w:rPr/>
        <w:t>In realtà , in talune ipotesi, si può procedere al sequestro anche di un immobile ultimato.</w:t>
        <w:tab/>
      </w:r>
    </w:p>
    <w:p>
      <w:pPr>
        <w:pStyle w:val="Normal"/>
        <w:tabs>
          <w:tab w:val="clear" w:pos="708"/>
          <w:tab w:val="left" w:pos="2880" w:leader="none"/>
        </w:tabs>
        <w:jc w:val="both"/>
        <w:rPr/>
      </w:pPr>
      <w:r>
        <w:rPr/>
        <w:t>Da tempo,infatti, la giurisprudenza</w:t>
      </w:r>
      <w:r>
        <w:rPr>
          <w:rStyle w:val="FootnoteCharacters"/>
          <w:rStyle w:val="FootnoteAnchor"/>
        </w:rPr>
        <w:footnoteReference w:id="20"/>
      </w:r>
      <w:r>
        <w:rPr/>
        <w:t xml:space="preserve"> consente il sequestro di immobili ultimati al ricorrere di particolari presupposti.</w:t>
      </w:r>
    </w:p>
    <w:p>
      <w:pPr>
        <w:pStyle w:val="Normal"/>
        <w:tabs>
          <w:tab w:val="clear" w:pos="708"/>
          <w:tab w:val="left" w:pos="2880" w:leader="none"/>
        </w:tabs>
        <w:jc w:val="both"/>
        <w:rPr/>
      </w:pPr>
      <w:r>
        <w:rPr/>
        <w:t>Al riguardo, è stato affermato che le conseguenze che il legislatore intende neutralizzare mediante il sequestro preventivo non sono identificabili con l'evento del reato in senso naturalistico e neppure con l'evento in senso giuridico (cioè, la lesione del bene penalmente tutelato), cosicché esse possono essere aggravate o protratte anche dopo la consumazione del reato medesimo. In particolare,  l'utilizzazione dell'immobile costruito in violazione degli strumenti urbanistici vigenti non modifica il perfezionamento del reato già avvenuto e nulla aggiunge alla lesione del bene formalmente tutelato, che è quello del previo controllo pubblico sulle trasformazioni del territorio, ma sicuramente aggrava e prolunga la lesione dell'equilibrio urbanistico del territorio, che è il valore sostanziale al quale è finalizzato il controllo pubblico sulle trasformazioni del territorio. In altre decisioni  si è specificato che la costruzione abusiva, anche dopo il suo completamento, può determinare conseguenze negative sul regolare assetto del territorio aggravando i c.d. carichi urbanistici.. Al riguardo, le decisioni della Corte, nel giustificare l'adozione della misura coercitiva in questione, hanno fatto talora riferimento all'aggravamento del carico urbanistico sulle infrastrutture preesistenti che potrebbe essere provocato dal libero uso dell'immobile abusivo. Il concetto di carico urbanistico appare meritevole di attento approfondimento. Questa nozione deriva dall'osservazione che ogni insediamento umano è costituito da un elemento c.d. primario (abitazioni, uffici, opifici, negozi) e da uno secondario di servizio (opere pubbliche in genere, uffici pubblici, parchi, strade, fognature, elettrificazione, servizio idrico, condutture di erogazione del gas) che deve essere proporzionato all'insediamento primario ossia al numero degli abitanti insediati ed alle caratteristiche dell'attività da costoro svolte. Quindi, il carico urbanistico è l'effetto che viene prodotto dall'insediamento primario come domanda di strutture ed opere collettive, in dipendenza del numero delle persone insediate su di un determinato territorio. Si tratta di un concetto non definito dalla vigente legislazione, ma che è in concreto preso in considerazione in vari istituti di diritto urbanistico: a) negli standards urbanistici di cui al D.M. 2.4.1968 n. 1444 che richiedono l'inclusione, nella formazione degli strumenti urbanistici, di dotazioni minime di spazi pubblici per abitante a seconda delle varie zone; b) nella sottoposizione a concessione e, quindi, a contributo sia di urbanizzazione che sul costo di produzione, delle superfici utili degli edifici, in quanto comportino la costituzione di nuovi vani capaci di produrre nuovo insediamento; c) nel parallelo esonero da contributo di quelle opere che non comportano nuovo insediamento, come le opere di urbanizzazione o le opere soggette ad autorizzazione; d) nell'esonero da ogni autorizzazione e perciò da ogni contributo per le opere interne (art. 26 L. N. 47/1985 e art. 4 comma 7 l. 493/1993) che non comportano la creazione di nuove superficie utili, ferma restando la destinazione dell'immobile; e) nell'esonero da sanzioni penali delle opere che non costituiscono nuovo o diverso carico urbanistico (art. 10 L. n. 47/1985 e art. 4 L. 493/1993).</w:t>
      </w:r>
    </w:p>
    <w:p>
      <w:pPr>
        <w:pStyle w:val="Normal"/>
        <w:jc w:val="both"/>
        <w:rPr/>
      </w:pPr>
      <w:r>
        <w:rPr/>
        <w:t xml:space="preserve">La nozione di aggravamento del carico urbanistico è stata nel tempo raffinata. </w:t>
      </w:r>
    </w:p>
    <w:p>
      <w:pPr>
        <w:pStyle w:val="Normal"/>
        <w:jc w:val="both"/>
        <w:rPr/>
      </w:pPr>
      <w:r>
        <w:rPr/>
        <w:t>Da ultimo la Cassazione</w:t>
      </w:r>
      <w:r>
        <w:rPr>
          <w:rStyle w:val="FootnoteCharacters"/>
          <w:rStyle w:val="FootnoteAnchor"/>
        </w:rPr>
        <w:footnoteReference w:id="21"/>
      </w:r>
      <w:r>
        <w:rPr/>
        <w:t xml:space="preserve"> ha affermato che” l’incidenza del carico urbanistico deve essere considerata con riferimento all’aspetto strutturale e funzionale dell’opera ed è rilevabile anche nel caso di una concreta alterazione della originaria consistenza sostanziale di un manufatto in relazione alla volumetria, alla destinazione o alla effettiva utilizzazione tale da determinare un mutamento dell’insieme delle esigenze urbanistiche valutate in sede di pianificazione con particolare riferimento agli standard fissati dal D.M. 1555/68”.</w:t>
      </w:r>
    </w:p>
    <w:p>
      <w:pPr>
        <w:pStyle w:val="Normal"/>
        <w:jc w:val="both"/>
        <w:rPr/>
      </w:pPr>
      <w:r>
        <w:rPr/>
      </w:r>
    </w:p>
    <w:p>
      <w:pPr>
        <w:pStyle w:val="Normal"/>
        <w:jc w:val="both"/>
        <w:rPr>
          <w:b/>
          <w:b/>
          <w:sz w:val="32"/>
          <w:szCs w:val="32"/>
        </w:rPr>
      </w:pPr>
      <w:r>
        <w:rPr>
          <w:b/>
          <w:sz w:val="32"/>
          <w:szCs w:val="32"/>
        </w:rPr>
        <w:t xml:space="preserve">- </w:t>
      </w:r>
      <w:r>
        <w:rPr>
          <w:b/>
        </w:rPr>
        <w:t>Valore probatorio della consulenza tecnica; il consulente tecnico quale testimone</w:t>
      </w:r>
      <w:r>
        <w:rPr>
          <w:b/>
          <w:sz w:val="32"/>
          <w:szCs w:val="32"/>
        </w:rPr>
        <w:t>.</w:t>
      </w:r>
    </w:p>
    <w:p>
      <w:pPr>
        <w:pStyle w:val="Normal"/>
        <w:jc w:val="both"/>
        <w:rPr/>
      </w:pPr>
      <w:r>
        <w:rPr/>
        <w:t>L'accertamento effettuato in sede di consulenza tecnica non garantita disposta dal P.M. ai sensi dell'art. 359 cod. proc. pen. può essere utilizzato solo per le determinazioni che l'organo dell'accusa assume nella fase delle indagini preliminari; lo stesso, quindi, non può, di regola, assumere valore probatorio al dibattimento, salve restando le ipotesi di consenso delle parti in tal senso, di sopravvenuta impossibilità di ripetizione dell'accertamento e di escussione in dibattimento del consulente nella piena dialettica del contradditorio e dell'esame incrociato.</w:t>
      </w:r>
    </w:p>
    <w:p>
      <w:pPr>
        <w:pStyle w:val="Normal"/>
        <w:jc w:val="both"/>
        <w:rPr/>
      </w:pPr>
      <w:r>
        <w:rPr/>
        <w:t xml:space="preserve">L'ausiliario del giudice o del pubblico ministero si identifica con l'ausiliario in senso tecnico, ossia con l'appartenente al personale di cancelleria e segreteria e non già con un estraneo all'amministrazione della giustizia che si trovi a svolgere di fatto ed occasionalmente determinate funzioni previste dalla legge. Pertanto non riveste la qualità di ausiliario il consulente tecnico del pubblico ministero, per il quale non può valere la condizione di incompatibilità a testimoniare prevista dall'art. 197, comma primo, lett. d). </w:t>
      </w:r>
    </w:p>
    <w:p>
      <w:pPr>
        <w:pStyle w:val="Normal"/>
        <w:jc w:val="both"/>
        <w:rPr/>
      </w:pPr>
      <w:r>
        <w:rPr/>
        <w:t xml:space="preserve">Per tale ragione il consulente tecnico nominato dal pubblico ministero non è incompatibile con l'ufficio di testimone, perchè non assume la qualità di ausiliario del pubblico ministero. </w:t>
      </w:r>
    </w:p>
    <w:p>
      <w:pPr>
        <w:pStyle w:val="Normal"/>
        <w:jc w:val="both"/>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rt. 1 co. 3 legge 5 giugno 2003 n. 131, di adeguamento dell’ordinamento alla riforma del titolo V della Costituzione, stabilisce: “Nelle materie appartenenti alla legislazione concorrente, le Regioni esercitano la potestà legislativa nell’ambito dei principi fondamentali espressamente determinati dallo Stato o, in mancanza, quali desumibili dalle leggi statali vigenti”.</w:t>
      </w:r>
    </w:p>
  </w:footnote>
  <w:footnote w:id="3">
    <w:p>
      <w:pPr>
        <w:pStyle w:val="Footnote"/>
        <w:jc w:val="both"/>
        <w:rPr/>
      </w:pPr>
      <w:r>
        <w:rPr>
          <w:rStyle w:val="FootnoteCharacters"/>
        </w:rPr>
        <w:footnoteRef/>
      </w:r>
      <w:r>
        <w:rPr/>
        <w:t xml:space="preserve"> </w:t>
      </w:r>
      <w:r>
        <w:rPr/>
        <w:t>Sentenza n. 282/2002.</w:t>
      </w:r>
    </w:p>
  </w:footnote>
  <w:footnote w:id="4">
    <w:p>
      <w:pPr>
        <w:pStyle w:val="Normal"/>
        <w:jc w:val="both"/>
        <w:rPr/>
      </w:pPr>
      <w:r>
        <w:rPr>
          <w:rStyle w:val="FootnoteCharacters"/>
        </w:rPr>
        <w:footnoteRef/>
      </w:r>
      <w:r>
        <w:rPr>
          <w:sz w:val="20"/>
          <w:szCs w:val="20"/>
        </w:rPr>
        <w:t xml:space="preserve"> </w:t>
      </w:r>
      <w:r>
        <w:rPr>
          <w:sz w:val="20"/>
          <w:szCs w:val="20"/>
        </w:rPr>
        <w:t>Circa i rapporti tra legislazione statale e regionale interessante la sentenza della Consulta n. 182 del 2006 che si è pronunciata su alcuni articoli della legge regionale Toscana ritenuti dalla Presidenza del Consiglio dei Ministri illegittimi per violazione dell’art. 117 co.3 sia riguardo la legislazione esclusiva in materia di ambiente sia con riferimento alla legislazione sul governo del territorio.</w:t>
      </w:r>
    </w:p>
    <w:p>
      <w:pPr>
        <w:pStyle w:val="NormaleWeb"/>
        <w:ind w:firstLine="397"/>
        <w:jc w:val="both"/>
        <w:rPr>
          <w:rFonts w:ascii="Times New Roman" w:hAnsi="Times New Roman" w:cs="Times New Roman"/>
          <w:sz w:val="20"/>
          <w:szCs w:val="20"/>
        </w:rPr>
      </w:pPr>
      <w:r>
        <w:rPr>
          <w:rFonts w:cs="Times New Roman" w:ascii="Times New Roman" w:hAnsi="Times New Roman"/>
          <w:sz w:val="20"/>
          <w:szCs w:val="20"/>
        </w:rPr>
        <w:t xml:space="preserve">La questione di legittimità costituzionale sollevata nei confronti dell'art. 105, comma 3, della legge della Regione Toscana n. 1 del 2005, veniva ritenuta dalla Consulta fondata. </w:t>
      </w:r>
    </w:p>
    <w:p>
      <w:pPr>
        <w:pStyle w:val="NormaleWeb"/>
        <w:ind w:firstLine="397"/>
        <w:jc w:val="both"/>
        <w:rPr>
          <w:rFonts w:ascii="Times New Roman" w:hAnsi="Times New Roman" w:cs="Times New Roman"/>
          <w:sz w:val="20"/>
          <w:szCs w:val="20"/>
        </w:rPr>
      </w:pPr>
      <w:r>
        <w:rPr>
          <w:rFonts w:cs="Times New Roman" w:ascii="Times New Roman" w:hAnsi="Times New Roman"/>
          <w:sz w:val="20"/>
          <w:szCs w:val="20"/>
        </w:rPr>
        <w:t xml:space="preserve">Dispone questa norma che, per gli interventi in zona sismica, deve semplicemente darsi preavviso scritto alla struttura regionale competente, allegando il progetto dell'opera, una relazione tecnica e una relazione sulla fondazione (commi 1 e 2), senza che, per iniziare i lavori, sia necessaria l'autorizzazione della struttura regionale, salva la possibilità di controlli a campione da parte delle individuate strutture regionali (art. 110). </w:t>
      </w:r>
    </w:p>
    <w:p>
      <w:pPr>
        <w:pStyle w:val="NormaleWeb"/>
        <w:ind w:firstLine="397"/>
        <w:jc w:val="both"/>
        <w:rPr>
          <w:rFonts w:ascii="Times New Roman" w:hAnsi="Times New Roman" w:cs="Times New Roman"/>
          <w:sz w:val="20"/>
          <w:szCs w:val="20"/>
        </w:rPr>
      </w:pPr>
      <w:r>
        <w:rPr>
          <w:rFonts w:cs="Times New Roman" w:ascii="Times New Roman" w:hAnsi="Times New Roman"/>
          <w:sz w:val="20"/>
          <w:szCs w:val="20"/>
        </w:rPr>
        <w:t xml:space="preserve">È bensì vero che già a partire dalla legge della Regione Toscana 6 dicembre 1982, n. 88 (Ulteriori norme per l'accelerazione delle procedure per l'esecuzione di opere pubbliche), operava nella Regione l'istituto della denuncia di inizio dell'attività (art. 2), in attuazione dell'art. 20 della legge 10 dicembre 1981, n. 741 (Ulteriori norme per l'accelerazione delle procedure per l'esecuzione delle opere pubbliche), che in materia di interventi in zona a rischio sismico abilitava le regioni a sostituire il sistema di monitoraggio connesso al regime autorizzatorio, di cui all'art. 18 della legge 2 febbraio 1974, n. 64 (Provvedimenti per le costruzioni con particolari prescrizioni per le zone sismiche), con “modalità di controllo successivo”. </w:t>
      </w:r>
    </w:p>
    <w:p>
      <w:pPr>
        <w:pStyle w:val="NormaleWeb"/>
        <w:ind w:firstLine="397"/>
        <w:jc w:val="both"/>
        <w:rPr>
          <w:rFonts w:ascii="Times New Roman" w:hAnsi="Times New Roman" w:cs="Times New Roman"/>
          <w:sz w:val="20"/>
          <w:szCs w:val="20"/>
        </w:rPr>
      </w:pPr>
      <w:r>
        <w:rPr>
          <w:rFonts w:cs="Times New Roman" w:ascii="Times New Roman" w:hAnsi="Times New Roman"/>
          <w:sz w:val="20"/>
          <w:szCs w:val="20"/>
        </w:rPr>
        <w:t xml:space="preserve">Questo principio è però venuto meno a seguito dell'entrata in vigore dell'art. 94 del d.P.R. 6 giugno 2001, n. 380 (Testo unico delle disposizioni legislative e regolamentari in materia edilizia), il quale prevede l'autorizzazione regionale esplicita. L'intento unificatore della legislazione statale è palesemente orientato ad esigere una vigilanza assidua sulle costruzioni riguardo al rischio sismico, attesa la rilevanza del bene protetto, che trascende anche l'ambito della disciplina del territorio, per attingere a valori di tutela dell'incolumità pubblica che fanno capo alla materia della protezione civile, in cui ugualmente compete allo Stato la determinazione dei principi fondamentali. </w:t>
      </w:r>
    </w:p>
    <w:p>
      <w:pPr>
        <w:pStyle w:val="NormaleWeb"/>
        <w:ind w:firstLine="397"/>
        <w:jc w:val="both"/>
        <w:rPr>
          <w:rFonts w:ascii="Times New Roman" w:hAnsi="Times New Roman" w:cs="Times New Roman"/>
          <w:sz w:val="20"/>
          <w:szCs w:val="20"/>
        </w:rPr>
      </w:pPr>
      <w:r>
        <w:rPr>
          <w:rFonts w:cs="Times New Roman" w:ascii="Times New Roman" w:hAnsi="Times New Roman"/>
          <w:sz w:val="20"/>
          <w:szCs w:val="20"/>
        </w:rPr>
        <w:t xml:space="preserve">Né costituisce argomento probante, per avallare la tesi della Regione, la circostanza che la legge n. 741 del 1981 non compaia fra quelle abrogate dall'art. 136 del richiamato d.P.R. n. 380 del 2001, dal momento che non se ne fa espressa menzione neppure nell'elenco delle disposizioni di legge mantenute in vigore (art. 137). </w:t>
      </w:r>
    </w:p>
    <w:p>
      <w:pPr>
        <w:pStyle w:val="NormaleWeb"/>
        <w:ind w:firstLine="397"/>
        <w:jc w:val="both"/>
        <w:rPr>
          <w:rFonts w:ascii="Times New Roman" w:hAnsi="Times New Roman" w:cs="Times New Roman"/>
          <w:sz w:val="20"/>
          <w:szCs w:val="20"/>
        </w:rPr>
      </w:pPr>
      <w:r>
        <w:rPr>
          <w:rFonts w:cs="Times New Roman" w:ascii="Times New Roman" w:hAnsi="Times New Roman"/>
          <w:sz w:val="20"/>
          <w:szCs w:val="20"/>
        </w:rPr>
        <w:t xml:space="preserve">L'opzione per una disciplina derogatoria a sistemi di controllo semplificato, ove siano coinvolti interessi primari della collettività, ha ricevuto, infine, conferma dall'art. 3 del decreto-legge 14 marzo 2005, n. 35 (Disposizioni urgenti nell'ambito del Piano di azione per lo sviluppo economico, sociale e territoriale), convertito in legge, con modificazioni, dall'art. 1 della legge 14 maggio 2005, n. 80, che generalizzando – a modifica dell'art. 19 della legge 7 agosto 1990, n. 241 – il regime della denuncia di inizio attività, esclude tuttavia dalla procedura semplificata «gli atti rilasciati dalle amministrazioni preposte alla tutela della salute e della pubblica incolumità…». </w:t>
      </w:r>
    </w:p>
    <w:p>
      <w:pPr>
        <w:pStyle w:val="NormaleWeb"/>
        <w:ind w:firstLine="397"/>
        <w:jc w:val="both"/>
        <w:rPr/>
      </w:pPr>
      <w:r>
        <w:rPr>
          <w:rFonts w:cs="Times New Roman" w:ascii="Times New Roman" w:hAnsi="Times New Roman"/>
          <w:sz w:val="20"/>
          <w:szCs w:val="20"/>
        </w:rPr>
        <w:t xml:space="preserve">E’ stata, pertanto, dichiarata l'illegittimità costituzionale dell'art. 105, comma 3, della legge della Regione Toscana n. 1 del 2005, per violazione dell'art. 117, terzo comma, della Costituzione, in considerazione del mancato rispetto della norma statale di principio sul controllo delle costruzioni a rischio sismico, nella parte in cui non dispone che non si possono iniziare lavori senza preventiva autorizzazione scritta del competente ufficio tecnico della Regione. </w:t>
      </w:r>
    </w:p>
  </w:footnote>
  <w:footnote w:id="5">
    <w:p>
      <w:pPr>
        <w:pStyle w:val="Footnote"/>
        <w:jc w:val="both"/>
        <w:rPr/>
      </w:pPr>
      <w:r>
        <w:rPr>
          <w:rStyle w:val="FootnoteCharacters"/>
        </w:rPr>
        <w:footnoteRef/>
      </w:r>
      <w:r>
        <w:rPr/>
        <w:t xml:space="preserve"> </w:t>
      </w:r>
      <w:r>
        <w:rPr/>
        <w:t>Sent. N. 303/2003; n.362/2003.</w:t>
      </w:r>
    </w:p>
  </w:footnote>
  <w:footnote w:id="6">
    <w:p>
      <w:pPr>
        <w:pStyle w:val="Footnote"/>
        <w:jc w:val="both"/>
        <w:rPr/>
      </w:pPr>
      <w:r>
        <w:rPr>
          <w:rStyle w:val="FootnoteCharacters"/>
        </w:rPr>
        <w:footnoteRef/>
      </w:r>
      <w:r>
        <w:rPr/>
        <w:t xml:space="preserve"> </w:t>
      </w:r>
      <w:r>
        <w:rPr/>
        <w:t>Sent. 307/2003 e 324/2003 riguardanti gli impianti di telecomunicazioni.</w:t>
      </w:r>
    </w:p>
  </w:footnote>
  <w:footnote w:id="7">
    <w:p>
      <w:pPr>
        <w:pStyle w:val="Footnote"/>
        <w:jc w:val="both"/>
        <w:rPr/>
      </w:pPr>
      <w:r>
        <w:rPr>
          <w:rStyle w:val="FootnoteCharacters"/>
        </w:rPr>
        <w:footnoteRef/>
      </w:r>
      <w:r>
        <w:rPr/>
        <w:t xml:space="preserve"> </w:t>
      </w:r>
      <w:r>
        <w:rPr/>
        <w:t>L.r. Toscana n. 1/2005 art. 28; l.r. Lombardia n. 12/2005 art.3.</w:t>
      </w:r>
    </w:p>
  </w:footnote>
  <w:footnote w:id="8">
    <w:p>
      <w:pPr>
        <w:pStyle w:val="Footnote"/>
        <w:jc w:val="both"/>
        <w:rPr/>
      </w:pPr>
      <w:r>
        <w:rPr>
          <w:rStyle w:val="FootnoteCharacters"/>
        </w:rPr>
        <w:footnoteRef/>
      </w:r>
      <w:r>
        <w:rPr/>
        <w:t xml:space="preserve"> </w:t>
      </w:r>
      <w:r>
        <w:rPr/>
        <w:t>In tal senso l.r. Lazio n. 38/199 art 20 bis: l.r. Umbria n.11/2005; l.r. Toscana n. 1/2005 art.21.</w:t>
      </w:r>
    </w:p>
  </w:footnote>
  <w:footnote w:id="9">
    <w:p>
      <w:pPr>
        <w:pStyle w:val="Footnote"/>
        <w:jc w:val="both"/>
        <w:rPr/>
      </w:pPr>
      <w:r>
        <w:rPr>
          <w:rStyle w:val="FootnoteCharacters"/>
        </w:rPr>
        <w:footnoteRef/>
      </w:r>
      <w:r>
        <w:rPr/>
        <w:t xml:space="preserve"> </w:t>
      </w:r>
      <w:r>
        <w:rPr/>
        <w:t>La perequazione si rinviene nella l.r. Puglia n. 20/2001 come meccanismo consistente nel riconoscimento di uguali indici edificatori alle aree comprese in un medesimo piano attuativo al fine di distribuire “equamente tra i proprietari interessati dagli interventi, i diritti edificatori attribuiti dalla pianificazione urbanistica e gli oneri conseguenti alla realizzazione degli interventi di urbanizzazione del territorio”.</w:t>
      </w:r>
    </w:p>
  </w:footnote>
  <w:footnote w:id="10">
    <w:p>
      <w:pPr>
        <w:pStyle w:val="Footnote"/>
        <w:jc w:val="both"/>
        <w:rPr/>
      </w:pPr>
      <w:r>
        <w:rPr>
          <w:rStyle w:val="FootnoteCharacters"/>
        </w:rPr>
        <w:footnoteRef/>
      </w:r>
      <w:r>
        <w:rPr/>
        <w:t xml:space="preserve"> </w:t>
      </w:r>
      <w:r>
        <w:rPr/>
        <w:t>La compensazione è prevista ad esempio dalla l.r. Veneto n.11/2004 dove è definita come meccanismo che permette ai “proprietari di aree e di edifici oggetto di vincolo preordinato all’espropriazione di recuperare adeguata capacità edificatoria.”</w:t>
      </w:r>
    </w:p>
  </w:footnote>
  <w:footnote w:id="11">
    <w:p>
      <w:pPr>
        <w:pStyle w:val="Footnote"/>
        <w:jc w:val="both"/>
        <w:rPr/>
      </w:pPr>
      <w:r>
        <w:rPr>
          <w:rStyle w:val="FootnoteCharacters"/>
        </w:rPr>
        <w:footnoteRef/>
      </w:r>
      <w:r>
        <w:rPr/>
        <w:t xml:space="preserve"> </w:t>
      </w:r>
      <w:r>
        <w:rPr/>
        <w:t>L’incentivazione è prevista dalla l.r. Lombardia n. 12/2005 (art.11) come premio di volumetria a fronte di rilevanti benefici pubblici degli interventi compiuti o ai fini di promozione dell’edilizia bioclimatica o del risparmio energetico.</w:t>
      </w:r>
    </w:p>
  </w:footnote>
  <w:footnote w:id="12">
    <w:p>
      <w:pPr>
        <w:pStyle w:val="Normal"/>
        <w:jc w:val="both"/>
        <w:rPr/>
      </w:pPr>
      <w:r>
        <w:rPr>
          <w:rStyle w:val="FootnoteCharacters"/>
        </w:rPr>
        <w:footnoteRef/>
      </w:r>
      <w:r>
        <w:rPr/>
        <w:t xml:space="preserve"> </w:t>
      </w:r>
      <w:r>
        <w:rPr>
          <w:sz w:val="20"/>
          <w:szCs w:val="20"/>
        </w:rPr>
        <w:t>L’art. 6 t.u.e. è stato oggetto di una rilevante modifica ad opera di recentissimi interventi normativi. D.L. 25 marzo 2010, n. 40; D.L. 6 dicembre 2011, n. 201; d.lgs. 3 marzo 2011, n. 28.</w:t>
      </w:r>
    </w:p>
    <w:p>
      <w:pPr>
        <w:pStyle w:val="Normal"/>
        <w:jc w:val="both"/>
        <w:rPr>
          <w:sz w:val="20"/>
          <w:szCs w:val="20"/>
        </w:rPr>
      </w:pPr>
      <w:r>
        <w:rPr>
          <w:sz w:val="20"/>
          <w:szCs w:val="20"/>
        </w:rPr>
        <w:t xml:space="preserve">L’attuale versione è la seguente: “ Fatte salve le prescrizioni degli strumenti urbanistici comunali, e comunque nel rispetto delle altre normative di settore aventi incidenza sulla disciplina dell’attività edilizia e, in particolare, delle norme antisismiche, di sicurezza, antincendio, igienico-sanitarie, di quelle relative all’efficienza energetica nonché delle disposizioni contenute nel codice dei beni culturali e del paesaggio, di cui al decreto legislativo 22 gennaio 2004, n. 42, i seguenti interventi sono eseguiti senza alcun titolo abilitativo: </w:t>
      </w:r>
    </w:p>
    <w:p>
      <w:pPr>
        <w:pStyle w:val="Normal"/>
        <w:jc w:val="both"/>
        <w:rPr>
          <w:sz w:val="20"/>
          <w:szCs w:val="20"/>
        </w:rPr>
      </w:pPr>
      <w:r>
        <w:rPr>
          <w:sz w:val="20"/>
          <w:szCs w:val="20"/>
        </w:rPr>
        <w:t xml:space="preserve">a) gli interventi di manutenzione ordinaria; </w:t>
      </w:r>
    </w:p>
    <w:p>
      <w:pPr>
        <w:pStyle w:val="Normal"/>
        <w:jc w:val="both"/>
        <w:rPr>
          <w:sz w:val="20"/>
          <w:szCs w:val="20"/>
        </w:rPr>
      </w:pPr>
      <w:r>
        <w:rPr>
          <w:sz w:val="20"/>
          <w:szCs w:val="20"/>
        </w:rPr>
        <w:t xml:space="preserve">b) gli interventi volti all’eliminazione di barriere architettoniche che non comportino la realizzazione di rampe o di ascensori esterni, ovvero di manufatti che alterino la sagoma dell’edificio; </w:t>
      </w:r>
    </w:p>
    <w:p>
      <w:pPr>
        <w:pStyle w:val="Normal"/>
        <w:jc w:val="both"/>
        <w:rPr>
          <w:sz w:val="20"/>
          <w:szCs w:val="20"/>
        </w:rPr>
      </w:pPr>
      <w:r>
        <w:rPr>
          <w:sz w:val="20"/>
          <w:szCs w:val="20"/>
        </w:rPr>
        <w:t xml:space="preserve">c) le opere temporanee per attività di ricerca nel sottosuolo che abbiano carattere geognostico, ad esclusione di attività di ricerca di idrocarburi, e che siano eseguite in aree esterne al centro edificato; </w:t>
      </w:r>
    </w:p>
    <w:p>
      <w:pPr>
        <w:pStyle w:val="Normal"/>
        <w:jc w:val="both"/>
        <w:rPr>
          <w:sz w:val="20"/>
          <w:szCs w:val="20"/>
        </w:rPr>
      </w:pPr>
      <w:r>
        <w:rPr>
          <w:sz w:val="20"/>
          <w:szCs w:val="20"/>
        </w:rPr>
        <w:t xml:space="preserve">d) i movimenti di terra strettamente pertinenti all’esercizio dell’attività agricola e le pratiche agro-silvo-pastorali, compresi gli interventi su impianti idraulici agrari; </w:t>
      </w:r>
    </w:p>
    <w:p>
      <w:pPr>
        <w:pStyle w:val="Normal"/>
        <w:jc w:val="both"/>
        <w:rPr>
          <w:sz w:val="20"/>
          <w:szCs w:val="20"/>
        </w:rPr>
      </w:pPr>
      <w:r>
        <w:rPr>
          <w:sz w:val="20"/>
          <w:szCs w:val="20"/>
        </w:rPr>
        <w:t xml:space="preserve">e) le serre mobili stagionali, sprovviste di strutture in muratura, funzionali allo svolgimento dell’attività agricola. </w:t>
      </w:r>
    </w:p>
    <w:p>
      <w:pPr>
        <w:pStyle w:val="Normal"/>
        <w:jc w:val="both"/>
        <w:rPr>
          <w:sz w:val="20"/>
          <w:szCs w:val="20"/>
        </w:rPr>
      </w:pPr>
      <w:r>
        <w:rPr>
          <w:sz w:val="20"/>
          <w:szCs w:val="20"/>
        </w:rPr>
        <w:t xml:space="preserve">2. Nel rispetto dei medesimi presupposti di cui al comma 1, previa comunicazione, anche per via telematica, dell’inizio dei lavori da parte dell’interessato all’amministrazione comunale, possono essere eseguiti senza alcun titolo abilitativo i seguenti interventi: </w:t>
      </w:r>
    </w:p>
    <w:p>
      <w:pPr>
        <w:pStyle w:val="Normal"/>
        <w:jc w:val="both"/>
        <w:rPr>
          <w:sz w:val="20"/>
          <w:szCs w:val="20"/>
        </w:rPr>
      </w:pPr>
      <w:r>
        <w:rPr>
          <w:sz w:val="20"/>
          <w:szCs w:val="20"/>
        </w:rPr>
        <w:t xml:space="preserve">a) gli interventi di manutenzione straordinaria di cui all’articolo 3, comma 1, lettera b), ivi compresa l’apertura di porte interne o lo spostamento di pareti interne, sempre che non riguardino le parti strutturali dell’edificio, non comportino aumento del numero delle unità immobiliari e non implichino incremento dei parametri urbanistici; </w:t>
      </w:r>
    </w:p>
    <w:p>
      <w:pPr>
        <w:pStyle w:val="Normal"/>
        <w:jc w:val="both"/>
        <w:rPr>
          <w:sz w:val="20"/>
          <w:szCs w:val="20"/>
        </w:rPr>
      </w:pPr>
      <w:r>
        <w:rPr>
          <w:sz w:val="20"/>
          <w:szCs w:val="20"/>
        </w:rPr>
        <w:t xml:space="preserve">b) le opere dirette a soddisfare obiettive esigenze contingenti e temporanee e ad essere immediatamente rimosse al cessare della necessità e, comunque, entro un termine non superiore a novanta giorni; </w:t>
      </w:r>
    </w:p>
    <w:p>
      <w:pPr>
        <w:pStyle w:val="Normal"/>
        <w:jc w:val="both"/>
        <w:rPr>
          <w:sz w:val="20"/>
          <w:szCs w:val="20"/>
        </w:rPr>
      </w:pPr>
      <w:r>
        <w:rPr>
          <w:sz w:val="20"/>
          <w:szCs w:val="20"/>
        </w:rPr>
        <w:t xml:space="preserve">c) le opere di pavimentazione e di finitura di spazi esterni, anche per aree di sosta, che siano contenute entro l’indice di permeabilità, ove stabilito dallo strumento urbanistico comunale, ivi compresa la realizzazione di intercapedini interamente interrate e non accessibili, vasche di raccolta delle acque, locali tombati; </w:t>
      </w:r>
    </w:p>
    <w:p>
      <w:pPr>
        <w:pStyle w:val="Normal"/>
        <w:jc w:val="both"/>
        <w:rPr>
          <w:sz w:val="20"/>
          <w:szCs w:val="20"/>
        </w:rPr>
      </w:pPr>
      <w:r>
        <w:rPr>
          <w:sz w:val="20"/>
          <w:szCs w:val="20"/>
        </w:rPr>
        <w:t xml:space="preserve">d) i pannelli solari, fotovoltaici, a servizio degli edifici, da realizzare al di fuori della zona A) di cui al decreto del Ministro per i lavori pubblici 2 aprile 1968, n. 1444 (12); </w:t>
      </w:r>
    </w:p>
    <w:p>
      <w:pPr>
        <w:pStyle w:val="Normal"/>
        <w:jc w:val="both"/>
        <w:rPr>
          <w:sz w:val="20"/>
          <w:szCs w:val="20"/>
        </w:rPr>
      </w:pPr>
      <w:r>
        <w:rPr>
          <w:sz w:val="20"/>
          <w:szCs w:val="20"/>
        </w:rPr>
        <w:t xml:space="preserve">e) le aree ludiche senza fini di lucro e gli elementi di arredo delle aree pertinenziali degli edifici. </w:t>
      </w:r>
    </w:p>
    <w:p>
      <w:pPr>
        <w:pStyle w:val="Normal"/>
        <w:jc w:val="both"/>
        <w:rPr>
          <w:sz w:val="20"/>
          <w:szCs w:val="20"/>
        </w:rPr>
      </w:pPr>
      <w:r>
        <w:rPr>
          <w:sz w:val="20"/>
          <w:szCs w:val="20"/>
        </w:rPr>
        <w:t xml:space="preserve">3. L’interessato agli interventi di cui al comma 2 allega alla comunicazione di inizio dei lavori le autorizzazioni eventualmente obbligatorie ai sensi delle normative di settore e, limitatamente agli interventi di cui alla lettera a) del medesimo comma 2, i dati identificativi dell’impresa alla quale intende affidare la realizzazione dei lavori. </w:t>
      </w:r>
    </w:p>
    <w:p>
      <w:pPr>
        <w:pStyle w:val="Normal"/>
        <w:jc w:val="both"/>
        <w:rPr>
          <w:sz w:val="20"/>
          <w:szCs w:val="20"/>
        </w:rPr>
      </w:pPr>
      <w:r>
        <w:rPr>
          <w:sz w:val="20"/>
          <w:szCs w:val="20"/>
        </w:rPr>
        <w:t xml:space="preserve">4. Limitatamente agli interventi di cui al comma 2, lettera a), l’interessato, unitamente alla comunicazione di inizio dei lavori, trasmette all’amministrazione comunale una relazione tecnica provvista di data certa e corredata degli opportuni elaborati progettuali, a firma di un tecnico abilitato, il quale dichiari preliminarmente di non avere rapporti di dipendenza con l’impresa né con il committente e che asseveri, sotto la propria responsabilità, che i lavori sono conformi agli strumenti urbanistici approvati e ai regolamenti edilizi vigenti e che per essi la normativa statale e regionale non prevede il rilascio di un titolo abilitativo. </w:t>
      </w:r>
    </w:p>
    <w:p>
      <w:pPr>
        <w:pStyle w:val="Normal"/>
        <w:jc w:val="both"/>
        <w:rPr>
          <w:sz w:val="20"/>
          <w:szCs w:val="20"/>
        </w:rPr>
      </w:pPr>
      <w:r>
        <w:rPr>
          <w:sz w:val="20"/>
          <w:szCs w:val="20"/>
        </w:rPr>
        <w:t xml:space="preserve">5. Riguardo agli interventi di cui al presente articolo, l’interessato provvede, nei casi previsti dalle vigenti disposizioni, alla presentazione degli atti di aggiornamento catastale nel termine di cui all’articolo 34-quinquies, comma 2, lettera b), del decreto-legge 10 gennaio 2006, n. 4, convertito, con modificazioni, dalla legge 9 marzo 2006, n. 80. </w:t>
      </w:r>
    </w:p>
    <w:p>
      <w:pPr>
        <w:pStyle w:val="Normal"/>
        <w:jc w:val="both"/>
        <w:rPr>
          <w:sz w:val="20"/>
          <w:szCs w:val="20"/>
        </w:rPr>
      </w:pPr>
      <w:r>
        <w:rPr>
          <w:sz w:val="20"/>
          <w:szCs w:val="20"/>
        </w:rPr>
        <w:t xml:space="preserve">6. Le regioni a statuto ordinario: </w:t>
      </w:r>
    </w:p>
    <w:p>
      <w:pPr>
        <w:pStyle w:val="Normal"/>
        <w:jc w:val="both"/>
        <w:rPr>
          <w:sz w:val="20"/>
          <w:szCs w:val="20"/>
        </w:rPr>
      </w:pPr>
      <w:r>
        <w:rPr>
          <w:sz w:val="20"/>
          <w:szCs w:val="20"/>
        </w:rPr>
        <w:t xml:space="preserve">a) possono estendere la disciplina di cui al presente articolo a interventi edilizi ulteriori rispetto a quelli previsti dai commi 1 e 2; </w:t>
      </w:r>
    </w:p>
    <w:p>
      <w:pPr>
        <w:pStyle w:val="Normal"/>
        <w:jc w:val="both"/>
        <w:rPr>
          <w:sz w:val="20"/>
          <w:szCs w:val="20"/>
        </w:rPr>
      </w:pPr>
      <w:r>
        <w:rPr>
          <w:sz w:val="20"/>
          <w:szCs w:val="20"/>
        </w:rPr>
        <w:t xml:space="preserve">b) possono individuare ulteriori interventi edilizi, tra quelli indicati nel comma 2, per i quali è fatto obbligo all’interessato di trasmettere la relazione tecnica di cui al comma 4; </w:t>
      </w:r>
    </w:p>
    <w:p>
      <w:pPr>
        <w:pStyle w:val="Normal"/>
        <w:jc w:val="both"/>
        <w:rPr>
          <w:sz w:val="20"/>
          <w:szCs w:val="20"/>
        </w:rPr>
      </w:pPr>
      <w:r>
        <w:rPr>
          <w:sz w:val="20"/>
          <w:szCs w:val="20"/>
        </w:rPr>
        <w:t xml:space="preserve">c) possono stabilire ulteriori contenuti per la relazione tecnica di cui al comma 4, nel rispetto di quello minimo fissato dal medesimo comma. </w:t>
      </w:r>
    </w:p>
    <w:p>
      <w:pPr>
        <w:pStyle w:val="Normal"/>
        <w:jc w:val="both"/>
        <w:rPr>
          <w:sz w:val="20"/>
          <w:szCs w:val="20"/>
        </w:rPr>
      </w:pPr>
      <w:r>
        <w:rPr>
          <w:sz w:val="20"/>
          <w:szCs w:val="20"/>
        </w:rPr>
        <w:t xml:space="preserve">7. La mancata comunicazione dell’inizio dei lavori ovvero la mancata trasmissione della relazione tecnica, di cui ai commi 2 e 4 del presente articolo, comportano la sanzione pecuniaria pari a 258 euro. Tale sanzione è ridotta di due terzi se la comunicazione è effettuata spontaneamente quando l’intervento è in corso di esecuzione. </w:t>
      </w:r>
    </w:p>
    <w:p>
      <w:pPr>
        <w:pStyle w:val="Footnote"/>
        <w:jc w:val="both"/>
        <w:rPr>
          <w:sz w:val="20"/>
          <w:szCs w:val="20"/>
        </w:rPr>
      </w:pPr>
      <w:r>
        <w:rPr>
          <w:sz w:val="20"/>
          <w:szCs w:val="20"/>
        </w:rPr>
      </w:r>
    </w:p>
  </w:footnote>
  <w:footnote w:id="13">
    <w:p>
      <w:pPr>
        <w:pStyle w:val="Footnote"/>
        <w:jc w:val="both"/>
        <w:rPr/>
      </w:pPr>
      <w:r>
        <w:rPr>
          <w:rStyle w:val="FootnoteCharacters"/>
        </w:rPr>
        <w:footnoteRef/>
      </w:r>
      <w:r>
        <w:rPr/>
        <w:t xml:space="preserve"> </w:t>
      </w:r>
      <w:r>
        <w:rPr/>
        <w:t>Poste le differenze tra piano di recupero e piano particolareggiato, l’orientamento prevalente è per la sostanziale alter- natività ed equiordinazione dei due piani attuativi: Cons. Stato sez. V, 12 marzo 1992 n. 214.</w:t>
      </w:r>
    </w:p>
  </w:footnote>
  <w:footnote w:id="14">
    <w:p>
      <w:pPr>
        <w:pStyle w:val="Footnote"/>
        <w:jc w:val="both"/>
        <w:rPr/>
      </w:pPr>
      <w:r>
        <w:rPr>
          <w:rStyle w:val="FootnoteCharacters"/>
        </w:rPr>
        <w:footnoteRef/>
      </w:r>
      <w:r>
        <w:rPr/>
        <w:t xml:space="preserve"> </w:t>
      </w:r>
      <w:r>
        <w:rPr/>
        <w:t>Ancorché la legge non lo vieti espressamente, la giurisprudenza amministrativa ha in più occasioni affermato che i piani di recupero non potrebbero, per loro natura, prevedere incrementi di volume rispetto all’esistente. Questo non impedisce che detti piani prevedano l’integrale demolizione e ricostruzione dei fabbricati esistenti e la stessa ristrutturazione urbanistica di interi isolati.</w:t>
      </w:r>
    </w:p>
  </w:footnote>
  <w:footnote w:id="15">
    <w:p>
      <w:pPr>
        <w:pStyle w:val="Footnote"/>
        <w:jc w:val="both"/>
        <w:rPr/>
      </w:pPr>
      <w:r>
        <w:rPr>
          <w:rStyle w:val="FootnoteCharacters"/>
        </w:rPr>
        <w:footnoteRef/>
      </w:r>
      <w:r>
        <w:rPr/>
        <w:t xml:space="preserve"> </w:t>
      </w:r>
      <w:r>
        <w:rPr/>
        <w:t>Art. 20 - (Procedimento per il rilascio del permesso di costruire)</w:t>
      </w:r>
    </w:p>
    <w:p>
      <w:pPr>
        <w:pStyle w:val="Footnote"/>
        <w:jc w:val="both"/>
        <w:rPr/>
      </w:pPr>
      <w:r>
        <w:rPr/>
        <w:t>1. La domanda per il rilascio del permesso di costruire, sottoscritta da uno dei soggetti legittimati ai sensi dell'articolo 11, va presentata allo sportello unico corredata da un'attestazione concernente il titolo di legittimazione, dagli elaborati progettuali richiesti dal regolamento edilizio, e quando ne ricorrano i presupposti, dagli altri documenti previsti dalla parte II. La domanda è accompagnata da una dichiarazione del progettista abilitato che asseveri la conformità del progetto agli strumenti urbanistici approvati ed adottati, ai regolamenti edilizi vigenti, e alle altre normative di settore aventi incidenza sulla disciplina dell’attività edilizia e, in particolare, alle norme antisismiche, di sicurezza, antincendio, igienico-sanitarie nel caso in cui la verifica in ordine a tale conformità non comporti valutazioni tecnico-discrezionali, alle norme relative all’efficienza energetica.</w:t>
      </w:r>
    </w:p>
    <w:p>
      <w:pPr>
        <w:pStyle w:val="Footnote"/>
        <w:jc w:val="both"/>
        <w:rPr/>
      </w:pPr>
      <w:r>
        <w:rPr/>
        <w:t>2. Lo sportello unico comunica entro dieci giorni al richiedente il nominativo del responsabile del procedimento ai sensi degli articoli 4 e 5 della legge 7 agosto 1990, n. 241, e successive modificazioni. L'esame delle domande si svolge secondo l'ordine cronologico di presentazione.</w:t>
      </w:r>
    </w:p>
    <w:p>
      <w:pPr>
        <w:pStyle w:val="Footnote"/>
        <w:jc w:val="both"/>
        <w:rPr/>
      </w:pPr>
      <w:r>
        <w:rPr/>
        <w:t>3. Entro sessanta giorni dalla presentazione della domanda, il responsabile del procedimento cura l'istruttoria, acquisisce, avvalendosi dello sportello unico, secondo quanto previsto all’articolo 5, commi 3 e 4, i prescritti pareri e gli atti di assenso eventualmente necessari, sempre che gli stessi non siano già stati allegati alla domanda dal richiedente e, valutata la conformità del progetto alla normativa vigente, formula una proposta di provvedimento, corredata da una dettagliata relazione, con la qualificazione tecnico-giuridica dell'intervento richiesto.</w:t>
      </w:r>
    </w:p>
    <w:p>
      <w:pPr>
        <w:pStyle w:val="Footnote"/>
        <w:jc w:val="both"/>
        <w:rPr/>
      </w:pPr>
      <w:r>
        <w:rPr/>
        <w:t>4. Il responsabile del procedimento, qualora ritenga che ai fini del rilascio del permesso di costruire sia necessario apportare modifiche di modesta entità rispetto al progetto originario, può, nello stesso termine di cui al comma 3, richiedere tali modifiche, illustrandone le ragioni. L'interessato si pronuncia sulla richiesta di modifica entro il termine fissato e, in caso di adesione, è tenuto ad integrare la documentazione nei successivi quindici giorni. La richiesta di cui al presente comma sospende, fino al relativo esito, il decorso del termine di cui al comma 3.</w:t>
      </w:r>
    </w:p>
    <w:p>
      <w:pPr>
        <w:pStyle w:val="Footnote"/>
        <w:jc w:val="both"/>
        <w:rPr/>
      </w:pPr>
      <w:r>
        <w:rPr/>
        <w:t>5. Il termine di cui al comma 3 può essere interrotto una sola volta dal responsabile del procedimento, entro trenta giorni dalla presentazione della domanda, esclusivamente per la motivata richiesta di documenti che integrino o completino la documentazione presentata e che non siano già nella disponibilità dell'amministrazione o che questa non possa acquisire autonomamente. In tal caso, il termine ricomincia a decorrere dalla data di ricezione della documentazione integrativa.</w:t>
      </w:r>
    </w:p>
    <w:p>
      <w:pPr>
        <w:pStyle w:val="Footnote"/>
        <w:jc w:val="both"/>
        <w:rPr/>
      </w:pPr>
      <w:r>
        <w:rPr/>
        <w:t>6. Il provvedimento finale, che lo sportello unico provvede a notificare all'interessato, è adottato dal dirigente o dal responsabile dell'ufficio, entro il termine di trenta giorni dalla proposta di cui al comma 3, ovvero dall'esito della conferenza di servizi di cui all’articolo 5, comma 4. Il termine di cui al primo periodo del presente comma è fissato in quaranta giorni con la medesima decorrenza qualora il dirigente o il responsabile del procedimento abbia comunicato all’istante i motivi che ostano all’accoglimento della domanda, ai sensi dell’ articolo 10-bis della legge 7 agosto 1990, n. 241 e successive modificazioni. Dell'avvenuto rilascio del permesso di costruire è data notizia al pubblico mediante affissione all'albo pretorio. Gli estremi del permesso di costruire sono indicati nel cartello esposto presso il cantiere, secondo le modalità stabilite dal regolamento edilizio.</w:t>
      </w:r>
    </w:p>
    <w:p>
      <w:pPr>
        <w:pStyle w:val="Footnote"/>
        <w:jc w:val="both"/>
        <w:rPr/>
      </w:pPr>
      <w:r>
        <w:rPr/>
        <w:t>7. I termini di cui ai commi 3 e 5 sono raddoppiati per i comuni con più di 100.000 abitanti, nonché per i progetti particolarmente complessi secondo la motivata risoluzione del responsabile del procedimento.</w:t>
      </w:r>
    </w:p>
    <w:p>
      <w:pPr>
        <w:pStyle w:val="Footnote"/>
        <w:jc w:val="both"/>
        <w:rPr/>
      </w:pPr>
      <w:r>
        <w:rPr/>
        <w:t>8. Decorso inutilmente il termine per l'adozione del provvedimento conclusivo, ove il dirigente o il responsabile dell’ufficio non abbia opposto motivato diniego, sulla domanda di permesso di costruire si intende formato il silenzio-assenso, fatti salvi i casi in cui sussistano vincoli ambientali, paesaggistici o culturali, per i quali si applicano le disposizioni di cui ai commi 9 e 10.</w:t>
      </w:r>
    </w:p>
    <w:p>
      <w:pPr>
        <w:pStyle w:val="Footnote"/>
        <w:jc w:val="both"/>
        <w:rPr/>
      </w:pPr>
      <w:r>
        <w:rPr/>
        <w:t>9. Qualora l'immobile oggetto dell'intervento sia sottoposto ad un vincolo la cui tutela compete, anche in via di delega, alla stessa amministrazione comunale, il termine di cui al comma 6 decorre dal rilascio del relativo atto di assenso. Ove tale atto non sia favorevole, decorso il termine per l'adozione del provvedimento conclusivo, sulla domanda di permesso di costruire si intende formato il silenzio-rifiuto.</w:t>
      </w:r>
    </w:p>
    <w:p>
      <w:pPr>
        <w:pStyle w:val="Footnote"/>
        <w:jc w:val="both"/>
        <w:rPr/>
      </w:pPr>
      <w:r>
        <w:rPr/>
        <w:t>10. Qualora l'immobile oggetto dell'intervento sia sottoposto ad un vincolo la cui tutela non compete all'amministrazione comunale, ove il parere favorevole del soggetto preposto alla tutela non sia prodotto dall’interessato, il competente ufficio comunale acquisisce il relativo assenso nell’ambito della conferenza di servizi di cui all’articolo 5, comma 4. Il termine di cui al comma 6 decorre dall'esito della conferenza. In caso di esito non favorevole, decorso il termine per l'adozione del provvedimento conclusivo, sulla domanda di permesso di costruire si intende formato il silenzio-rifiuto.</w:t>
      </w:r>
    </w:p>
    <w:p>
      <w:pPr>
        <w:pStyle w:val="Footnote"/>
        <w:jc w:val="both"/>
        <w:rPr/>
      </w:pPr>
      <w:r>
        <w:rPr/>
        <w:t>11. Il termine per il rilascio del permesso di costruire per gli interventi di cui all'articolo 22, comma 7, è di settantacinque giorni dalla data di presentazione della domanda.</w:t>
      </w:r>
    </w:p>
    <w:p>
      <w:pPr>
        <w:pStyle w:val="Footnote"/>
        <w:jc w:val="both"/>
        <w:rPr/>
      </w:pPr>
      <w:r>
        <w:rPr/>
        <w:t>12. Fermo restando quanto previsto dalla vigente normativa in relazione agli adempimenti di competenza delle amministrazioni statali coinvolte, sono fatte salve le disposizioni contenute nelle leggi regionali che prevedano misure di ulteriore semplificazione e ulteriori riduzioni di termini procedimentali.</w:t>
      </w:r>
    </w:p>
    <w:p>
      <w:pPr>
        <w:pStyle w:val="Footnote"/>
        <w:jc w:val="both"/>
        <w:rPr/>
      </w:pPr>
      <w:r>
        <w:rPr/>
        <w:t>13. Ove il fatto non costituisca più grave reato, chiunque, nelle dichiarazioni o attestazioni o asseverazioni di cui al comma 1, dichiara o attesta falsamente l’esistenza dei requisiti o dei presupposti di cui al medesimo comma è punito con la reclusione da uno a tre anni. In tali casi, il responsabile del procedimento informa il competente ordine professionale per l’irrogazione delle sanzioni disciplinari.";</w:t>
      </w:r>
    </w:p>
  </w:footnote>
  <w:footnote w:id="16">
    <w:p>
      <w:pPr>
        <w:pStyle w:val="NormaleWeb"/>
        <w:jc w:val="both"/>
        <w:rPr/>
      </w:pPr>
      <w:r>
        <w:rPr>
          <w:rStyle w:val="FootnoteCharacters"/>
        </w:rPr>
        <w:footnoteRef/>
      </w:r>
      <w:r>
        <w:rPr/>
        <w:t xml:space="preserve"> </w:t>
      </w:r>
      <w:r>
        <w:rPr>
          <w:sz w:val="20"/>
          <w:szCs w:val="20"/>
        </w:rPr>
        <w:t>In</w:t>
      </w:r>
      <w:r>
        <w:rPr>
          <w:rFonts w:cs="Times New Roman" w:ascii="Times New Roman" w:hAnsi="Times New Roman"/>
          <w:sz w:val="20"/>
          <w:szCs w:val="20"/>
        </w:rPr>
        <w:t xml:space="preserve"> caso di interventi realizzati in assenza di permesso di costruire, o in difformità da esso, fino alla scadenza dei termini di cui agli articoli 31, comma 3  33, comma 1, 34, comma 1, e comunque fino all'irrogazione delle sanzioni amministrative, il responsabile dell'abuso, o l'attuale proprietario dell'immobile, possono ottenere il permesso in sanatoria se l'intervento risulti conforme alla disciplina urbanistica ed edilizia vigente sia al momento della realizzazione dello stesso, sia al momento della presentazione della domanda. </w:t>
      </w:r>
    </w:p>
    <w:p>
      <w:pPr>
        <w:pStyle w:val="NormaleWeb"/>
        <w:jc w:val="both"/>
        <w:rPr>
          <w:rFonts w:ascii="Times New Roman" w:hAnsi="Times New Roman" w:cs="Times New Roman"/>
          <w:sz w:val="20"/>
          <w:szCs w:val="20"/>
        </w:rPr>
      </w:pPr>
      <w:r>
        <w:rPr>
          <w:rFonts w:cs="Times New Roman" w:ascii="Times New Roman" w:hAnsi="Times New Roman"/>
          <w:sz w:val="20"/>
          <w:szCs w:val="20"/>
        </w:rPr>
        <w:t xml:space="preserve">2. Il rilascio del permesso in sanatoria è subordinato al pagamento, a titolo di oblazione, del contributo di costruzione in misura doppia, ovvero, in caso di gratuità a norma di legge, in misura pari a quella prevista dall'articolo 16. Nell'ipotesi di intervento realizzato in parziale difformità, l'oblazione è calcolata con riferimento alla parte di opera difforme dal permesso. </w:t>
      </w:r>
    </w:p>
    <w:p>
      <w:pPr>
        <w:pStyle w:val="NormaleWeb"/>
        <w:jc w:val="both"/>
        <w:rPr>
          <w:rFonts w:ascii="Times New Roman" w:hAnsi="Times New Roman" w:cs="Times New Roman"/>
          <w:sz w:val="20"/>
          <w:szCs w:val="20"/>
        </w:rPr>
      </w:pPr>
      <w:r>
        <w:rPr>
          <w:rFonts w:cs="Times New Roman" w:ascii="Times New Roman" w:hAnsi="Times New Roman"/>
          <w:sz w:val="20"/>
          <w:szCs w:val="20"/>
        </w:rPr>
        <w:t>3. Sulla richiesta di permesso in sanatoria il dirigente o il responsabile del competente ufficio comunale si pronuncia con adeguata motivazione, entro sessanta giorni decorsi i quali la richiesta si intende rifiutata."</w:t>
      </w:r>
    </w:p>
    <w:p>
      <w:pPr>
        <w:pStyle w:val="NormaleWeb"/>
        <w:jc w:val="both"/>
        <w:rPr>
          <w:rFonts w:ascii="Times New Roman" w:hAnsi="Times New Roman" w:cs="Times New Roman"/>
          <w:sz w:val="20"/>
          <w:szCs w:val="20"/>
        </w:rPr>
      </w:pPr>
      <w:r>
        <w:rPr>
          <w:rFonts w:cs="Times New Roman" w:ascii="Times New Roman" w:hAnsi="Times New Roman"/>
          <w:sz w:val="20"/>
          <w:szCs w:val="20"/>
        </w:rPr>
      </w:r>
    </w:p>
    <w:p>
      <w:pPr>
        <w:pStyle w:val="Footnote"/>
        <w:jc w:val="both"/>
        <w:rPr>
          <w:rFonts w:ascii="Times New Roman" w:hAnsi="Times New Roman" w:cs="Times New Roman"/>
          <w:sz w:val="16"/>
          <w:szCs w:val="16"/>
        </w:rPr>
      </w:pPr>
      <w:r>
        <w:rPr>
          <w:rFonts w:cs="Times New Roman"/>
          <w:sz w:val="16"/>
          <w:szCs w:val="16"/>
        </w:rPr>
      </w:r>
    </w:p>
  </w:footnote>
  <w:footnote w:id="17">
    <w:p>
      <w:pPr>
        <w:pStyle w:val="Sentnormal"/>
        <w:spacing w:before="0" w:after="280"/>
        <w:rPr>
          <w:rFonts w:ascii="Verdana" w:hAnsi="Verdana" w:cs="Verdana"/>
          <w:sz w:val="16"/>
          <w:szCs w:val="16"/>
        </w:rPr>
      </w:pPr>
      <w:r>
        <w:rPr>
          <w:rStyle w:val="FootnoteCharacters"/>
        </w:rPr>
        <w:footnoteRef/>
      </w:r>
      <w:r>
        <w:rPr/>
        <w:t xml:space="preserve"> </w:t>
      </w:r>
      <w:r>
        <w:rPr>
          <w:sz w:val="20"/>
          <w:szCs w:val="20"/>
        </w:rPr>
        <w:t>Il modello della dichiarazione di inizio attività è stato inoltre recepito dall'art. 12 del D.Lgs. 29 dicembre 2003, n. 387, in materia di promozione dell'energia elettrica prodotta da fonti rinnovabili, dagli artt. 87 e 87 bis del D. Lgs. 1° agosto 2003, n. 259, in materia di comunicazioni elettroniche, dall'art. 38 del D.L, 25 giugno 2008, n. 112, convertito dalla legge 6 agosto 2008, n. 133, in materia di attività produttive, e dagli articoli 8, 17 e 64 del D.Lgs. 26 marzo 2010, n. 59, di attuazione della direttiva 2006/123/CE del 12 dicembre 2006, in materia di attività imprenditoriali e professionali</w:t>
      </w:r>
    </w:p>
    <w:p>
      <w:pPr>
        <w:pStyle w:val="Footnote"/>
        <w:jc w:val="both"/>
        <w:rPr>
          <w:rFonts w:ascii="Verdana" w:hAnsi="Verdana" w:cs="Verdana"/>
          <w:sz w:val="16"/>
          <w:szCs w:val="16"/>
        </w:rPr>
      </w:pPr>
      <w:r>
        <w:rPr>
          <w:rFonts w:cs="Verdana" w:ascii="Verdana" w:hAnsi="Verdana"/>
          <w:sz w:val="16"/>
          <w:szCs w:val="16"/>
        </w:rPr>
      </w:r>
    </w:p>
  </w:footnote>
  <w:footnote w:id="18">
    <w:p>
      <w:pPr>
        <w:pStyle w:val="Footnote"/>
        <w:jc w:val="both"/>
        <w:rPr/>
      </w:pPr>
      <w:r>
        <w:rPr>
          <w:rStyle w:val="FootnoteCharacters"/>
        </w:rPr>
        <w:footnoteRef/>
      </w:r>
      <w:r>
        <w:rPr/>
        <w:t xml:space="preserve"> </w:t>
      </w:r>
      <w:r>
        <w:rPr/>
        <w:t>Le disposizioni di cui all'articolo 19 della legge 7 agosto 1990, n. 241 si interpretano nel senso che le stesse si applicano alle denunce di inizio attività in materia edilizia disciplinate dal decreto del Presidente della Repubblica 6 giugno 2001, n. 380, con esclusione dei casi in cui le denunce stesse, in base alla normativa statale o regionale, siano alternative o sostitutive del permesso di costruire. Le disposizioni di cui all'articolo 19 della legge 7 agosto 1990, n. 241 si interpretano altresì nel senso che non sostituiscono la disciplina prevista dalle leggi regionali che, in attuazione dell’ articolo 22, comma 4, del decreto del Presidente della Repubblica 6 giugno 2001, n. 380, abbiano ampliato l’ambito applicativo delle disposizioni di cui all’ articolo 22, comma 3, del medesimo decreto e nel senso che, nei casi in cui sussistano vincoli ambientali, paesaggistici o culturali, la Scia non sostituisce gli atti di autorizzazione o nulla osta, comunque denominati, delle amministrazioni preposte alla tutela dell’ambiente e del patrimonio culturale.</w:t>
      </w:r>
    </w:p>
    <w:p>
      <w:pPr>
        <w:pStyle w:val="Footnote"/>
        <w:jc w:val="both"/>
        <w:rPr/>
      </w:pPr>
      <w:r>
        <w:rPr/>
      </w:r>
    </w:p>
  </w:footnote>
  <w:footnote w:id="19">
    <w:p>
      <w:pPr>
        <w:pStyle w:val="Footnote"/>
        <w:jc w:val="both"/>
        <w:rPr/>
      </w:pPr>
      <w:r>
        <w:rPr>
          <w:rStyle w:val="FootnoteCharacters"/>
        </w:rPr>
        <w:footnoteRef/>
      </w:r>
      <w:r>
        <w:rPr/>
        <w:t xml:space="preserve"> </w:t>
      </w:r>
      <w:r>
        <w:rPr/>
        <w:t>Cass. Sez. un 8 maggio 2002 n. 17178.</w:t>
      </w:r>
    </w:p>
  </w:footnote>
  <w:footnote w:id="20">
    <w:p>
      <w:pPr>
        <w:pStyle w:val="Footnote"/>
        <w:jc w:val="both"/>
        <w:rPr/>
      </w:pPr>
      <w:r>
        <w:rPr>
          <w:rStyle w:val="FootnoteCharacters"/>
        </w:rPr>
        <w:footnoteRef/>
      </w:r>
      <w:r>
        <w:rPr/>
        <w:t xml:space="preserve"> </w:t>
      </w:r>
      <w:r>
        <w:rPr/>
        <w:t>Cass. Sez. un. 20 marzo 2003 n. 12878.</w:t>
      </w:r>
    </w:p>
  </w:footnote>
  <w:footnote w:id="21">
    <w:p>
      <w:pPr>
        <w:pStyle w:val="Footnote"/>
        <w:jc w:val="both"/>
        <w:rPr/>
      </w:pPr>
      <w:r>
        <w:rPr>
          <w:rStyle w:val="FootnoteCharacters"/>
        </w:rPr>
        <w:footnoteRef/>
      </w:r>
      <w:r>
        <w:rPr/>
        <w:t xml:space="preserve"> </w:t>
      </w:r>
      <w:r>
        <w:rPr/>
        <w:t>Cass. Sez. III 5 ottobre 2011 n. 36104.</w:t>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footnote>
</w:footnotes>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Caratterepredefinitoparagrafo">
    <w:name w:val="Carattere predefinito paragrafo"/>
    <w:qFormat/>
    <w:rPr/>
  </w:style>
  <w:style w:type="character" w:styleId="Carattere">
    <w:name w:val=" Carattere"/>
    <w:basedOn w:val="Caratterepredefinitoparagrafo"/>
    <w:qFormat/>
    <w:rPr>
      <w:rFonts w:ascii="Arial" w:hAnsi="Arial" w:cs="Arial"/>
      <w:color w:val="000000"/>
      <w:sz w:val="18"/>
      <w:szCs w:val="18"/>
      <w:lang w:val="it-IT" w:bidi="ar-SA"/>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rPr>
      <w:rFonts w:ascii="Arial" w:hAnsi="Arial" w:cs="Arial"/>
      <w:color w:val="000000"/>
      <w:sz w:val="18"/>
      <w:szCs w:val="18"/>
    </w:rPr>
  </w:style>
  <w:style w:type="paragraph" w:styleId="Footnote">
    <w:name w:val="Footnote Text"/>
    <w:basedOn w:val="Normal"/>
    <w:pPr/>
    <w:rPr>
      <w:sz w:val="20"/>
      <w:szCs w:val="20"/>
    </w:rPr>
  </w:style>
  <w:style w:type="paragraph" w:styleId="Sentnormal">
    <w:name w:val="sent_normal"/>
    <w:basedOn w:val="Normal"/>
    <w:qFormat/>
    <w:pPr>
      <w:spacing w:before="280" w:after="280"/>
      <w:jc w:val="both"/>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8:13:00Z</dcterms:created>
  <dc:creator>gg</dc:creator>
  <dc:description/>
  <cp:keywords/>
  <dc:language>en-US</dc:language>
  <cp:lastModifiedBy>Cinzia</cp:lastModifiedBy>
  <cp:lastPrinted>2007-12-08T16:30:00Z</cp:lastPrinted>
  <dcterms:modified xsi:type="dcterms:W3CDTF">2012-05-29T08:13:00Z</dcterms:modified>
  <cp:revision>2</cp:revision>
  <dc:subject/>
  <dc:title>Lezione 14 dicembre 2007</dc:title>
</cp:coreProperties>
</file>