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consulenza tecnica nel processo amministrativo</w:t>
      </w:r>
    </w:p>
    <w:p>
      <w:pPr>
        <w:pStyle w:val="Normal"/>
        <w:jc w:val="both"/>
        <w:rPr>
          <w:b/>
          <w:b/>
        </w:rPr>
      </w:pPr>
      <w:r>
        <w:rPr>
          <w:b/>
        </w:rPr>
      </w:r>
    </w:p>
    <w:p>
      <w:pPr>
        <w:pStyle w:val="Normal"/>
        <w:jc w:val="both"/>
        <w:rPr/>
      </w:pPr>
      <w:r>
        <w:rPr>
          <w:b/>
        </w:rPr>
        <w:t>1. Premessa sulla discrezionalità tecnica.</w:t>
      </w:r>
    </w:p>
    <w:p>
      <w:pPr>
        <w:pStyle w:val="Normal"/>
        <w:jc w:val="both"/>
        <w:rPr/>
      </w:pPr>
      <w:r>
        <w:rPr/>
        <w:t>La discrezionalità tecnica ricorre quando l’esame di fatti o di situazioni rilevanti per l’azione amministrativa necessiti del ricorso a cognizioni tecniche e scientifiche di carattere specialistico.</w:t>
      </w:r>
    </w:p>
    <w:p>
      <w:pPr>
        <w:pStyle w:val="Normal"/>
        <w:jc w:val="both"/>
        <w:rPr/>
      </w:pPr>
      <w:r>
        <w:rPr/>
        <w:t xml:space="preserve">Tale forma di discrezionalità implica la valutazione di fatti mediante un giudizio da eseguirsi alla stregua di canoni scientifici e tecnici che non racchiude il potere di scegliere quale sia la soluzione più opportuna per l’interesse da perseguire. </w:t>
      </w:r>
    </w:p>
    <w:p>
      <w:pPr>
        <w:pStyle w:val="Normal"/>
        <w:jc w:val="both"/>
        <w:rPr/>
      </w:pPr>
      <w:r>
        <w:rPr/>
        <w:t>Fino al 1999 si riteneva che il giudice amministrativo non potesse sindacare intrinsecamente gli apprezzamenti tecnici effettuati dalla pubblica amministrazione ma limitarsi ad una valutazione esterna sotto il profilo della congruità dell’iter logico seguito.</w:t>
      </w:r>
    </w:p>
    <w:p>
      <w:pPr>
        <w:pStyle w:val="Normal"/>
        <w:jc w:val="both"/>
        <w:rPr/>
      </w:pPr>
      <w:r>
        <w:rPr/>
        <w:t xml:space="preserve">Il </w:t>
      </w:r>
      <w:r>
        <w:rPr>
          <w:i/>
        </w:rPr>
        <w:t>revirement</w:t>
      </w:r>
      <w:r>
        <w:rPr/>
        <w:t xml:space="preserve"> si realizza con una storica sentenza del Consiglio di Stato</w:t>
      </w:r>
      <w:r>
        <w:rPr>
          <w:rStyle w:val="FootnoteCharacters"/>
          <w:rStyle w:val="FootnoteAnchor"/>
        </w:rPr>
        <w:footnoteReference w:id="2"/>
      </w:r>
      <w:r>
        <w:rPr/>
        <w:t xml:space="preserve"> con cui si afferma che il sindacato giurisdizionale sugli apprezzamenti tecnici non è limitato al mero controllo formale ed estrinseco dell’iter logico seguito dall’autorità amministrativa bensì invece alla verifica diretta dell’attendibilità delle operazioni tecniche sotto il profilo della loro correttezza quanto a criterio tecnico ed a procedimento applicativo.</w:t>
      </w:r>
    </w:p>
    <w:p>
      <w:pPr>
        <w:pStyle w:val="Normal"/>
        <w:jc w:val="both"/>
        <w:rPr/>
      </w:pPr>
      <w:r>
        <w:rPr/>
        <w:t>La decisione del Consiglio di Stato è supportata dalla stessa introduzione in via generale della consulenza tecnica nel processo amministrativo ad opera della legge n. 205/2000.</w:t>
      </w:r>
    </w:p>
    <w:p>
      <w:pPr>
        <w:pStyle w:val="Normal"/>
        <w:jc w:val="both"/>
        <w:rPr/>
      </w:pPr>
      <w:r>
        <w:rPr/>
        <w:t xml:space="preserve">Successivamente il codice del processo amministrativo, introdotto con il d.lgs. 2 luglio 2010 n.104, ha recepito la consulenza tecnica di ufficio nell’art. 63 che reca” </w:t>
      </w:r>
      <w:r>
        <w:rPr>
          <w:i/>
        </w:rPr>
        <w:t>Qualora reputi necessario l’accertamento di fatti o l’acquisizione di valutazioni che richiedono particolari competenze tecniche, il giudice può ordinare l’esecuzione di una verificazione ovvero, se indispensabile, può disporre una consulenza tecnica”.</w:t>
      </w:r>
    </w:p>
    <w:p>
      <w:pPr>
        <w:pStyle w:val="Normal"/>
        <w:jc w:val="both"/>
        <w:rPr/>
      </w:pPr>
      <w:r>
        <w:rPr/>
        <w:t>Il successivo art. 67 disciplina la consulenza tecnica nei seguenti termini: “</w:t>
      </w:r>
      <w:r>
        <w:rPr>
          <w:i/>
        </w:rPr>
        <w:t>Con l’ordinanza con cui dispone la consulenza tecnica d’ufficio, il collegio nomina il consulente, formula i quesiti e fissa il termine entro cui il consulente incaricato deve comparire dinanzi al magistrato a tal fine delegato per assumere l’incarico e prestare giuramento ai sensi del comma 4. L’ordinanza è comunicata al consulente tecnico a cura della segreteria. Le eventuali istanze di astensione e ricusazione del consulente sono proposte, a pena di decadenza, entro il termine di cui al comma 1. Il collegio, con la stessa ordinanza di cui al comma 1, assegna termini successivi, prorogabili ai sensi dell’articolo 154 del codice di procedura civile, per:a) la corresponsione al consulente tecnico di un anticipo sul suo compenso;b) l’eventuale nomina, con dichiarazione ricevuta dal segretario, di consulenti tecnici delle parti, i quali, oltre a poter assistere alle operazioni del consulente del giudice e a interloquire con questo, possono partecipare all’udienza e alla camera di consiglio ogni volta che è presente il consulente del giudice per chiarire e svolgere, con l’autorizzazione del presidente, le loro osservazioni sui risultati delle indagini tecniche; c) la trasmissione, ad opera del consulente tecnico d’ufficio, di uno schema della propria relazione alle parti ovvero, se nominati, ai loro consulenti tecnici; d) la trasmissione al consulente tecnico d’ufficio delle eventuali osservazioni e conclusioni dei consulenti tecnici di parte; e) il deposito in segreteria della relazione finale, in cui il consulente tecnico d’ufficio dà altresì conto delle osservazioni e delle conclusioni dei consulenti di parte e prende specificamente posizione su di esse.</w:t>
      </w:r>
    </w:p>
    <w:p>
      <w:pPr>
        <w:pStyle w:val="Normal"/>
        <w:jc w:val="both"/>
        <w:rPr/>
      </w:pPr>
      <w:r>
        <w:rPr>
          <w:i/>
        </w:rPr>
        <w:t>Il giuramento del consulente è reso davanti al magistrato a tal fine delegato, secondo le modalità stabilite dall’articolo 193 del codice di procedura civile. Il compenso complessivamente spettante al consulente d’ufficio è liquidato, al termine delle operazioni, ai sensi dell’ articolo 66, comma 4, primo e terzo periodo”.</w:t>
      </w:r>
    </w:p>
    <w:p>
      <w:pPr>
        <w:pStyle w:val="Normal"/>
        <w:jc w:val="both"/>
        <w:rPr/>
      </w:pPr>
      <w:r>
        <w:rPr/>
        <w:t>La consulenza è lo strumento processuale che consente l'introduzione e la verifica critica nel processo della regola tecnica. La legge non esonera più il giudice amministrativo dal conoscere la regola tecnica applicata dall'amministrazion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Limiti del sindacato intrinseco del consulenze tecnico</w:t>
      </w:r>
      <w:r>
        <w:rPr/>
        <w:t>.</w:t>
      </w:r>
    </w:p>
    <w:p>
      <w:pPr>
        <w:pStyle w:val="Normal"/>
        <w:jc w:val="both"/>
        <w:rPr/>
      </w:pPr>
      <w:r>
        <w:rPr/>
        <w:t>La discrezionalità tecnica della p.a. non può discostarsi dai principi di coerenza, di veridicità e di corrispondenza alla realtà scientifica senza divenire arbitraria e pertanto illegittima.Il sindacato sulla valutazione tecnica compiuta dall'amministrazione ha come criterio la norma tecnica, di cui si contesta la corretta applicazione da parte dell'amministrazione.</w:t>
      </w:r>
    </w:p>
    <w:p>
      <w:pPr>
        <w:pStyle w:val="Normal"/>
        <w:jc w:val="both"/>
        <w:rPr/>
      </w:pPr>
      <w:r>
        <w:rPr/>
        <w:t>L’alternativa che si pone è tra controllo intrinseco forte sostitutivo e controllo intrinseco debole non sostituivo.</w:t>
      </w:r>
    </w:p>
    <w:p>
      <w:pPr>
        <w:pStyle w:val="Normal"/>
        <w:jc w:val="both"/>
        <w:rPr/>
      </w:pPr>
      <w:r>
        <w:rPr/>
        <w:t>Il primo comporta la sostituzione della valutazione tecnica operata nel processo a quella opinabile effettuata dall’amministrazione e si traduce in un potere sostitutivo tout court che consente al giudice (mediante il consulente tecnico) di sovrapporre il proprio giudizio tecnico a quello dell’amministrazione, la propria opinione a quella della p.a.</w:t>
      </w:r>
    </w:p>
    <w:p>
      <w:pPr>
        <w:pStyle w:val="Normal"/>
        <w:jc w:val="both"/>
        <w:rPr/>
      </w:pPr>
      <w:r>
        <w:rPr/>
        <w:t xml:space="preserve">Il controllo intrinseco di tipo non sostitutivo, seguito dalla giurisprudenza prevalente, invece, conduce a censurare solo le valutazione tecniche che appaiano senz’altro inattendibili attraverso un controllo di ragionevolezza e coerenza tecnica della determinazione amministrativa teso ad accertarne l’attendibilità sul piano scientifico: </w:t>
      </w:r>
      <w:r>
        <w:rPr>
          <w:i/>
        </w:rPr>
        <w:t>ex adverso</w:t>
      </w:r>
      <w:r>
        <w:rPr/>
        <w:t xml:space="preserve"> la valutazione tecnica non è censurabile ove si metta in rilievo una diversità di opinione del giudice amministrativo da quella della p.a.</w:t>
      </w:r>
    </w:p>
    <w:p>
      <w:pPr>
        <w:pStyle w:val="Normal"/>
        <w:jc w:val="both"/>
        <w:rPr/>
      </w:pPr>
      <w:r>
        <w:rPr/>
      </w:r>
    </w:p>
    <w:p>
      <w:pPr>
        <w:pStyle w:val="Normal"/>
        <w:jc w:val="both"/>
        <w:rPr/>
      </w:pPr>
      <w:r>
        <w:rPr>
          <w:b/>
        </w:rPr>
        <w:t>2. La consulenza tecnica nel settore degli appalti.</w:t>
      </w:r>
    </w:p>
    <w:p>
      <w:pPr>
        <w:pStyle w:val="Normal"/>
        <w:jc w:val="both"/>
        <w:rPr>
          <w:b/>
          <w:b/>
        </w:rPr>
      </w:pPr>
      <w:r>
        <w:rPr>
          <w:b/>
        </w:rPr>
        <w:t>- La valutazione delle offerte.</w:t>
      </w:r>
    </w:p>
    <w:p>
      <w:pPr>
        <w:pStyle w:val="Normal"/>
        <w:jc w:val="both"/>
        <w:rPr/>
      </w:pPr>
      <w:r>
        <w:rPr/>
        <w:t>Nei contratti pubblici, la migliore offerta è selezionata con il criterio del prezzo più basso</w:t>
      </w:r>
      <w:r>
        <w:rPr>
          <w:rStyle w:val="FootnoteCharacters"/>
          <w:rStyle w:val="FootnoteAnchor"/>
        </w:rPr>
        <w:footnoteReference w:id="3"/>
      </w:r>
      <w:r>
        <w:rPr/>
        <w:t xml:space="preserve"> o con il criterio dell’offerta economicamente più vantaggiosa</w:t>
      </w:r>
      <w:r>
        <w:rPr>
          <w:rStyle w:val="FootnoteCharacters"/>
          <w:rStyle w:val="FootnoteAnchor"/>
        </w:rPr>
        <w:footnoteReference w:id="4"/>
      </w:r>
      <w:r>
        <w:rPr/>
        <w:t>.</w:t>
      </w:r>
    </w:p>
    <w:p>
      <w:pPr>
        <w:pStyle w:val="Normal"/>
        <w:jc w:val="both"/>
        <w:rPr/>
      </w:pPr>
      <w:r>
        <w:rPr/>
        <w:t>Quando il criterio di aggiudicazione è quello del prezzo più basso, le stazioni appaltanti valutano la congruità delle offerte che presentano un ribasso pari o superiore alla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w:t>
      </w:r>
    </w:p>
    <w:p>
      <w:pPr>
        <w:pStyle w:val="Normal"/>
        <w:jc w:val="both"/>
        <w:rPr/>
      </w:pPr>
      <w:r>
        <w:rPr/>
        <w:t>Diversamente, quando il criterio di aggiudicazione è quello dell’offerta economicamente più vantaggiosa, le stazioni appaltanti valutano la congruità delle offerte in relazione alle quali sia i punti relativi al prezzo, sia la somma dei punti relativi agli altri elementi di valutazione, sono entrambi pari o superiori ai quattro quinti dei corrispondenti punti massimi previsti dal bando di gara.</w:t>
      </w:r>
    </w:p>
    <w:p>
      <w:pPr>
        <w:pStyle w:val="Normal"/>
        <w:jc w:val="both"/>
        <w:rPr/>
      </w:pPr>
      <w:r>
        <w:rPr/>
        <w:t xml:space="preserve">In ogni caso le stazioni appaltanti possono valutare la congruità di ogni altra offerta che, in base ad elementi specifici, appaia anormalmente bassa. </w:t>
      </w:r>
    </w:p>
    <w:p>
      <w:pPr>
        <w:pStyle w:val="Normal"/>
        <w:jc w:val="both"/>
        <w:rPr/>
      </w:pPr>
      <w:r>
        <w:rPr/>
        <w:t xml:space="preserve">Nella predisposizione delle gare di appalto e nella valutazione dell’anomalia delle offerte nelle procedure di affidamento di appalti di lavori pubblici, di servizi e di forniture, gli enti aggiudicatori sono tenuti a valutare che il valore economico sia adeguato e sufficiente rispetto al costo del lavoro e al costo relativo alla sicurezza, il quale deve essere specificamente indicato e risultare congruo rispetto all’entità e alle caratteristiche dei lavori, dei servizi o delle forniture. </w:t>
      </w:r>
    </w:p>
    <w:p>
      <w:pPr>
        <w:pStyle w:val="Normal"/>
        <w:jc w:val="both"/>
        <w:rPr/>
      </w:pPr>
      <w:r>
        <w:rPr/>
        <w:t>Alla luce di quanto in breve illustrato, si coglie appieno come, nel settore degli appalti, il giudizio di anomalia e incongruità dell'offerta sono spesso decisive per l'aggiudicazione: l'importanza di un sindacato su questi elementi appare pertanto essenziale per la stessa serietà delle procedure e per l'affidamento delle imprese concorrenti. I due profili (la verifica dell'offerta tecnica ed il giudizio di anomalia), pur essendo riconducibili a un tema unitario, sono oggetto, però, di giurisprudenze non sempre omogenee e perciò appare opportuno esaminarli distintamente.</w:t>
      </w:r>
    </w:p>
    <w:p>
      <w:pPr>
        <w:pStyle w:val="Normal"/>
        <w:jc w:val="both"/>
        <w:rPr/>
      </w:pPr>
      <w:r>
        <w:rPr/>
        <w:t xml:space="preserve">Con riguardo all'offerta tecnica, alcune pronunce ammettono un sindacato esteso alla correttezza della valutazione compiuta dall'amministrazione. </w:t>
      </w:r>
    </w:p>
    <w:p>
      <w:pPr>
        <w:pStyle w:val="Normal"/>
        <w:jc w:val="both"/>
        <w:rPr/>
      </w:pPr>
      <w:r>
        <w:rPr/>
        <w:t>Caso pratico: era indetta una gara d'appalto da una A.U.S.L. per la fornitura ed installazione di sistemi per la digitalizzazione delle immagini radiologiche, gestione, archiviazione, refertazione per i reparti di radiologia e neuroradiologia di un ospedale e di alcuni presidi ospedalieri. La contestazione riguardava un argomento prettamente tecnico per la conoscenza del quale (ovviamente ai fini della legittimità o meno della valutazione tecnica) risultava indispensabile l'ausilio della consulenza tecnica, nell'ambito di una controversia avente ad oggetto la rispondenza del progetto presentato da un'impresa rispetto ai requisiti minimi di funzionalità e agli obiettivi perseguiti dall'amministrazione appaltante. Innanzi tutto il Tar Emilia Romagna ha ritenuto che il ricorrente avesse assolto all'onere del principio di prova attraverso la produzione di una relazione di un perito di parte. Dopo di ciò, ha disposto una consulenza tecnica per «accertare se l'offerta tecnica originariamente presentata dalla controinteressata rispecchiasse nei contenuti minimi il capitolato di gara», trattandosi di accertamento «che presuppone specifiche cognizioni tecniche che esulano dalle specifiche competenze» del giudice. Il Tar si è orientato verso un sindacato «diretto ed intrinseco da svolgersi in base alla verifica diretta dell'attendibilità delle operazioni tecniche sotto il profilo della loro correttezza quanto a criterio tecnico e a procedimento applicativo».</w:t>
      </w:r>
    </w:p>
    <w:p>
      <w:pPr>
        <w:pStyle w:val="Normal"/>
        <w:jc w:val="both"/>
        <w:rPr/>
      </w:pPr>
      <w:r>
        <w:rPr/>
        <w:t xml:space="preserve">Diversamente il Cons. Stato, Sez. V, 25 febbraio 2003, n. 1073, in una controversia sull'aggiudicazione della gara bandita da un comune per la gestione del servizio di assistenza domiciliare, ha affermato che non è possibile il «riesame sostanziale delle valutazioni delle singole voci delle offerte tecniche» in quanto le valutazioni censurate dalla società ricorrente sono «espressione di un potere di natura tecnico discrezionale, di per sé insindacabile in sede giurisdizionale, salva l'ipotesi in cui si tratti di valutazioni manifestamente illogiche o fondate su una insufficiente motivazione». </w:t>
      </w:r>
    </w:p>
    <w:p>
      <w:pPr>
        <w:pStyle w:val="Normal"/>
        <w:jc w:val="both"/>
        <w:rPr/>
      </w:pPr>
      <w:r>
        <w:rPr/>
        <w:t xml:space="preserve">In altra pronuncia il Cons. Stato, Sez. VI, 3 maggio 2002, n. 2334, in www.giustizia-amministrativa.it, sembra ammettere un sindacato più pervasivo sul giudizio di anomalia dell'offerta qualora «emergano spie tali da giustificare una ripetizione, secondo la tecnica del sindacato intrinseco, delle indagini specialistiche». </w:t>
      </w:r>
    </w:p>
    <w:p>
      <w:pPr>
        <w:pStyle w:val="Normal"/>
        <w:jc w:val="both"/>
        <w:rPr/>
      </w:pPr>
      <w:r>
        <w:rPr/>
        <w:t xml:space="preserve">Il Tar Campania, Sez. I, ord., 13 gennaio 2003, n. 82 ha disposto la consulenza per verificare la fondatezza delle affermazioni della ricorrente circa l'anomalia dell'offerta della società risultata aggiudicatrice della gara (il tribunale ha affidato al consulente il quesito circa il rispetto dell'offerta della società aggiudicatrice del costo della mano d'opera nei minimi fissati dal d.m. 2 maggio 2001). </w:t>
      </w:r>
    </w:p>
    <w:p>
      <w:pPr>
        <w:pStyle w:val="Normal"/>
        <w:jc w:val="both"/>
        <w:rPr/>
      </w:pPr>
      <w:r>
        <w:rPr/>
        <w:t>Secondo il Tar Lazio III-ter, 17 dicembre 2002, n. 12491, dopo l'introduzione della consulenza tecnica il sindacato di legittimità può riguardare «anche la stessa congruità o meno del prezzo o della quantità necessaria di un elemento previsto nel capitolato... in quanto elemento di fatto presupposto del provvedimento».</w:t>
      </w:r>
    </w:p>
    <w:p>
      <w:pPr>
        <w:pStyle w:val="Normal"/>
        <w:jc w:val="both"/>
        <w:rPr/>
      </w:pPr>
      <w:r>
        <w:rPr/>
        <w:t>Caso pratico: incongruità delle offerte in un appalto aggiudicato con il criterio del prezzo più basso.</w:t>
      </w:r>
    </w:p>
    <w:p>
      <w:pPr>
        <w:pStyle w:val="Normal"/>
        <w:jc w:val="both"/>
        <w:rPr/>
      </w:pPr>
      <w:r>
        <w:rPr/>
        <w:t>La terza classificata impugna l’aggiudicazione assumendo, tra le diverse censure, l’incongruità delle offerte presentate sia dall’aggiudicataria che dalla seconda classificata.</w:t>
      </w:r>
    </w:p>
    <w:p>
      <w:pPr>
        <w:pStyle w:val="Normal"/>
        <w:jc w:val="both"/>
        <w:rPr/>
      </w:pPr>
      <w:r>
        <w:rPr/>
        <w:t>Segue l’ordinanza con cui il Collegio ha incaricato il c.t.u.; successivamente la sentenza.</w:t>
      </w:r>
    </w:p>
    <w:p>
      <w:pPr>
        <w:pStyle w:val="Normal"/>
        <w:jc w:val="both"/>
        <w:rPr/>
      </w:pPr>
      <w:r>
        <w:rPr/>
      </w:r>
    </w:p>
    <w:p>
      <w:pPr>
        <w:pStyle w:val="Normal"/>
        <w:jc w:val="both"/>
        <w:rPr/>
      </w:pPr>
      <w:r>
        <w:rPr/>
        <w:tab/>
      </w:r>
    </w:p>
    <w:p>
      <w:pPr>
        <w:pStyle w:val="Normal"/>
        <w:jc w:val="center"/>
        <w:rPr>
          <w:b/>
          <w:b/>
        </w:rPr>
      </w:pPr>
      <w:r>
        <w:rPr>
          <w:b/>
        </w:rPr>
        <w:t>ORDINANZA</w:t>
      </w:r>
    </w:p>
    <w:p>
      <w:pPr>
        <w:pStyle w:val="Normal"/>
        <w:jc w:val="both"/>
        <w:rPr/>
      </w:pPr>
      <w:r>
        <w:rPr/>
        <w:t xml:space="preserve">sul ricorso n. 2005, proposto da S.r.l. e  S.p.a., in persona dei rispettivi legali rappresentati, in proprio e quali componenti della costituenda ATI “ , rappresentati e difesi dall’avv. </w:t>
      </w:r>
    </w:p>
    <w:p>
      <w:pPr>
        <w:pStyle w:val="Normal"/>
        <w:jc w:val="both"/>
        <w:rPr/>
      </w:pPr>
      <w:r>
        <w:rPr/>
        <w:t>CONTRO</w:t>
      </w:r>
    </w:p>
    <w:p>
      <w:pPr>
        <w:pStyle w:val="Normal"/>
        <w:jc w:val="both"/>
        <w:rPr/>
      </w:pPr>
      <w:r>
        <w:rPr/>
        <w:t>l’Amministrazione Provinciale di …., in persona del Presidente in carica, rappresentato e difeso dall’ e domiciliato presso la Segreteria del Tribunale;</w:t>
      </w:r>
    </w:p>
    <w:p>
      <w:pPr>
        <w:pStyle w:val="Normal"/>
        <w:jc w:val="both"/>
        <w:rPr/>
      </w:pPr>
      <w:r>
        <w:rPr/>
        <w:t>E NEI CONFRONTI DI</w:t>
      </w:r>
    </w:p>
    <w:p>
      <w:pPr>
        <w:pStyle w:val="TextBody"/>
        <w:spacing w:lineRule="auto" w:line="480"/>
        <w:rPr/>
      </w:pPr>
      <w:r>
        <w:rPr>
          <w:szCs w:val="24"/>
        </w:rPr>
        <w:t>-  omissis S.r.l., in persona del legale rappresentante p.t., in proprio ed in qualità di capogruppo dell’ATI , elettivamente domiciliato in Catanzaro;</w:t>
      </w:r>
    </w:p>
    <w:p>
      <w:pPr>
        <w:pStyle w:val="Normal"/>
        <w:jc w:val="both"/>
        <w:rPr/>
      </w:pPr>
      <w:r>
        <w:rPr/>
        <w:t>- Consorzio Appaltatori omissis, in persona del legale rappresentante p.t., non costituito in giudizio;</w:t>
      </w:r>
    </w:p>
    <w:p>
      <w:pPr>
        <w:pStyle w:val="Normal"/>
        <w:jc w:val="both"/>
        <w:rPr/>
      </w:pPr>
      <w:r>
        <w:rPr/>
        <w:t>per l’annullamento</w:t>
      </w:r>
    </w:p>
    <w:p>
      <w:pPr>
        <w:pStyle w:val="Normal"/>
        <w:jc w:val="both"/>
        <w:rPr/>
      </w:pPr>
      <w:r>
        <w:rPr/>
        <w:t>della determinazione n. 185 del 20 settembre 2005 del Dirigente VIII Settore dell’Amministrazione Provinciale di omissis, di approvazione dei verbali di gara per l’affidamento dei lavori di adeguamento della … ed aggiudicazione definitiva all’ATI  omissis Costruzioni S.r.l. - omissis S.r.l., nonché di ogni altro atto connesso o consequenziale ed, in particolare, dei verbali di gara n. 2 del 14 giugno 2005 e n. 3 del 26 luglio 2005, delle conclusioni in ordine alla verifica di congruità del RUP e del contratto stipulato; in via condizionato, per l’annullamento di tutte le operazioni di gara;</w:t>
      </w:r>
    </w:p>
    <w:p>
      <w:pPr>
        <w:pStyle w:val="Normal"/>
        <w:jc w:val="both"/>
        <w:rPr/>
      </w:pPr>
      <w:r>
        <w:rPr/>
        <w:tab/>
        <w:t>Visto il ricorso con i relativi allegati;</w:t>
      </w:r>
    </w:p>
    <w:p>
      <w:pPr>
        <w:pStyle w:val="Normal"/>
        <w:jc w:val="both"/>
        <w:rPr/>
      </w:pPr>
      <w:r>
        <w:rPr/>
        <w:tab/>
        <w:t>Visti gli atti di costituzione in giudizio dell’Amministrazione Provinciale di omissis e della omissis Costruzioni S.r.l. in proprio ed in qualità di capogruppo dell’ATI con omissis S.r.l.;</w:t>
      </w:r>
    </w:p>
    <w:p>
      <w:pPr>
        <w:pStyle w:val="Normal"/>
        <w:jc w:val="both"/>
        <w:rPr/>
      </w:pPr>
      <w:r>
        <w:rPr/>
        <w:tab/>
        <w:t>Visti gli atti tutti di causa;</w:t>
      </w:r>
    </w:p>
    <w:p>
      <w:pPr>
        <w:pStyle w:val="Normal"/>
        <w:jc w:val="both"/>
        <w:rPr/>
      </w:pPr>
      <w:r>
        <w:rPr/>
        <w:tab/>
        <w:t>Relatore nella camera di consiglio del 15 dicembre 2005 il Primo Referendario omissis ed uditi, altresì, i difensori delle parti, come da verbale di udienza;</w:t>
      </w:r>
    </w:p>
    <w:p>
      <w:pPr>
        <w:pStyle w:val="Normal"/>
        <w:jc w:val="both"/>
        <w:rPr/>
      </w:pPr>
      <w:r>
        <w:rPr/>
        <w:tab/>
        <w:t>Ritenuta la necessità di acquisire una valutazione di carattere tecnico in ordine all’utilizzo da parte della Stazione appaltante, nell’ambito della valutazione della congruità delle offerte, di regole tecniche conformi a criteri di logicità, congruità, ragionevolezza e corretto apprezzamento dei fatti;</w:t>
      </w:r>
    </w:p>
    <w:p>
      <w:pPr>
        <w:pStyle w:val="Normal"/>
        <w:jc w:val="both"/>
        <w:rPr/>
      </w:pPr>
      <w:r>
        <w:rPr/>
        <w:tab/>
        <w:t>Ritenuto, pertanto, di dovere nominare consulente tecnico d’ufficio nella persona del Direttore del Compartimento Regionale dell’ANAS di omissis, con possibilità di designazione di altro Dirigente dell’ANAS, al fine di rispondere ai seguenti quesiti:</w:t>
      </w:r>
    </w:p>
    <w:p>
      <w:pPr>
        <w:pStyle w:val="Normal"/>
        <w:jc w:val="both"/>
        <w:rPr/>
      </w:pPr>
      <w:r>
        <w:rPr/>
        <w:t>- accerti il c.t.u., in relazione a ciascuna delle componenti delle offerte indicate, per l’ATI omissis, ai punti da 1 a 20 di cui alle pagine da 12 a 15 del ricorso e, per il Consorzio Appaltatori Riuniti omissis, ai punti da 1 a 4 di cui alle pagine da 15 a 17 del ricorso, se, secondo le regole della tecnica e secondo i principi di logica, siano rilevabili le incongruenze e gli errori evidenziati da parte ricorrente con riferimento a ciascuno di essi e, in caso di risposta affermativa, se tali incongruenze ed errori siano in grado di incidere, ed in quale misura, sulla congruità dell’offerta globalmente considerata, secondo il disposto dell’art. 89, secondo comma, del D.P.R. 554/99;</w:t>
      </w:r>
    </w:p>
    <w:p>
      <w:pPr>
        <w:pStyle w:val="Normal"/>
        <w:jc w:val="both"/>
        <w:rPr/>
      </w:pPr>
      <w:r>
        <w:rPr/>
        <w:tab/>
        <w:t>Ritenuto di dovere delegare, per gli adempimenti connessi alla prestazione del giuramento del Consulente Tecnico, il Relatore dr. omissis , innanzi al quale sarà convocato, con apposito avvivo, il Consulente Tecnico d’Ufficio per il giuramento e di dovere fissare il termine di centoventi giorni, decorrenti dalla data del giuramento, per il deposito nella Segreteria della Sezione della relazione scritta del Consulente Tecnico d’Ufficio, con facoltà delle parti di nominare, fino alla data del giuramento, consulente tecnico di parte;</w:t>
      </w:r>
    </w:p>
    <w:p>
      <w:pPr>
        <w:pStyle w:val="Normal"/>
        <w:jc w:val="both"/>
        <w:rPr/>
      </w:pPr>
      <w:r>
        <w:rPr/>
        <w:tab/>
        <w:t>Ritenuto, infine, di dover autorizzare il C.T.U. al ritiro di copia della documentazione in atti e ad accedere presso gli uffici tecnici in cui sono custoditi gli atti, per compiere quanto necessario ai fini dell’assolvimento dell’incarico;</w:t>
      </w:r>
    </w:p>
    <w:p>
      <w:pPr>
        <w:pStyle w:val="Normal"/>
        <w:jc w:val="center"/>
        <w:rPr/>
      </w:pPr>
      <w:r>
        <w:rPr/>
        <w:t>P.Q.M.</w:t>
      </w:r>
    </w:p>
    <w:p>
      <w:pPr>
        <w:pStyle w:val="Normal"/>
        <w:jc w:val="both"/>
        <w:rPr/>
      </w:pPr>
      <w:r>
        <w:rPr/>
        <w:tab/>
        <w:t>Il Tribunale Amministrativo Regionale della Calabria, Sede di Catanzaro, Sezione Prima, nomina Consulente Tecnico d’Ufficio il Direttore del Compartimento Regionale dell’ANAS di Catanzaro, con possibilità di designazione di altro Dirigente dell’ANAS, affinché risponda, nei modi e nei termini stabiliti in motivazione, ai quesiti nella motivazione stessa proposti.</w:t>
      </w:r>
    </w:p>
    <w:p>
      <w:pPr>
        <w:pStyle w:val="Normal"/>
        <w:jc w:val="both"/>
        <w:rPr/>
      </w:pPr>
      <w:r>
        <w:rPr/>
        <w:tab/>
        <w:t>Rinvia per il prosieguo alla pubblica udienza del 20 ottobre 2006 per la trattazione del merito e del cautelare.</w:t>
      </w:r>
    </w:p>
    <w:p>
      <w:pPr>
        <w:pStyle w:val="Normal"/>
        <w:jc w:val="both"/>
        <w:rPr/>
      </w:pPr>
      <w:r>
        <w:rPr/>
        <w:tab/>
        <w:t>Manda alla Segreteria della Sezione per la comunicazione della presente ordinanza alle parti ed al Consulente Tecnico d’Ufficio.</w:t>
      </w:r>
    </w:p>
    <w:p>
      <w:pPr>
        <w:pStyle w:val="Normal"/>
        <w:jc w:val="both"/>
        <w:rPr/>
      </w:pPr>
      <w:r>
        <w:rPr/>
        <w:tab/>
        <w:t>Ordina che la presente sentenza sia eseguita dall’Autorità amministrativa.</w:t>
      </w:r>
    </w:p>
    <w:p>
      <w:pPr>
        <w:pStyle w:val="Normal"/>
        <w:jc w:val="both"/>
        <w:rPr/>
      </w:pPr>
      <w:r>
        <w:rPr/>
        <w:tab/>
        <w:t>Così deciso in Catanzaro, nella Camera di Consiglio del 15 dicembre 2005.</w:t>
      </w:r>
    </w:p>
    <w:p>
      <w:pPr>
        <w:pStyle w:val="Normal"/>
        <w:jc w:val="both"/>
        <w:rPr/>
      </w:pPr>
      <w:r>
        <w:rPr/>
        <w:t xml:space="preserve">         </w:t>
      </w:r>
      <w:r>
        <w:rPr/>
        <w:t>L’Estensore                                                                      Il Presidente</w:t>
      </w:r>
    </w:p>
    <w:p>
      <w:pPr>
        <w:pStyle w:val="Normal"/>
        <w:jc w:val="both"/>
        <w:rPr/>
      </w:pPr>
      <w:r>
        <w:rPr/>
        <w:t xml:space="preserve">                                                                   </w:t>
      </w:r>
    </w:p>
    <w:p>
      <w:pPr>
        <w:pStyle w:val="Normal"/>
        <w:jc w:val="both"/>
        <w:rPr/>
      </w:pPr>
      <w:r>
        <w:rPr/>
      </w:r>
    </w:p>
    <w:p>
      <w:pPr>
        <w:pStyle w:val="Normal"/>
        <w:jc w:val="both"/>
        <w:rPr/>
      </w:pPr>
      <w:r>
        <w:rPr/>
      </w:r>
    </w:p>
    <w:p>
      <w:pPr>
        <w:pStyle w:val="Normal"/>
        <w:jc w:val="center"/>
        <w:rPr>
          <w:b/>
          <w:b/>
        </w:rPr>
      </w:pPr>
      <w:r>
        <w:rPr>
          <w:b/>
        </w:rPr>
        <w:t>SENTENZA</w:t>
      </w:r>
    </w:p>
    <w:p>
      <w:pPr>
        <w:pStyle w:val="Normal"/>
        <w:jc w:val="both"/>
        <w:rPr/>
      </w:pPr>
      <w:r>
        <w:rPr/>
        <w:t>sul ricorso n./2005 , proposto da omissis S.r.l., in persona del legale rappresentante p.t., omissis S.p.a., in persona del legale rappresentante p.t., entrambe in proprio e nella qualità di componenti l’ATI costituenda omissis rappresentate e difese dall’avv. … ed elettivamente domiciliato in Catanzaro;</w:t>
      </w:r>
    </w:p>
    <w:p>
      <w:pPr>
        <w:pStyle w:val="Normal"/>
        <w:jc w:val="both"/>
        <w:rPr/>
      </w:pPr>
      <w:r>
        <w:rPr/>
        <w:t>CONTRO</w:t>
      </w:r>
    </w:p>
    <w:p>
      <w:pPr>
        <w:pStyle w:val="Normal"/>
        <w:jc w:val="both"/>
        <w:rPr/>
      </w:pPr>
      <w:r>
        <w:rPr/>
        <w:t>l’Amministrazione Provinciale di omissis, in persona del Presidente in carica, rappresentato e difeso dall’avv. e domiciliato presso la Segreteria del Tribunale;</w:t>
      </w:r>
    </w:p>
    <w:p>
      <w:pPr>
        <w:pStyle w:val="Normal"/>
        <w:jc w:val="both"/>
        <w:rPr/>
      </w:pPr>
      <w:r>
        <w:rPr/>
        <w:t>E NEI CONFRONTI DI</w:t>
      </w:r>
    </w:p>
    <w:p>
      <w:pPr>
        <w:pStyle w:val="Normal"/>
        <w:jc w:val="both"/>
        <w:rPr/>
      </w:pPr>
      <w:r>
        <w:rPr/>
        <w:t>- omissis S.r.l., in persona del legale rappresentante p.t., in proprio e quale capogruppo mandataria dell’ATI costituita con omissis S.r.l., elettivamente domiciliata in Catanzaro, presso lo studio ….., che la rappresenta e difende;</w:t>
      </w:r>
    </w:p>
    <w:p>
      <w:pPr>
        <w:pStyle w:val="Normal"/>
        <w:jc w:val="both"/>
        <w:rPr/>
      </w:pPr>
      <w:r>
        <w:rPr/>
        <w:t>- Consorzio Appaltatori omissis, in persona del legale rappresentante p.t., non costituita in giudizio;</w:t>
      </w:r>
    </w:p>
    <w:p>
      <w:pPr>
        <w:pStyle w:val="Normal"/>
        <w:jc w:val="both"/>
        <w:rPr/>
      </w:pPr>
      <w:r>
        <w:rPr/>
        <w:t>per l’annullamento</w:t>
      </w:r>
    </w:p>
    <w:p>
      <w:pPr>
        <w:pStyle w:val="Normal"/>
        <w:jc w:val="both"/>
        <w:rPr/>
      </w:pPr>
      <w:r>
        <w:rPr/>
        <w:t>- della determinazione n. 185 del 20 settembre 2005 del Dirigente del Settore VIII della Provincia di omissis di omologazione dei verbali di gara per l’affidamento dei lavori di adeguamento della e di aggiudicazione definitiva in favore dell’ATI omissis;</w:t>
      </w:r>
    </w:p>
    <w:p>
      <w:pPr>
        <w:pStyle w:val="Normal"/>
        <w:jc w:val="both"/>
        <w:rPr/>
      </w:pPr>
      <w:r>
        <w:rPr/>
        <w:t>- del verbale di gara n. 2 del 14 giugno 2005, recante decisione di riammettere alla gara il Consorzio Appaltatori omissis;</w:t>
      </w:r>
    </w:p>
    <w:p>
      <w:pPr>
        <w:pStyle w:val="Normal"/>
        <w:jc w:val="both"/>
        <w:rPr/>
      </w:pPr>
      <w:r>
        <w:rPr/>
        <w:t>- delle conclusioni conseguenti alla verifica di congruità delle offerte, di cui alla Relazione del R.U.P., di cui alla nota prot. 6014/UT del 15 luglio 2005;</w:t>
      </w:r>
    </w:p>
    <w:p>
      <w:pPr>
        <w:pStyle w:val="Normal"/>
        <w:jc w:val="both"/>
        <w:rPr/>
      </w:pPr>
      <w:r>
        <w:rPr/>
        <w:t>- del verbale di gara n. 3 del 26 luglio 2005, contenente decisione della Commissione di gara di aggiudicare provvisoriamente la stessa in favore dell’ATI  omissis;</w:t>
      </w:r>
    </w:p>
    <w:p>
      <w:pPr>
        <w:pStyle w:val="Normal"/>
        <w:jc w:val="both"/>
        <w:rPr/>
      </w:pPr>
      <w:r>
        <w:rPr/>
        <w:t>- del contratto d’appalto e dell’atto di consegna dei lavori;</w:t>
      </w:r>
    </w:p>
    <w:p>
      <w:pPr>
        <w:pStyle w:val="Normal"/>
        <w:jc w:val="both"/>
        <w:rPr/>
      </w:pPr>
      <w:r>
        <w:rPr/>
        <w:t xml:space="preserve">- in via condizionata, per l’annullamento di tutte le operazioni di gara, per illegittimità del verbale n. 1 del 30 dicembre 2004, nella parte relativa all’applicazione dell’art. 10, comma 1 </w:t>
      </w:r>
      <w:r>
        <w:rPr>
          <w:i/>
        </w:rPr>
        <w:t>quater</w:t>
      </w:r>
      <w:r>
        <w:rPr/>
        <w:t>, della legge n. 109/1994;</w:t>
      </w:r>
    </w:p>
    <w:p>
      <w:pPr>
        <w:pStyle w:val="Normal"/>
        <w:jc w:val="both"/>
        <w:rPr/>
      </w:pPr>
      <w:r>
        <w:rPr/>
        <w:t>nonché, con ricorso per motivi aggiunti</w:t>
      </w:r>
    </w:p>
    <w:p>
      <w:pPr>
        <w:pStyle w:val="Normal"/>
        <w:jc w:val="both"/>
        <w:rPr/>
      </w:pPr>
      <w:r>
        <w:rPr/>
        <w:t>- della deliberazione n. 276 del 14 luglio 2006 della Giunta Provinciale di omissis, di approvazione del progetto esecutivo;</w:t>
      </w:r>
    </w:p>
    <w:p>
      <w:pPr>
        <w:pStyle w:val="Normal"/>
        <w:jc w:val="both"/>
        <w:rPr/>
      </w:pPr>
      <w:r>
        <w:rPr/>
        <w:t>- dell’ordine di servizio del 14 novembre 2005 del R.U.P., con cui è stato disposto l’avvio della progettazione esecutiva;</w:t>
      </w:r>
    </w:p>
    <w:p>
      <w:pPr>
        <w:pStyle w:val="Normal"/>
        <w:jc w:val="both"/>
        <w:rPr/>
      </w:pPr>
      <w:r>
        <w:rPr/>
        <w:t>- dei provvedimenti del R.U.P. con cui sono state concesse proroghe del termine per la consegna del progetto esecutivo.</w:t>
      </w:r>
    </w:p>
    <w:p>
      <w:pPr>
        <w:pStyle w:val="Normal"/>
        <w:jc w:val="both"/>
        <w:rPr/>
      </w:pPr>
      <w:r>
        <w:rPr/>
        <w:tab/>
        <w:t>Visto il ricorso con i relativi allegati;</w:t>
      </w:r>
    </w:p>
    <w:p>
      <w:pPr>
        <w:pStyle w:val="Normal"/>
        <w:jc w:val="both"/>
        <w:rPr/>
      </w:pPr>
      <w:r>
        <w:rPr/>
        <w:tab/>
        <w:t>Visti gli atti di costituzione in giudizio dell’Amministrazione Provinciale di omissis e della omissis S.r.l.;</w:t>
      </w:r>
    </w:p>
    <w:p>
      <w:pPr>
        <w:pStyle w:val="Normal"/>
        <w:jc w:val="both"/>
        <w:rPr/>
      </w:pPr>
      <w:r>
        <w:rPr/>
        <w:tab/>
        <w:t>Viste l’ordinanza n. 825 del 15 dicembre 2005, con cui, in sede cautelare, è stato disposto l’espletamento di consulenza tecnica d’ufficio e l’ordinanza n. 624 del 14 settembre 2006, con cui è stata accolta, in parte, l’istanza cautelare proposta con motivi aggiunti;</w:t>
      </w:r>
    </w:p>
    <w:p>
      <w:pPr>
        <w:pStyle w:val="Normal"/>
        <w:jc w:val="both"/>
        <w:rPr/>
      </w:pPr>
      <w:r>
        <w:rPr/>
        <w:tab/>
        <w:t>Visto il ricorso per motivi aggiunti proposto da parte ricorrente;</w:t>
      </w:r>
    </w:p>
    <w:p>
      <w:pPr>
        <w:pStyle w:val="Normal"/>
        <w:jc w:val="both"/>
        <w:rPr/>
      </w:pPr>
      <w:r>
        <w:rPr/>
        <w:tab/>
        <w:t>Viste le memorie prodotte dalle parti a sostegno delle rispettive difese;</w:t>
      </w:r>
    </w:p>
    <w:p>
      <w:pPr>
        <w:pStyle w:val="Normal"/>
        <w:jc w:val="both"/>
        <w:rPr/>
      </w:pPr>
      <w:r>
        <w:rPr/>
        <w:tab/>
        <w:t>Visti gli atti tutti di causa;</w:t>
      </w:r>
    </w:p>
    <w:p>
      <w:pPr>
        <w:pStyle w:val="Normal"/>
        <w:jc w:val="both"/>
        <w:rPr/>
      </w:pPr>
      <w:r>
        <w:rPr/>
        <w:tab/>
        <w:t>Relatore alla pubblica udienza del 20 ottobre 2006 il Primo Referendario …… ed uditi, altresì, i difensori delle parti, come da verbale di udienza;</w:t>
      </w:r>
    </w:p>
    <w:p>
      <w:pPr>
        <w:pStyle w:val="Normal"/>
        <w:jc w:val="both"/>
        <w:rPr/>
      </w:pPr>
      <w:r>
        <w:rPr/>
        <w:tab/>
        <w:t>Ritenuto in fatto e considerato in diritto quanto segue:</w:t>
      </w:r>
    </w:p>
    <w:p>
      <w:pPr>
        <w:pStyle w:val="Normal"/>
        <w:jc w:val="center"/>
        <w:rPr/>
      </w:pPr>
      <w:r>
        <w:rPr/>
        <w:t>FATTO</w:t>
      </w:r>
    </w:p>
    <w:p>
      <w:pPr>
        <w:pStyle w:val="Normal"/>
        <w:jc w:val="both"/>
        <w:rPr/>
      </w:pPr>
      <w:r>
        <w:rPr/>
        <w:tab/>
        <w:t>Con verbale n. 3 del 26 luglio 2005 la Commissione della gara per pubblico incanto bandita dall’Amministrazione Provinciale di omissis per</w:t>
      </w:r>
    </w:p>
    <w:p>
      <w:pPr>
        <w:pStyle w:val="Normal"/>
        <w:jc w:val="both"/>
        <w:rPr/>
      </w:pPr>
      <w:r>
        <w:rPr/>
        <w:t>l’affidamento della progettazione esecutiva e dei lavori di adeguamento della omissis ha disposto l’aggiudicazione provvisoria in favore dell’ATI omissis S.r.l. - …. S.p.a., che aveva offerto un ribasso rispetto al prezzo a base d’asta pari al 26,22%.</w:t>
      </w:r>
    </w:p>
    <w:p>
      <w:pPr>
        <w:pStyle w:val="Normal"/>
        <w:jc w:val="both"/>
        <w:rPr/>
      </w:pPr>
      <w:r>
        <w:rPr/>
        <w:tab/>
        <w:t>Le altre due partecipanti, Consorzio Appaltatori omissis ed ATI costituenda omissis avevano offerto, rispettivamente, un ribasso del 23,274% e dell’8,1040%.</w:t>
      </w:r>
    </w:p>
    <w:p>
      <w:pPr>
        <w:pStyle w:val="Normal"/>
        <w:jc w:val="both"/>
        <w:rPr/>
      </w:pPr>
      <w:r>
        <w:rPr/>
        <w:tab/>
        <w:t>La concorrente Consorzio Appaltatori, peraltro, già esclusa come da verbale di gara n. 1 del 30 dicembre 2004, per mancata produzione di attestazione SOA, era stata riammessa alla gara nella seduta della Commissione del 14 giugno 2005.</w:t>
      </w:r>
    </w:p>
    <w:p>
      <w:pPr>
        <w:pStyle w:val="Normal"/>
        <w:jc w:val="both"/>
        <w:rPr/>
      </w:pPr>
      <w:r>
        <w:rPr/>
        <w:tab/>
        <w:t>L’ATI costituenda …….. terza classificata nella gara ha, quindi, impugnato il verbale di aggiudicazione provvisoria e gli altri atti meglio indicati in epigrafe, fra i quali il provvedimento di aggiudicazione definitiva, rilevando l’illegittimità della riammissione alla gara del Consorzio Appaltatori omissis e della valutazione di incongruità delle offerte presentate tanto della prima quanto della seconda classificata.</w:t>
      </w:r>
    </w:p>
    <w:p>
      <w:pPr>
        <w:pStyle w:val="Normal"/>
        <w:jc w:val="both"/>
        <w:rPr/>
      </w:pPr>
      <w:r>
        <w:rPr/>
        <w:tab/>
        <w:t>In particolare, parte ricorrente ha dedotto a sostegno del ricorso:</w:t>
      </w:r>
    </w:p>
    <w:p>
      <w:pPr>
        <w:pStyle w:val="Normal"/>
        <w:jc w:val="both"/>
        <w:rPr/>
      </w:pPr>
      <w:r>
        <w:rPr/>
        <w:t>1) Violazione e falsa applicazione del bando.</w:t>
      </w:r>
    </w:p>
    <w:p>
      <w:pPr>
        <w:pStyle w:val="Normal"/>
        <w:jc w:val="both"/>
        <w:rPr/>
      </w:pPr>
      <w:r>
        <w:rPr/>
        <w:tab/>
        <w:t>La Commissione avrebbe riammesso  illegittimamente alla gara il Consorzio Appaltatori …., che aveva omesso di produrre nei termini l’attestazione SOA.</w:t>
      </w:r>
    </w:p>
    <w:p>
      <w:pPr>
        <w:pStyle w:val="Normal"/>
        <w:jc w:val="both"/>
        <w:rPr/>
      </w:pPr>
      <w:r>
        <w:rPr/>
        <w:t xml:space="preserve">2) Eccesso di potere per motivazione apodittica, carente e contraddittoria, travisamento, illogicità manifesta, irragionevolezza, falsità dei presupposti, errata applicazione di norme tecniche e di esperienza. Violazione dell’art. 21 </w:t>
      </w:r>
      <w:r>
        <w:rPr>
          <w:i/>
        </w:rPr>
        <w:t>bis</w:t>
      </w:r>
      <w:r>
        <w:rPr/>
        <w:t xml:space="preserve"> della legge n. 109/1994, dell’art .89 del DPR 554/99 e dell’art. 34 Dir. CEE.</w:t>
      </w:r>
    </w:p>
    <w:p>
      <w:pPr>
        <w:pStyle w:val="Normal"/>
        <w:jc w:val="both"/>
        <w:rPr/>
      </w:pPr>
      <w:r>
        <w:rPr/>
        <w:tab/>
        <w:t>Il giudizio di congruità svolto nei confronti di tutte e tre le offerte presentate non sarebbe supportato da idonea motivazione, in ordine alle stesse ragioni che hanno indotto alla verifica ed alla complessiva congruità delle offerte.</w:t>
      </w:r>
    </w:p>
    <w:p>
      <w:pPr>
        <w:pStyle w:val="Normal"/>
        <w:jc w:val="both"/>
        <w:rPr/>
      </w:pPr>
      <w:r>
        <w:rPr/>
        <w:tab/>
        <w:t>Le valutazioni di congruità compiute nei confronti delle offerte della prima e seconda classificata non terrebbe comunque conto del fatto che le offerte stesse si presentano non congrue in alcuni singoli elementi e nel complesso.</w:t>
      </w:r>
    </w:p>
    <w:p>
      <w:pPr>
        <w:pStyle w:val="Normal"/>
        <w:jc w:val="both"/>
        <w:rPr/>
      </w:pPr>
      <w:r>
        <w:rPr/>
        <w:t xml:space="preserve">3) Violazione e falsa applicazione dell’art. 10, comma </w:t>
      </w:r>
      <w:r>
        <w:rPr>
          <w:i/>
        </w:rPr>
        <w:t>quater</w:t>
      </w:r>
      <w:r>
        <w:rPr/>
        <w:t>, della legge n. 109/1994 e dell’art. 70 del DPR 554/1999.</w:t>
      </w:r>
    </w:p>
    <w:p>
      <w:pPr>
        <w:pStyle w:val="Normal"/>
        <w:jc w:val="both"/>
        <w:rPr>
          <w:i/>
          <w:i/>
        </w:rPr>
      </w:pPr>
      <w:r>
        <w:rPr/>
        <w:tab/>
        <w:t xml:space="preserve">La stazione appaltante avrebbe proceduto alla verifica dei requisiti di cui all’art. 10, comma </w:t>
      </w:r>
      <w:r>
        <w:rPr>
          <w:i/>
        </w:rPr>
        <w:t>quater</w:t>
      </w:r>
      <w:r>
        <w:rPr/>
        <w:t>, della legge n. 109/1994 senza il previsto sorteggio pubblico ed avrebbe avuto luogo dopo l’apertura delle buste.</w:t>
      </w:r>
    </w:p>
    <w:p>
      <w:pPr>
        <w:pStyle w:val="Normal"/>
        <w:jc w:val="both"/>
        <w:rPr/>
      </w:pPr>
      <w:r>
        <w:rPr/>
        <w:tab/>
        <w:t>Si sono costituite in giudizio l’Amministrazione Provinciale di omissis e la …, resistendo al gravame.</w:t>
      </w:r>
    </w:p>
    <w:p>
      <w:pPr>
        <w:pStyle w:val="Normal"/>
        <w:jc w:val="both"/>
        <w:rPr/>
      </w:pPr>
      <w:r>
        <w:rPr/>
        <w:tab/>
        <w:t>Con ordinanza n. 825 del 15 dicembre 2005, resa in sede cautelare, è stato disposto l’espletamento di consulenza tecnica d’ufficio, onde verificare, in relazione a ciascuna delle componenti indicate nel ricorso delle offerte dell’ATI e del Consorzio Appaltatori,  se, secondo le regole della tecnica e secondo i principi di logica, siano rilevabili le incongruenze e gli errori evidenziati da parte ricorrente con riferimento ad essi e, in caso di risposta affermativa, se tali incongruenze ed errori siano in grado di incidere, ed in quale misura, sulla congruità dell’offerta globalmente considerata, secondo il disposto dell’art. 89, secondo comma, del D.P.R. 554/99.</w:t>
      </w:r>
    </w:p>
    <w:p>
      <w:pPr>
        <w:pStyle w:val="Normal"/>
        <w:jc w:val="both"/>
        <w:rPr/>
      </w:pPr>
      <w:r>
        <w:rPr/>
        <w:tab/>
        <w:t>Il Consulente nominato, prestato il giuramento di rito, ha prodotto relazione in data 13 giugno 2006, cui hanno controdedotto le parti resistenti anche mediante relazione di consulenti tecnici di parte.</w:t>
      </w:r>
    </w:p>
    <w:p>
      <w:pPr>
        <w:pStyle w:val="Normal"/>
        <w:jc w:val="both"/>
        <w:rPr/>
      </w:pPr>
      <w:r>
        <w:rPr/>
        <w:tab/>
        <w:t>Con atto notificato alle altre parti, i ricorrenti hanno proposto motivi aggiunti, estendendo l’impugnazione alla deliberazione n. 276 del 14 luglio 2006 della Giunta Provinciale di omissis, di approvazione del progetto esecutivo ed agli altri atti di cui in epigrafe.</w:t>
      </w:r>
    </w:p>
    <w:p>
      <w:pPr>
        <w:pStyle w:val="Normal"/>
        <w:jc w:val="both"/>
        <w:rPr/>
      </w:pPr>
      <w:r>
        <w:rPr/>
        <w:tab/>
        <w:t xml:space="preserve">Parte ricorrente ha dedotto l’illegittimità in via derivata di tali atti, nonché la violazione dell’art. 140 del DPR 554/1999, difetto di motivazione, eccesso di potere per difetto di presupposti, sviamento, assenza di trasparenza ed imparzialità, difetto di logica, violazione della </w:t>
      </w:r>
      <w:r>
        <w:rPr>
          <w:i/>
        </w:rPr>
        <w:t>par condicio</w:t>
      </w:r>
      <w:r>
        <w:rPr/>
        <w:t xml:space="preserve"> e delle regole di libera e leale concorrenza.</w:t>
      </w:r>
    </w:p>
    <w:p>
      <w:pPr>
        <w:pStyle w:val="Normal"/>
        <w:jc w:val="both"/>
        <w:rPr/>
      </w:pPr>
      <w:r>
        <w:rPr/>
        <w:tab/>
        <w:t>Con il progetto esecutivo si sarebbero modificate qualità e quantità delle lavorazioni previste dal progetto definitivo, in assenza dei presupposti previsti e sulla base di motivazione carente.</w:t>
      </w:r>
    </w:p>
    <w:p>
      <w:pPr>
        <w:pStyle w:val="Normal"/>
        <w:jc w:val="both"/>
        <w:rPr/>
      </w:pPr>
      <w:r>
        <w:rPr/>
        <w:tab/>
        <w:t>Con ordinanza n. 624 del 14 settembre 2006, è stata accolta, in parte, l’istanza cautelare proposta con motivi aggiunti ed è stata disposta la sospensione della deliberazione di Giunta n. 276 del 14 luglio 2006.</w:t>
      </w:r>
    </w:p>
    <w:p>
      <w:pPr>
        <w:pStyle w:val="Normal"/>
        <w:jc w:val="both"/>
        <w:rPr/>
      </w:pPr>
      <w:r>
        <w:rPr/>
        <w:tab/>
        <w:t xml:space="preserve">Le parti hanno prodotto memorie. </w:t>
      </w:r>
    </w:p>
    <w:p>
      <w:pPr>
        <w:pStyle w:val="Normal"/>
        <w:jc w:val="both"/>
        <w:rPr/>
      </w:pPr>
      <w:r>
        <w:rPr/>
        <w:tab/>
        <w:t>Le parti resistenti hanno dedotto, tra l’altro, il difetto di giurisdizione del giudice amministrativo in ordine all’impugnazione della delibera di approvazione del progetto esecutivo.</w:t>
      </w:r>
    </w:p>
    <w:p>
      <w:pPr>
        <w:pStyle w:val="Normal"/>
        <w:jc w:val="both"/>
        <w:rPr/>
      </w:pPr>
      <w:r>
        <w:rPr/>
        <w:tab/>
        <w:t>Alla pubblica udienza del 20 ottobre 2006 la causa è stata trattenuta per la decisione.</w:t>
      </w:r>
    </w:p>
    <w:p>
      <w:pPr>
        <w:pStyle w:val="Normal"/>
        <w:jc w:val="center"/>
        <w:rPr>
          <w:b/>
          <w:b/>
        </w:rPr>
      </w:pPr>
      <w:r>
        <w:rPr>
          <w:b/>
        </w:rPr>
        <w:t>DIRITTO</w:t>
      </w:r>
    </w:p>
    <w:p>
      <w:pPr>
        <w:pStyle w:val="Normal"/>
        <w:jc w:val="both"/>
        <w:rPr/>
      </w:pPr>
      <w:r>
        <w:rPr/>
        <w:t>1. Le imprese ricorrenti, quali parti di una costituenda ATI, hanno partecipato alla gara per l’affidamento della progettazione esecutiva e dei lavori di adeguamento della “….”, offrendo un ribasso dell’8,1040% rispetto all’importo a base di gara pari ad € 21.265.265,50, di cui 637.957,70 per l’attuazione dei piani di sicurezza non soggetti a ribasso.</w:t>
      </w:r>
    </w:p>
    <w:p>
      <w:pPr>
        <w:pStyle w:val="Normal"/>
        <w:jc w:val="both"/>
        <w:rPr/>
      </w:pPr>
      <w:r>
        <w:rPr/>
        <w:tab/>
        <w:t>La gara è stata aggiudicata in favore dell’ATI omissis S.r.l. - … S.p.a., che ha offerto un ribasso del 26,22%.</w:t>
      </w:r>
    </w:p>
    <w:p>
      <w:pPr>
        <w:pStyle w:val="Normal"/>
        <w:jc w:val="both"/>
        <w:rPr/>
      </w:pPr>
      <w:r>
        <w:rPr/>
        <w:tab/>
        <w:t>Al secondo posto si è classificato il Consorzio Appaltatori .., che ha offerto un ribasso del 23,274%.</w:t>
      </w:r>
    </w:p>
    <w:p>
      <w:pPr>
        <w:pStyle w:val="Normal"/>
        <w:jc w:val="both"/>
        <w:rPr/>
      </w:pPr>
      <w:r>
        <w:rPr/>
        <w:tab/>
        <w:t>Quest’ultimo era stato precedentemente escluso dalla gara, giacché, come si legge nel verbale n. 1 del 30 dicembre 2004, “</w:t>
      </w:r>
      <w:r>
        <w:rPr>
          <w:i/>
        </w:rPr>
        <w:t>…non è stata prodotta e inserita nella busta A, come richiesto a pena di esclusione, l’attestazione SOA o eventuale fotocopia sottoscritta dal legale rappresentante accompagnata da copia del documento di identità dello stesso</w:t>
      </w:r>
      <w:r>
        <w:rPr/>
        <w:t>”.</w:t>
      </w:r>
    </w:p>
    <w:p>
      <w:pPr>
        <w:pStyle w:val="Normal"/>
        <w:jc w:val="both"/>
        <w:rPr/>
      </w:pPr>
      <w:r>
        <w:rPr/>
        <w:tab/>
        <w:t>Nella successiva seduta del 14 giugno 2005, tenutasi, quindi, a distanza di circa sei mesi, il Consorzio è stato riammesso dalla Commissione, che ha precisato che “</w:t>
      </w:r>
      <w:r>
        <w:rPr>
          <w:i/>
        </w:rPr>
        <w:t>…a seguito di un’attenta lettura analisi di tutta la documentazione prodotta, del bando di gara e della modulistica ad esso allegata, preso atto del possesso sostanziale da parte della ditta istante della qualificazione richiesta dal bando di gara e della effettuata autodichiarazione in merito, della dichiarata impossibilità di poter materialmente allegare nella busta A detto attestato in quanto trasmesso dalla Società di attestazione alla stessa Ditta unicamente in data 03.01.2005 pur essendo stato regolarmente rilasciato in data 27.12.2004 e quindi nei termini prescritti per produrre valida offerta per la gara in questione, per come successivamente verificato, altresì, sul Casellario informatico sul sito dell’Autorità dei Lavori Pubblici…</w:t>
      </w:r>
      <w:r>
        <w:rPr/>
        <w:t>”. Da qui la decisione di riammissione alla gara, attuata, come si legge nel verbale, “</w:t>
      </w:r>
      <w:r>
        <w:rPr>
          <w:i/>
        </w:rPr>
        <w:t>…interpretando nel senso più favorevole il bando di gara corredato dal disciplinare e modelli di domanda e per consentire la massima partecipazione alla procedura in questione per ragioni di efficacia, trasparenza e economicità…</w:t>
      </w:r>
      <w:r>
        <w:rPr/>
        <w:t>”.</w:t>
      </w:r>
    </w:p>
    <w:p>
      <w:pPr>
        <w:pStyle w:val="Normal"/>
        <w:jc w:val="both"/>
        <w:rPr/>
      </w:pPr>
      <w:r>
        <w:rPr/>
        <w:tab/>
        <w:t>La Commissione, quindi, rilevato di non potere procedere alla determinazione della soglia di anomalia, essendo state presentate meno di cinque offerte, ha disposto la trasmissione al responsabile unico del procedimento delle offerte e delle relative giustificazioni, per la verifica di congruità, da condurre in contraddittorio con le imprese partecipanti.</w:t>
      </w:r>
    </w:p>
    <w:p>
      <w:pPr>
        <w:pStyle w:val="Normal"/>
        <w:jc w:val="both"/>
        <w:rPr/>
      </w:pPr>
      <w:r>
        <w:rPr/>
        <w:tab/>
        <w:t>Il R.U.P., nella relazione in data 14 luglio 2005, ha ritenuto congrue le tre offerte pervenute.</w:t>
      </w:r>
    </w:p>
    <w:p>
      <w:pPr>
        <w:pStyle w:val="Normal"/>
        <w:jc w:val="both"/>
        <w:rPr/>
      </w:pPr>
      <w:r>
        <w:rPr/>
        <w:tab/>
        <w:t xml:space="preserve">La Commissione, pertanto, precisato di dover procedere nei confronti del Consorzio omissis  agli accertamenti, di cui all’art. 10, comma 1 </w:t>
      </w:r>
      <w:r>
        <w:rPr>
          <w:i/>
        </w:rPr>
        <w:t>quater</w:t>
      </w:r>
      <w:r>
        <w:rPr/>
        <w:t xml:space="preserve"> della legge n. 109/1994, relativi al possesso dei requisiti di capacità tecnico organizzativa, già effettuati in precedenza  nei confronti delle altre imprese concorrenti, ha disposto l’aggiudicazione provvisoria in favore dell’ATI omissis.</w:t>
      </w:r>
    </w:p>
    <w:p>
      <w:pPr>
        <w:pStyle w:val="Normal"/>
        <w:jc w:val="both"/>
        <w:rPr/>
      </w:pPr>
      <w:r>
        <w:rPr/>
        <w:tab/>
        <w:t>All’aggiudicazione provvisoria ha fatto seguito, quindi, quella definitiva.</w:t>
      </w:r>
    </w:p>
    <w:p>
      <w:pPr>
        <w:pStyle w:val="Normal"/>
        <w:jc w:val="both"/>
        <w:rPr/>
      </w:pPr>
      <w:r>
        <w:rPr/>
        <w:tab/>
        <w:t>I provvedimenti di aggiudicazione e gli altri atti indicati in epigrafe sono stati sottoposti a gravame dall’ATI costituenda terza classificata.</w:t>
      </w:r>
    </w:p>
    <w:p>
      <w:pPr>
        <w:pStyle w:val="Normal"/>
        <w:jc w:val="both"/>
        <w:rPr/>
      </w:pPr>
      <w:r>
        <w:rPr/>
        <w:t>2. Occorre prendere le mosse dalla considerazione della circostanza, debitamente sottolineata dalle parti resistenti, che l’interesse al ricorso dell’ATI è indissolubilmente legato alla fondatezza delle censure mosse in relazione alla posizione di entrambe le altre imprese partecipanti e, quindi, all’esclusione dell’una e dell’altra.</w:t>
      </w:r>
    </w:p>
    <w:p>
      <w:pPr>
        <w:pStyle w:val="Normal"/>
        <w:jc w:val="both"/>
        <w:rPr/>
      </w:pPr>
      <w:r>
        <w:rPr/>
        <w:tab/>
        <w:t>In effetti, l’eventuale fondatezza delle ragioni addotte avverso l’aggiudicazione in favore dell’ATI omissis non implicherebbe alcun risultato utile per le ricorrenti se non accompagnata dalla favorevole considerazione delle censure addotte avverso la mancata esclusione dell’offerta della seconda classificata, per la produzione tardiva dell’attestato SOA ovvero per l’affermata incongruità dell’offerta.</w:t>
      </w:r>
    </w:p>
    <w:p>
      <w:pPr>
        <w:pStyle w:val="Normal"/>
        <w:jc w:val="both"/>
        <w:rPr/>
      </w:pPr>
      <w:r>
        <w:rPr/>
        <w:t>3. Ciò premesso, può passarsi all’esame del primo ordine di censure, con cui si deduce la violazione e la falsa applicazione del bando di gara.</w:t>
      </w:r>
    </w:p>
    <w:p>
      <w:pPr>
        <w:pStyle w:val="Normal"/>
        <w:jc w:val="both"/>
        <w:rPr/>
      </w:pPr>
      <w:r>
        <w:rPr/>
        <w:tab/>
        <w:t>La Commissione, riammettendo alla gara il Consorzio, avrebbe operato la disapplicazione del bando, che sanziona con l’esclusione la mancata produzione, tra gli altri documenti, dell’attestazione SOA o di eventuale fotocopia sottoscritta dal legale rappresentante, accompagnata da copia del documento di identità dello stesso. L’autodichiarazione in merito al possesso del requisito in questione, presentata entro i termini, non potrebbe tenere luogo dell’attestazione o della copia di essa.</w:t>
      </w:r>
    </w:p>
    <w:p>
      <w:pPr>
        <w:pStyle w:val="Normal"/>
        <w:jc w:val="both"/>
        <w:rPr/>
      </w:pPr>
      <w:r>
        <w:rPr/>
        <w:tab/>
        <w:t>Il documento prodotto tardivamente, consistente in una copia telefax, difetterebbe, peraltro, di un requisito essenziale, quale l’autografia della sottoscrizione.</w:t>
      </w:r>
    </w:p>
    <w:p>
      <w:pPr>
        <w:pStyle w:val="Normal"/>
        <w:jc w:val="both"/>
        <w:rPr/>
      </w:pPr>
      <w:r>
        <w:rPr/>
        <w:tab/>
        <w:t>Va rilevata, innanzi tutto, la palese infondatezza dell’eccezione di tardività della censura, sollevata dalla difesa dell’Amministrazione Provinciale, che sostiene che parte ricorrente avrebbe avuto l’onere di impugnare immediatamente il provvedimento di riammissione alla gara.</w:t>
      </w:r>
    </w:p>
    <w:p>
      <w:pPr>
        <w:pStyle w:val="Normal"/>
        <w:jc w:val="both"/>
        <w:rPr/>
      </w:pPr>
      <w:r>
        <w:rPr/>
        <w:tab/>
        <w:t xml:space="preserve">È evidente, infatti, che l’interesse all’impugnazione è sorto solo nel momento in cui la gara si è conclusa con esito negativo per la parte ricorrente. Prima di tale momento il provvedimento di riammissione non presentava alcun carattere di concreta ed attuale lesività, ravvisabile solo nel momento in cui, in seguito alla formazione della graduatoria, si è proceduto all’aggiudicazione. </w:t>
      </w:r>
    </w:p>
    <w:p>
      <w:pPr>
        <w:pStyle w:val="Normal"/>
        <w:jc w:val="both"/>
        <w:rPr/>
      </w:pPr>
      <w:r>
        <w:rPr/>
        <w:tab/>
        <w:t>La censura è infondata.</w:t>
      </w:r>
    </w:p>
    <w:p>
      <w:pPr>
        <w:pStyle w:val="Normal"/>
        <w:jc w:val="both"/>
        <w:rPr/>
      </w:pPr>
      <w:r>
        <w:rPr/>
        <w:tab/>
        <w:t>Il dato di partenza è che il concorrente in questione non ha inserito nella documentazione presentata ai fini della partecipazione né un’attestazione SOA né una fotocopia sottoscritta dal legale rappresentante, accompagnata da copia del documento di identità dello stesso. Questo in ragione del fatto che, al momento di presentazione della domanda di partecipazione non era ancora materialmente in possesso in possesso dell’attestazione, rilasciata il 27 dicembre 2004 (due giorni prima della scadenza del termine fissato al 29 dicembre 2004), ma pervenuta all’impresa solo il 3 gennaio 2005.</w:t>
      </w:r>
    </w:p>
    <w:p>
      <w:pPr>
        <w:pStyle w:val="Normal"/>
        <w:jc w:val="both"/>
        <w:rPr/>
      </w:pPr>
      <w:r>
        <w:rPr/>
        <w:tab/>
        <w:t>Stando alla lettera del bando, a ciò avrebbe dovuto conseguire l’esclusione del concorrente. Ed infatti, in un primo tempo, la Commissione aveva disposto l’esclusione.</w:t>
      </w:r>
    </w:p>
    <w:p>
      <w:pPr>
        <w:pStyle w:val="Normal"/>
        <w:jc w:val="both"/>
        <w:rPr/>
      </w:pPr>
      <w:r>
        <w:rPr/>
        <w:tab/>
        <w:t xml:space="preserve">Nell’applicare le previsioni del bando occorre tenere conto, innanzi tutto, della generalizzazione della possibilità della c.d. autocertificazione e, quindi, di emettere dichiarazioni sostitutive di certificazioni provenienti dalla pubblica autorità, o dall’ente, anche di natura privatistica, quali le società organismi di attestazione, cui sia stato demandato l’esercizio della relativa funzione. </w:t>
      </w:r>
    </w:p>
    <w:p>
      <w:pPr>
        <w:pStyle w:val="Normal"/>
        <w:jc w:val="both"/>
        <w:rPr/>
      </w:pPr>
      <w:r>
        <w:rPr/>
        <w:tab/>
        <w:t>Ciò posto, deve rilevarsi che la giurisprudenza ha precisato che le certificazioni hanno una funzione non solo dichiarativa, ma anche certativa e sono espressione di un potere discrezionale (</w:t>
      </w:r>
      <w:hyperlink r:id="rId2">
        <w:r>
          <w:rPr>
            <w:rStyle w:val="InternetLink"/>
          </w:rPr>
          <w:t>Consiglio Stato, sez. V, 8 settembre 2001, n. 4683</w:t>
        </w:r>
      </w:hyperlink>
      <w:r>
        <w:rPr/>
        <w:t xml:space="preserve"> ), mentre le dichiarazioni sostitutive sono idonee ad assolvere solo alla funzione probatoria e conoscitiva, che è propria degli atti sostituiti, che rimane demandata alla P.A. ovvero all’ente individuato come competente. (in questi termini, Consiglio di Stato, Sez. IV, 21 febbraio 2005 n. 550).</w:t>
      </w:r>
    </w:p>
    <w:p>
      <w:pPr>
        <w:pStyle w:val="Normal"/>
        <w:jc w:val="both"/>
        <w:rPr/>
      </w:pPr>
      <w:r>
        <w:rPr/>
        <w:tab/>
        <w:t>Ciò implica che le dichiarazioni sostitutive possono solo dare conto in modo specifico del contenuto delle certificazioni, riportando quanto da esse risultante, che sia rilevante ai fini del procedimento amministrativo di cui si tratta, non potendo, invece, esplicare esse stesse quella funzione di certazione di cui si è detto.</w:t>
      </w:r>
    </w:p>
    <w:p>
      <w:pPr>
        <w:pStyle w:val="Normal"/>
        <w:jc w:val="both"/>
        <w:rPr/>
      </w:pPr>
      <w:r>
        <w:rPr/>
        <w:tab/>
        <w:t>Questo significa che, in linea di principio. solo gli organismi di attestazione, le SOA, possono rilasciare il certificato di attestazione, essendo, invece, da escludere un potere dei partecipanti alla gara di autocertificare il possesso dei requisiti. L’autocertificazione, in sostanza, può riguardare, in linea di principio, esclusivamente l’esistenza ed il contenuto dell’attestazione SOA (Consiglio di Stato, Sez. IV, 21 febbraio 2005 n. 550, cit.).</w:t>
      </w:r>
    </w:p>
    <w:p>
      <w:pPr>
        <w:pStyle w:val="Normal"/>
        <w:jc w:val="both"/>
        <w:rPr/>
      </w:pPr>
      <w:r>
        <w:rPr/>
        <w:tab/>
        <w:t xml:space="preserve">Fermo quanto or ora precisato, non si può, tuttavia, ignorare il fatto che il concorrente, alla scadenza del termine di presentazione delle domande di partecipazione, non era materialmente in grado di produrre l’attestazione SOA, essendo stato rilasciata solo due giorni prima. Non appare, infatti, contestato che, fino alla data del 3 gennaio 2005, l’impresa di cui si tratta non era in possesso dell’attestazione. </w:t>
      </w:r>
    </w:p>
    <w:p>
      <w:pPr>
        <w:pStyle w:val="Normal"/>
        <w:jc w:val="both"/>
        <w:rPr/>
      </w:pPr>
      <w:r>
        <w:rPr/>
        <w:tab/>
        <w:t>La considerazione dei principi di ragionevolezza e di tutela dell’affidamento, che esprime l’obbligo di correttezza e di buona fede nei rapporti tra pubblica amministrazione e soggetti amministrati, induce, pertanto, a valorizzare la circostanza per la quale il soggetto concorrente, pur possedendo il requisito prescritto, era impossibilitato a dimostrarlo, a causa di una situazione del tutto estranea alla sua sfera di controllo, essendo riconducibile al campo di attività proprio dell’organismo di attestazione.</w:t>
      </w:r>
    </w:p>
    <w:p>
      <w:pPr>
        <w:pStyle w:val="Normal"/>
        <w:jc w:val="both"/>
        <w:rPr/>
      </w:pPr>
      <w:r>
        <w:rPr/>
        <w:tab/>
        <w:t>Il Tribunale ritiene, pertanto, che, considerato che al momento della scadenza del termine di presentazione delle domande di partecipazione il concorrente possedeva il requisito costituito dall’attestazione SOA, non possa farsi carico al concorrente stesso dell’impossibilità di documentare l’esistenza del requisito mediante la produzione dell’attestazione e debba, quindi, valorizzarsi la circostanza che il requisito, già oggetto di autocertificazione presentata entro i termini, abbia trovato riscontro nell’attestazione successivamente prodotta.</w:t>
      </w:r>
    </w:p>
    <w:p>
      <w:pPr>
        <w:pStyle w:val="Normal"/>
        <w:jc w:val="both"/>
        <w:rPr/>
      </w:pPr>
      <w:r>
        <w:rPr/>
        <w:tab/>
        <w:t>Alla stregua di quanto ora precisato risulta del tutto irrilevante il fatto, sottolineato da parte ricorrente, che il fax con cui è stata trasmessa copia dell’attestazione non rechi sottoscrizione autografa del concorrente. La produzione di copia dell’attestazione ha costituito, infatti, mero elemento di riscontro di ciò che, per forza di cose, era stato oggetto di una autocertificazione.</w:t>
      </w:r>
    </w:p>
    <w:p>
      <w:pPr>
        <w:pStyle w:val="Normal"/>
        <w:jc w:val="both"/>
        <w:rPr/>
      </w:pPr>
      <w:r>
        <w:rPr/>
        <w:tab/>
        <w:t>La determinazione della Commissione di riammissione del concorrente precedentemente escluso si sottrae, pertanto, alle censure mosse da parte ricorrente.</w:t>
      </w:r>
    </w:p>
    <w:p>
      <w:pPr>
        <w:pStyle w:val="Normal"/>
        <w:jc w:val="both"/>
        <w:rPr/>
      </w:pPr>
      <w:r>
        <w:rPr/>
        <w:t xml:space="preserve">4.1 Con un secondo ordine di censure parte ricorrente deduce eccesso di potere per motivazione apodittica, carente e contraddittoria, travisamento, illogicità manifesta, irragionevolezza, falsità dei presupposti, errata applicazione di norme tecniche e di esperienza, nonché violazione dell’art. 21 </w:t>
      </w:r>
      <w:r>
        <w:rPr>
          <w:i/>
        </w:rPr>
        <w:t>bis</w:t>
      </w:r>
      <w:r>
        <w:rPr/>
        <w:t xml:space="preserve"> della legge n. 109/1994, dell’art .89 del DPR 554/99 e dell’art. 34 Dir. CEE.</w:t>
      </w:r>
    </w:p>
    <w:p>
      <w:pPr>
        <w:pStyle w:val="Normal"/>
        <w:jc w:val="both"/>
        <w:rPr/>
      </w:pPr>
      <w:r>
        <w:rPr/>
        <w:tab/>
        <w:t>Viene, innanzi tutto, posta in rilievo la violazione degli obblighi motivazionali in ordine alla determinazione di procedere all’effettuazione del giudizio di congruità delle offerte, nei casi, come quello di specie, in cui le offerte ammesse siano inferiori a cinque. Tale determinazione, infatti, dovrebbe basarsi sulla valutazione della presenza di elementi che inducano a ritenere incongrue le offerte stesse. In base all’art. 89, secondo comma, del DPR n. 554/1999 la decisione di procedere alla verifica di  congruità, non essendovi alcun meccanismo automatico di determinazione della soglia di anomalia, sarebbe espressione di un potere di carattere discrezionale. In conseguenza, vi sarebbe l’obbligo di esternare le ragioni alla base della decisione stessa.</w:t>
      </w:r>
    </w:p>
    <w:p>
      <w:pPr>
        <w:pStyle w:val="Normal"/>
        <w:jc w:val="both"/>
        <w:rPr/>
      </w:pPr>
      <w:r>
        <w:rPr/>
        <w:tab/>
        <w:t>Parte ricorrente, con riferimento anche all’ipotesi alternativa in cui la verifica sia stata disposta proprio al fine di verificare la congruità delle offerte, pone, comunque, in evidenza, l’inidoneità della motivazione inerente al giudizio di congruità conseguente alla relazione presentata dal RUP. Tale motivazione non consentirebbe di cogliere gli elementi rilevanti in relazione alle finalità cui il procedimento è preordinato, consistenti nell’esigenza di assicurare che l’offerta più conveniente dal punto di vista economico presenti condizioni tali da garantire una prestazione adeguata alle esigenze dell’Amministrazione. Le motivazioni addotte, infatti, terrebbero conto dei soli fattori interni alle singole offerte, non toccando, invece, gli elementi decisivi correlati alla congruità complessiva delle offerte stesse.</w:t>
      </w:r>
    </w:p>
    <w:p>
      <w:pPr>
        <w:pStyle w:val="Normal"/>
        <w:jc w:val="both"/>
        <w:rPr/>
      </w:pPr>
      <w:r>
        <w:rPr/>
        <w:tab/>
        <w:t>Con riferimento alla valutazione relativa all’offerta dell’ATI aggiudicataria, la motivazione darebbe conto di elementi esclusivamente interni all’offerta, quali l’allineamento del ribasso medio sulle voci giustificate rispetto al ribasso offerto sui lavori, l’inserimento nelle spese generali e di progettazione di tutte le attività di supporto necessarie per la cantierabilità dell’opera, la produzione di documentazione giustificativa riguardo alle voci di costo più importanti. L’evidenziazione di tali elementi, del tutto interni all’offerta, non sarebbe in grado di rendere conoscibili le ragioni poste alla base del giudizio di congruità dell’offerta.</w:t>
      </w:r>
    </w:p>
    <w:p>
      <w:pPr>
        <w:pStyle w:val="Normal"/>
        <w:jc w:val="both"/>
        <w:rPr/>
      </w:pPr>
      <w:r>
        <w:rPr/>
        <w:t xml:space="preserve">4.2 L’ATI ricorrente, richiamando le risultanze di una consulenza tecnica di parte, mette, inoltre, in rilievo, con riferimento all’offerta dell’ATI omissis, che la quantificazione dei costi di produzione in € 13.176.468,44 è inferiore a quella necessaria per l’esecuzione dei lavori, per una differenza di € 1.945.317,37, non compensabile con l’utile previsto del 5% (€ 724.705,76). Ne conseguirebbe l’ineseguibilità dell’opera con il ribasso offerta, pari al 26,22%. </w:t>
      </w:r>
    </w:p>
    <w:p>
      <w:pPr>
        <w:pStyle w:val="Normal"/>
        <w:jc w:val="both"/>
        <w:rPr/>
      </w:pPr>
      <w:r>
        <w:rPr/>
        <w:tab/>
        <w:t>In particolare, viene evidenziato che:</w:t>
      </w:r>
    </w:p>
    <w:p>
      <w:pPr>
        <w:pStyle w:val="Normal"/>
        <w:jc w:val="both"/>
        <w:rPr/>
      </w:pPr>
      <w:r>
        <w:rPr/>
        <w:t>1) le spese generali non erano state giustificate con analisi specifiche in relazione alla loro funzione;</w:t>
      </w:r>
    </w:p>
    <w:p>
      <w:pPr>
        <w:pStyle w:val="Normal"/>
        <w:jc w:val="both"/>
        <w:rPr/>
      </w:pPr>
      <w:r>
        <w:rPr/>
        <w:t>2) è stata trascurata una parte rilevante di costi per impianti fissi per un importo maggiore stimato in € 118.640,50;</w:t>
      </w:r>
    </w:p>
    <w:p>
      <w:pPr>
        <w:pStyle w:val="Normal"/>
        <w:jc w:val="both"/>
        <w:rPr/>
      </w:pPr>
      <w:r>
        <w:rPr/>
        <w:t>3) il costo per l’utilizzo della manodopera per il funzionamento di alcune attrezzature (sollevatore Merlo e spritz beton) è stato previsto nel 10% per ora di funzionamento a caldo, con omissione di un costo di € 25.405,56;</w:t>
      </w:r>
    </w:p>
    <w:p>
      <w:pPr>
        <w:pStyle w:val="Normal"/>
        <w:jc w:val="both"/>
        <w:rPr/>
      </w:pPr>
      <w:r>
        <w:rPr/>
        <w:t>4) è da considerarsi impossibile che un operaio specializzato in un’ora possa scaricare, movimentare e mettere in opera 740 kg di acciaio, non essendo previsto alcun costo per mezzi di scarico e di movimentazione in cantiere, né alcuna aggiuntiva incidenza per lavorazioni in galleria, in relazione alla posa in opera di kg 547.337,00 di acciaio in galleria: il maggior costo conseguente sarebbe quantificabile in € 295.122,06;</w:t>
      </w:r>
    </w:p>
    <w:p>
      <w:pPr>
        <w:pStyle w:val="Normal"/>
        <w:jc w:val="both"/>
        <w:rPr/>
      </w:pPr>
      <w:r>
        <w:rPr/>
        <w:t>5) nell’offerta è previsto solo il 15% della quantità di progetto dell’uso della pompa per la messa in opera del calcestruzzo Rck 30 N/mmq in elevazione in muri, pile e spalle di ponte, scatolari e per rivestimento in galleria fino ad un’altezza di oltre 8,00 ml per una quantità di mc 17.177,90 e l’impiego di soli due operai , uno qualificato ed uno comune, per la posa in opera, in un’ora, di oltre 100 mc di conglomerati: i costi risulterebbero, in conseguenza, sottostimati, di € 83.585,44;</w:t>
      </w:r>
    </w:p>
    <w:p>
      <w:pPr>
        <w:pStyle w:val="Normal"/>
        <w:jc w:val="both"/>
        <w:rPr/>
      </w:pPr>
      <w:r>
        <w:rPr/>
        <w:t>6) è prevista l’utilizzazione solo per l’1% della quantità di progetto della pompa per la messa in opera del calcestruzzo RCK 30N/ mmq per opere in fondazione di muri, scatolari, sotto - sovrappesi pile e spalle di ponti e l’impiego di soli due operai, specializzati e comuni, per la posa in opera di oltre 960,00 mc in un’ora: il maggior costo non considerato ammonterebbe ad € 44.734,45;</w:t>
      </w:r>
    </w:p>
    <w:p>
      <w:pPr>
        <w:pStyle w:val="Normal"/>
        <w:jc w:val="both"/>
        <w:rPr/>
      </w:pPr>
      <w:r>
        <w:rPr/>
        <w:t>7) è prevista la costruzione in elevazione  di 33 mq in un’ora con l’impiego di un singolo operaio, con l’utilizzo di legno d’abete sottomisura e senza mezzi sollevatori e di assistenza alla squadra posatrice, né ponteggi ed impalcature di servizio: i costi non considerati ammonterebbero ad € 233.005,07;</w:t>
      </w:r>
    </w:p>
    <w:p>
      <w:pPr>
        <w:pStyle w:val="Normal"/>
        <w:jc w:val="both"/>
        <w:rPr/>
      </w:pPr>
      <w:r>
        <w:rPr/>
        <w:t>8) è previsto, in maniera inammissibile, che lo scavo in terreni di classe I - II - III di 100 mc all’ora e con l’impiego di 0,4 kg/mc di esplosivo e la produzione di 112 ml/h per il jumbo monobraccio nella perforazione di volate sul ponte degli scavi: i maggiori costi non considerati sarebbero pari  ad € 229.760,13;</w:t>
      </w:r>
    </w:p>
    <w:p>
      <w:pPr>
        <w:pStyle w:val="Normal"/>
        <w:jc w:val="both"/>
        <w:rPr/>
      </w:pPr>
      <w:r>
        <w:rPr/>
        <w:t>9) per lo scavo in sotterraneo nei terreni di classe IV sono individuabili maggiori costi per € 303.038,64;</w:t>
      </w:r>
    </w:p>
    <w:p>
      <w:pPr>
        <w:pStyle w:val="Normal"/>
        <w:jc w:val="both"/>
        <w:rPr/>
      </w:pPr>
      <w:r>
        <w:rPr/>
        <w:t>10) per lo scavo in sotterraneo nei terreni di classe V sono individuabili maggiori costi per € 33.589,09;</w:t>
      </w:r>
    </w:p>
    <w:p>
      <w:pPr>
        <w:pStyle w:val="Normal"/>
        <w:jc w:val="both"/>
        <w:rPr/>
      </w:pPr>
      <w:r>
        <w:rPr/>
        <w:t>11) per i costi di infissione di chiodi in sotterraneo non sono previsti né operatore né il gruppo di iniezione, per un maggiore costo, non previsto, di € 52.535,82;</w:t>
      </w:r>
    </w:p>
    <w:p>
      <w:pPr>
        <w:pStyle w:val="Normal"/>
        <w:jc w:val="both"/>
        <w:rPr/>
      </w:pPr>
      <w:r>
        <w:rPr/>
        <w:t>12) è previsto l’impiego di oli due operai per la posa in opera di oltre 120 mc/h di calcestruzzo in elevazione RCK 35 N/mmq e l’utilizzo della pompa solo per il 20% della quantità totale di calcestruzzo: i maggiori costi non computati ammonterebbero  ad € 33.319,11;</w:t>
      </w:r>
    </w:p>
    <w:p>
      <w:pPr>
        <w:pStyle w:val="Normal"/>
        <w:jc w:val="both"/>
        <w:rPr/>
      </w:pPr>
      <w:r>
        <w:rPr/>
        <w:t>13) è previsto che, nella realizzazione della fondazione stradale, un rullo vibrante possa costipare oltre 4.400 mc in un’ora e non è, invece, previsto l’uso di un mezzo meccanico per la stesura del misto granuloso: i maggiori costi non considerati sarebbero pari ad € 21.037,92;</w:t>
      </w:r>
    </w:p>
    <w:p>
      <w:pPr>
        <w:pStyle w:val="Normal"/>
        <w:jc w:val="both"/>
        <w:rPr/>
      </w:pPr>
      <w:r>
        <w:rPr/>
        <w:t>14) è prevista la messa in opera di oltre 4.800 mq in un’ora di uno strato base dello spessore di 10 cm, mentre non sono considerati i costi per la cisterna spruzzatrice e per l’emulsione bituminosa: ne discenderebbero maggiori costi per € 52.249,40;</w:t>
      </w:r>
    </w:p>
    <w:p>
      <w:pPr>
        <w:pStyle w:val="Normal"/>
        <w:jc w:val="both"/>
        <w:rPr/>
      </w:pPr>
      <w:r>
        <w:rPr/>
        <w:t>15) è prevista la messa in opera con vibrofinitrice di 3.700 mq di binder di 6 cm in un’ora, non è considerato il costo  dell’so di una cisterna spruzzatrice e dell’emulsione bituminosa e vi è la previsione insufficiente di 0,0519048 di miscela per realizzare un metro quadrato di binder di 6 cm: i maggiori costi non considerati ammonterebbero ad € 49.045,50;</w:t>
      </w:r>
    </w:p>
    <w:p>
      <w:pPr>
        <w:pStyle w:val="Normal"/>
        <w:jc w:val="both"/>
        <w:rPr/>
      </w:pPr>
      <w:r>
        <w:rPr/>
        <w:t>16) è previsto, in maniera incongruente, che una vibrofinitrice metta in opera, in un’ora, 4.800 mq di tappetino spesso 4 cm, non è considerato come costo di produzione l’uso di una cisterna spruzzatrice  e vi è la previsione insufficiente di 0,035111 di miscela per realizzare un metro quadrato di tappetino di 6 cm: i costi maggiori sarebbero pari ad € 34.331,85;</w:t>
      </w:r>
    </w:p>
    <w:p>
      <w:pPr>
        <w:pStyle w:val="Normal"/>
        <w:jc w:val="both"/>
        <w:rPr/>
      </w:pPr>
      <w:r>
        <w:rPr/>
        <w:t>17) per la produzione di casseforme in galleria è previsto l’utilizzo di una squadra di soli quattro operai per la posa in opera di 77 mq di casseri in un’ora e che una squadra di quattro operai provveda a scasserare, pulire, riposizionare e chiuder con la testata adatta la cassaforma e ciò senza considerazione dei costi di trasporto e di montaggio e smontaggio della struttura;</w:t>
      </w:r>
    </w:p>
    <w:p>
      <w:pPr>
        <w:pStyle w:val="Normal"/>
        <w:jc w:val="both"/>
        <w:rPr/>
      </w:pPr>
      <w:r>
        <w:rPr/>
        <w:t>18) è previsto per le opere in calcestruzzo RCK25N mmq che un squadra di sole due persona provveda in un’ora a  montare i casseri, gettare e scasserare 500 mc/h di calcestruzzo: i maggiori costi ammonterebbero  ad € 9.956,83;</w:t>
      </w:r>
    </w:p>
    <w:p>
      <w:pPr>
        <w:pStyle w:val="Normal"/>
        <w:jc w:val="both"/>
        <w:rPr/>
      </w:pPr>
      <w:r>
        <w:rPr/>
        <w:t>19) è previsto che una squadra di tre operai possa realizzare in un’ora un impalcato da ponte a luci da 25 a 35 ml di 250 mq, in assenza di mezzi di sollevamento, vibratore o altre attrezzature: il maggiore costo ammonterebbe ad € 30.370,00;</w:t>
      </w:r>
    </w:p>
    <w:p>
      <w:pPr>
        <w:pStyle w:val="Normal"/>
        <w:jc w:val="both"/>
        <w:rPr/>
      </w:pPr>
      <w:r>
        <w:rPr/>
        <w:t>20) è previsto che una squadra di tre operai possa realizzare in un’ora un impalcato da ponte a luci da 15 a 25 ml di 500 mq, in assenza di mezzi di sollevamento, vibratore o altre attrezzature: il maggiore costo non previsto sarebbe pari ad € 210.600,00.</w:t>
      </w:r>
    </w:p>
    <w:p>
      <w:pPr>
        <w:pStyle w:val="Normal"/>
        <w:jc w:val="both"/>
        <w:rPr/>
      </w:pPr>
      <w:r>
        <w:rPr/>
        <w:tab/>
        <w:t>Gli elementi evidenziati implicherebbero l’erroneità del giudizio di congruità dell’offerta, espresso dalla stazione appaltante.</w:t>
      </w:r>
    </w:p>
    <w:p>
      <w:pPr>
        <w:pStyle w:val="Normal"/>
        <w:jc w:val="both"/>
        <w:rPr/>
      </w:pPr>
      <w:r>
        <w:rPr/>
        <w:t>4.3 Ugualmente carente sotto il profilo motivazionale sarebbe il giudizio di congruità dell’offerta del Consorzio, che si sarebbe limitato a dare atto della giustificazione dei prezzi indicati  in sede di gara in corrispondenza del ribasso complessivamente offerto.</w:t>
      </w:r>
    </w:p>
    <w:p>
      <w:pPr>
        <w:pStyle w:val="Normal"/>
        <w:jc w:val="both"/>
        <w:rPr/>
      </w:pPr>
      <w:r>
        <w:rPr/>
        <w:tab/>
        <w:t>In realtà il giudizio sarebbe affetto da gravi errori tecnici, dall’errato accertamento dei fatti e da valutazioni illogiche ed irragionevoli.</w:t>
      </w:r>
    </w:p>
    <w:p>
      <w:pPr>
        <w:pStyle w:val="Normal"/>
        <w:jc w:val="both"/>
        <w:rPr/>
      </w:pPr>
      <w:r>
        <w:rPr/>
        <w:tab/>
        <w:t>In particolare, sottolinea l’ATI ricorrente, dalla consulenza tecnica di parte è risultato che:</w:t>
      </w:r>
    </w:p>
    <w:p>
      <w:pPr>
        <w:pStyle w:val="Normal"/>
        <w:jc w:val="both"/>
        <w:rPr/>
      </w:pPr>
      <w:r>
        <w:rPr/>
        <w:t>1) nelle voci non oggetto di giustificazione, costituenti l’80,82% dell’offerta, vi sono ribassi smodati, pari in media al 53,60%, onde compensare i minori ribassi per le voci da giustificare;</w:t>
      </w:r>
    </w:p>
    <w:p>
      <w:pPr>
        <w:pStyle w:val="Normal"/>
        <w:jc w:val="both"/>
        <w:rPr/>
      </w:pPr>
      <w:r>
        <w:rPr/>
        <w:t>2) non sono indicate le caratteristiche dei mezzi, delle attrezzature e delle strutture operative;</w:t>
      </w:r>
    </w:p>
    <w:p>
      <w:pPr>
        <w:pStyle w:val="Normal"/>
        <w:jc w:val="both"/>
        <w:rPr/>
      </w:pPr>
      <w:r>
        <w:rPr/>
        <w:t>3) l’effettivo utile previsto non è pari al 5%, ma al 3,91%, essendo pari ad € 590.338,44;</w:t>
      </w:r>
    </w:p>
    <w:p>
      <w:pPr>
        <w:pStyle w:val="Normal"/>
        <w:jc w:val="both"/>
        <w:rPr/>
      </w:pPr>
      <w:r>
        <w:rPr/>
        <w:t>4) per errori tecnici commessi in varie voci dei costi di produzione non sono computati costi aggiuntivi per € 1.615.924,98, giacché:</w:t>
      </w:r>
    </w:p>
    <w:p>
      <w:pPr>
        <w:pStyle w:val="Normal"/>
        <w:jc w:val="both"/>
        <w:rPr/>
      </w:pPr>
      <w:r>
        <w:rPr/>
        <w:t>a) manca la previsione di costi per le procedure di esproprio e di occupazione, posti a carico dell’aggiudicatario (€ 69.300,00);</w:t>
      </w:r>
    </w:p>
    <w:p>
      <w:pPr>
        <w:pStyle w:val="Normal"/>
        <w:jc w:val="both"/>
        <w:rPr/>
      </w:pPr>
      <w:r>
        <w:rPr/>
        <w:t>b) non è ammissibile e configurabile l’aumento della percentuale aggiuntiva di ribasso (2,9937%), con maggiori costi di € 474.829,22;</w:t>
      </w:r>
    </w:p>
    <w:p>
      <w:pPr>
        <w:pStyle w:val="Normal"/>
        <w:jc w:val="both"/>
        <w:rPr/>
      </w:pPr>
      <w:r>
        <w:rPr/>
        <w:t>c) non sono previsti i costi di trasporto a discarica (€ 153.103,55);</w:t>
      </w:r>
    </w:p>
    <w:p>
      <w:pPr>
        <w:pStyle w:val="Normal"/>
        <w:jc w:val="both"/>
        <w:rPr/>
      </w:pPr>
      <w:r>
        <w:rPr/>
        <w:t>d) sono inaccettabili la previsione della fornitura della armatura centinata in sotterraneo e la previsione di incidenza della messa in opera, con maggiori costi di € 112.261,51;</w:t>
      </w:r>
    </w:p>
    <w:p>
      <w:pPr>
        <w:pStyle w:val="Normal"/>
        <w:jc w:val="both"/>
        <w:rPr/>
      </w:pPr>
      <w:r>
        <w:rPr/>
        <w:t>e) è irragionevole la previsione dei costi dei pali trivellati, che importerebbero una maggiore spesa di € 72.270,80;</w:t>
      </w:r>
    </w:p>
    <w:p>
      <w:pPr>
        <w:pStyle w:val="Normal"/>
        <w:jc w:val="both"/>
        <w:rPr/>
      </w:pPr>
      <w:r>
        <w:rPr/>
        <w:t>f) è errata la stima dei costi per il trasporto a discarica dei materiali di risulta dello scavo a sezione obbligato: il maggiore costo sarebbe pari a d € 18.416,31;</w:t>
      </w:r>
    </w:p>
    <w:p>
      <w:pPr>
        <w:pStyle w:val="Normal"/>
        <w:jc w:val="both"/>
        <w:rPr/>
      </w:pPr>
      <w:r>
        <w:rPr/>
        <w:t>h) manca la previsione dei costi aggiuntivi per la manodopera impegnata  nelle lavorazioni in galleria per la posa del calcestruzzo in elevazione classe 30 MPA (€ 58.351,06);</w:t>
      </w:r>
    </w:p>
    <w:p>
      <w:pPr>
        <w:pStyle w:val="Normal"/>
        <w:jc w:val="both"/>
        <w:rPr/>
      </w:pPr>
      <w:r>
        <w:rPr/>
        <w:t>i) non è previsto il maggiore costo di € 21.8913,48 per l’indennità da corrispondere agli operai adibiti alla messa in opera dell’acciaio per c.a. in sotterraneo;</w:t>
      </w:r>
    </w:p>
    <w:p>
      <w:pPr>
        <w:pStyle w:val="Normal"/>
        <w:jc w:val="both"/>
        <w:rPr/>
      </w:pPr>
      <w:r>
        <w:rPr/>
        <w:t>l) è errata l’analisi per la fornitura e messa in opera di dispositivo antisismico, essendo rilevabile un maggior costo di € 7.466,64;</w:t>
      </w:r>
    </w:p>
    <w:p>
      <w:pPr>
        <w:pStyle w:val="Normal"/>
        <w:jc w:val="both"/>
        <w:rPr/>
      </w:pPr>
      <w:r>
        <w:rPr/>
        <w:t>m) sono tecnicamente errati la miscela di spritz - beton e la determinazione dell’incidenza del trasporto della  miscela dell’impianto di spritz per la messa in opera (maggior costo di € 70.212,71);</w:t>
      </w:r>
    </w:p>
    <w:p>
      <w:pPr>
        <w:pStyle w:val="Normal"/>
        <w:jc w:val="both"/>
        <w:rPr/>
      </w:pPr>
      <w:r>
        <w:rPr/>
        <w:t>n) i costi del rivestimento di 5 cm in galleria sono sottovalutati per un importo pari ad € 23.285,85;</w:t>
      </w:r>
    </w:p>
    <w:p>
      <w:pPr>
        <w:pStyle w:val="Normal"/>
        <w:jc w:val="both"/>
        <w:rPr/>
      </w:pPr>
      <w:r>
        <w:rPr/>
        <w:t>o) i maggiori costi degli scavi in sotterraneo (terreno di classe I - II -III) sarebbero quantificabili in € 87.066,40; quelli per scavi in terreno di classe IV in € 97.686,74; quelli per scavo di terreno in classe V in € 23.215,50;</w:t>
      </w:r>
    </w:p>
    <w:p>
      <w:pPr>
        <w:pStyle w:val="Normal"/>
        <w:jc w:val="both"/>
        <w:rPr/>
      </w:pPr>
      <w:r>
        <w:rPr/>
        <w:t>p) la messa in opera di casseforme in galleria avrebbe importato un maggior costo di € 84.780,00;</w:t>
      </w:r>
    </w:p>
    <w:p>
      <w:pPr>
        <w:pStyle w:val="Normal"/>
        <w:jc w:val="both"/>
        <w:rPr/>
      </w:pPr>
      <w:r>
        <w:rPr/>
        <w:t>q) non è previsto il costo in calcestruzzo per l’impalcato da ponte da luci da 25 a 35 ml, con un minor costo calcolato di € 39.304,18, né è previsto il costo del cemento per l’impalcato da ponte luci da 15 a 25ml, pari ad € 146.638,17.</w:t>
      </w:r>
    </w:p>
    <w:p>
      <w:pPr>
        <w:pStyle w:val="Normal"/>
        <w:jc w:val="both"/>
        <w:rPr/>
      </w:pPr>
      <w:r>
        <w:rPr/>
        <w:tab/>
        <w:t>Anche in relazione all’offerta del Consorzio Appaltatori omissis il giudizio di congruità si rivelerebbe, pertanto, erroneo.</w:t>
      </w:r>
    </w:p>
    <w:p>
      <w:pPr>
        <w:pStyle w:val="Normal"/>
        <w:jc w:val="both"/>
        <w:rPr/>
      </w:pPr>
      <w:r>
        <w:rPr/>
        <w:t>5. V’è da osservare, innanzi tutto, che, dall’esame degli atti, risulta che il procedimento di verifica è stato avviato, non sulla base della constatazione di elementi di non congruità delle offerte, ma proprio allo scopo di verificare l’eventuale presenza di tali elementi.</w:t>
      </w:r>
    </w:p>
    <w:p>
      <w:pPr>
        <w:pStyle w:val="Normal"/>
        <w:jc w:val="both"/>
        <w:rPr/>
      </w:pPr>
      <w:r>
        <w:rPr/>
        <w:tab/>
        <w:t>Come si evince dal verbale del 14 giugno 2005, la Commissione, preso atto che il numero di offerte ammesse era inferiore a cinque, ha disposto, senz’altro, l’avvio del procedimento di verifica, ritenendo, evidentemente, necessario disporre di elementi concreti al fine di valutare la congruità delle offerte.</w:t>
      </w:r>
    </w:p>
    <w:p>
      <w:pPr>
        <w:pStyle w:val="Normal"/>
        <w:jc w:val="both"/>
        <w:rPr/>
      </w:pPr>
      <w:r>
        <w:rPr/>
        <w:tab/>
        <w:t>Poiché la possibilità di avviare il procedimento di verifica al precipuo scopo di individuare profili di non congruità delle offerte non sembra affatto esclusa dal disposto dell’art. 89, secondo comma, del DPR 554/1999, che configura in termini assai lati il relativo potere discrezionale della stazione appaltante, non resta che esaminare le censure mosse in relazione ai modi in cui la valutazione ha avuto luogo.</w:t>
      </w:r>
    </w:p>
    <w:p>
      <w:pPr>
        <w:pStyle w:val="Normal"/>
        <w:jc w:val="both"/>
        <w:rPr/>
      </w:pPr>
      <w:r>
        <w:rPr/>
        <w:tab/>
        <w:t>Ciò premesso, va rammentato che il giudizio di anomalia (ovvero di non congruità) dell’offerta non mira unicamente individuare  inesattezze delle indicazioni fornite dal concorrente, ma tende a  valutare se l’offerta nel suo complesso sia seria ed attendibile e trovi rispondenza nella realtà di mercato.</w:t>
      </w:r>
    </w:p>
    <w:p>
      <w:pPr>
        <w:pStyle w:val="Normal"/>
        <w:jc w:val="both"/>
        <w:rPr/>
      </w:pPr>
      <w:r>
        <w:rPr/>
        <w:tab/>
        <w:t>La relativa valutazione costituisce espressione di c.d. discrezionalità tecnica, con quel che ne consegue sul piano del sindacato di legittimità da parte del giudice amministrativo.</w:t>
      </w:r>
    </w:p>
    <w:p>
      <w:pPr>
        <w:pStyle w:val="Normal"/>
        <w:ind w:firstLine="708"/>
        <w:jc w:val="both"/>
        <w:rPr/>
      </w:pPr>
      <w:r>
        <w:rPr/>
        <w:t>La giurisprudenza ha sottolineato, in proposito, che la verifica giurisdizionale in ordine alla valutazione effettuata circa l’anomalia delle offerte in una gara di appalto ha quale elemento decisivo la relativa motivazione, in quanto permette un controllo sulla logicità della valutazione stessa. Ciò in quanto, come accennato, il giudice amministrativo non ha la possibilità di sostituirsi alla p.a. ed effettuare valutazioni che si sovrappongano a quelle costituenti espressione del merito dell’azione amministrativa.</w:t>
      </w:r>
    </w:p>
    <w:p>
      <w:pPr>
        <w:pStyle w:val="Normal"/>
        <w:ind w:firstLine="708"/>
        <w:jc w:val="both"/>
        <w:rPr/>
      </w:pPr>
      <w:r>
        <w:rPr/>
        <w:t>Altra precisazione effettuata dalla giurisprudenza è che il giudizio favorevole di non anomalia dell’offerta in una gara d’appalto non richiede una motivazione puntuale ed analitica, essendo sufficiente una motivazione espressa “</w:t>
      </w:r>
      <w:r>
        <w:rPr>
          <w:i/>
        </w:rPr>
        <w:t>per relationem</w:t>
      </w:r>
      <w:r>
        <w:rPr/>
        <w:t>”, con riferimento alle risultanze delle giustificazioni fornite dal concorrente anche in sede di verifica in contraddittorio.</w:t>
      </w:r>
    </w:p>
    <w:p>
      <w:pPr>
        <w:pStyle w:val="Normal"/>
        <w:jc w:val="both"/>
        <w:rPr/>
      </w:pPr>
      <w:r>
        <w:rPr/>
        <w:tab/>
        <w:t xml:space="preserve">Quanto non esclude, però, che il sindacato giurisdizionale possa spingersi fino all’esame dell’attendibilità delle operazioni tecniche sotto il profilo della loro correttezza quanto a criterio tecnico e procedimento applicativo, tutte le volte in cui ciò risulti necessario ai fini della verifica della legittimità della statuizione oggetto di gravame (in tema, </w:t>
      </w:r>
      <w:hyperlink r:id="rId3">
        <w:r>
          <w:rPr>
            <w:rStyle w:val="InternetLink"/>
          </w:rPr>
          <w:t>Consiglio Stato, sez. V, 11 novembre 2004 , n. 7346</w:t>
        </w:r>
      </w:hyperlink>
      <w:r>
        <w:rPr/>
        <w:t>).</w:t>
        <w:tab/>
        <w:t>Si è, anzi, precisato che Il giudizio di anomalia è “</w:t>
      </w:r>
      <w:r>
        <w:rPr>
          <w:i/>
        </w:rPr>
        <w:t>...sindacabile in sede giurisdizionale non solo sotto il profilo della manifesta illogicità, del difetto di motivazione o del travisamento dei fatti, ma anche sotto gli ulteriori profili della correttezza del criterio valutativo adottato e del relativo procedimento applicativo, dell’esame della coerenza e dell’uniformità del parametro di esame seguito e, in definitiva, dell’attendibilità del giudizio tecnico, restando in ogni caso preclusa al giudice la possibilità di sostituire le proprie valutazioni all’apprezzamento discrezionale delle giustificazioni, riservato in via esclusiva alle scelte di merito dell’amministrazione...</w:t>
      </w:r>
      <w:r>
        <w:rPr/>
        <w:t>” (TAR Sardegna, Sez. I, 15 novembre 2005 n. 2131).</w:t>
      </w:r>
    </w:p>
    <w:p>
      <w:pPr>
        <w:pStyle w:val="Normal"/>
        <w:ind w:firstLine="708"/>
        <w:jc w:val="both"/>
        <w:rPr/>
      </w:pPr>
      <w:r>
        <w:rPr/>
        <w:t>Nel caso di specie, la valutazione di congruità effettuata si basa, in sostanza, su una relazione del responsabile unico del procedimento, da cui risulta che tutte e tre le offerte  ammesse devono considerarsi congrue.</w:t>
      </w:r>
    </w:p>
    <w:p>
      <w:pPr>
        <w:pStyle w:val="Normal"/>
        <w:jc w:val="both"/>
        <w:rPr/>
      </w:pPr>
      <w:r>
        <w:rPr/>
        <w:tab/>
        <w:t>Dalla relazione ora richiamata e dai verbali di verifica in contraddittorio non si desumono, tuttavia, argomenti in grado di supportare la valutazione di congruità. Al riguardo, risultano, invero, esatte le osservazioni di parte ricorrente che, nel dedurre la carenza di motivazione della determinazione concernente la congruità delle offerte, sottolinea che non sono state rese conoscibili le ragioni poste alla base della relativa valutazione. Le argomentazioni addotte concernono, effettivamente, solo elementi interni all’offerta (quale, ad esempio, la corrispondenza tra ribasso complessivo e ribassi nelle singole voci), ma non toccano aspetti inerenti la congruità complessiva e, quindi, la serietà ed attendibilità di essa. In alcuni casi, come a proposito dell’offerta dell’ATI omissis, le argomentazioni addotte si concretano in generiche affermazioni di congruità dell’offerta alla stregua degli elementi dedotti in relazione ad alcune voci.</w:t>
      </w:r>
    </w:p>
    <w:p>
      <w:pPr>
        <w:pStyle w:val="Normal"/>
        <w:jc w:val="both"/>
        <w:rPr/>
      </w:pPr>
      <w:r>
        <w:rPr/>
        <w:tab/>
        <w:t>Il Collegio, pertanto, in presenza di specifiche deduzioni di parte ricorrente, proprio per verificare la correttezza dei criteri di carattere tecnico di cui è stata fatta applicazione nel giudizio di congruità, ha disposto consulenza tecnica d’ufficio, al fine di accertare se, come si legge nell’ordinanza, alla stregua delle regole della tecnica e secondo i principi di logica, siano rilevabili le incongruenze e gli errori evidenziati da parte ricorrente e, in caso di risposta affermativa, se tali incongruenze ed errori siano in grado di incidere, ed in quale misura, sulla congruità dell’offerta globalmente considerata.</w:t>
      </w:r>
    </w:p>
    <w:p>
      <w:pPr>
        <w:pStyle w:val="Normal"/>
        <w:jc w:val="both"/>
        <w:rPr/>
      </w:pPr>
      <w:r>
        <w:rPr/>
        <w:t>6. In esito alle operazioni il Consulente Tecnico d’Ufficio è giunto, con riferimento all’offerta dell’A.T.I. omissis, alle seguenti conclusioni:</w:t>
      </w:r>
    </w:p>
    <w:p>
      <w:pPr>
        <w:pStyle w:val="Normal"/>
        <w:jc w:val="both"/>
        <w:rPr/>
      </w:pPr>
      <w:r>
        <w:rPr/>
        <w:t>“</w:t>
      </w:r>
      <w:r>
        <w:rPr>
          <w:i/>
        </w:rPr>
        <w:t>A valle dell’esame sopra riportato, condotto in dettaglio secondo le regole della tecnica ed i principi della logica, per ogni singolo punto dal n° 1 al n° 20 di cui alle pagine da 12 a 15 del ricorso come richiesto dall’Ecc.mo Tribunale, è possibile dare risposta al quesito posto</w:t>
      </w:r>
    </w:p>
    <w:p>
      <w:pPr>
        <w:pStyle w:val="Normal"/>
        <w:jc w:val="both"/>
        <w:rPr>
          <w:i/>
          <w:i/>
        </w:rPr>
      </w:pPr>
      <w:r>
        <w:rPr>
          <w:i/>
        </w:rPr>
        <w:t>- per i punti nn° 1, 3, 4, 5 6, 7, 8, 9, 10, 12, 13, 14, 15, 16, 17, 18 ,19 e 20 sono state le incongruenze e anomalie nei giustificativi dell’offerta rilevate da parte ricorrente;</w:t>
      </w:r>
    </w:p>
    <w:p>
      <w:pPr>
        <w:pStyle w:val="Normal"/>
        <w:jc w:val="both"/>
        <w:rPr>
          <w:i/>
          <w:i/>
        </w:rPr>
      </w:pPr>
      <w:r>
        <w:rPr>
          <w:i/>
        </w:rPr>
        <w:t>- per i punti nn° 2 e 11 non si riscontrano gli errori e incongruenze evidenziate da parte ricorrente poiché le relative previsioni fatte dall’ATI non risultano irraggiungibili ed in evidente contrasto con le regole tecniche di settore.</w:t>
      </w:r>
    </w:p>
    <w:p>
      <w:pPr>
        <w:pStyle w:val="Normal"/>
        <w:jc w:val="both"/>
        <w:rPr/>
      </w:pPr>
      <w:r>
        <w:rPr>
          <w:i/>
        </w:rPr>
        <w:tab/>
        <w:t>Per ciascuno dei punti per i quali sono stati riscontrati errori ed anomalie si è anche proceduto al calcolo prudenziale dei maggiori costi necessari per dare le relative lavorazioni a norma di contratto e che non sono stati considerati dall’ATI omissis nella formulazione dell’offerta o che comunque non sono stati giustificati in detrazione .Complessivamente tali maggiori costi, ineliminabili e determinati sempre in via minimale a garanzia di eventuali situazioni favorevole per l’A.T.I. offerente, assommano ad € 1.071.490,91come da tabella seguente (Omissis).</w:t>
      </w:r>
    </w:p>
    <w:p>
      <w:pPr>
        <w:pStyle w:val="Normal"/>
        <w:jc w:val="both"/>
        <w:rPr/>
      </w:pPr>
      <w:r>
        <w:rPr>
          <w:i/>
        </w:rPr>
        <w:t>Tale mancata previsione, non rilevata in fase di contraddittorio dal RUP, come visto discende anche da omissioni macroscopiche immediatamente rilevabili quali i giusti spessori negli strati della pavimentazione stradale o le non previste indennità dovute agli operai impiegati in alcune lavorazioni in galleria o, ancora, da esagerate produttività della manodopera non realizzabili o dalla mancata previsioni di costi di macchinari indispensabili per talune lavorazioni.</w:t>
      </w:r>
    </w:p>
    <w:p>
      <w:pPr>
        <w:pStyle w:val="Normal"/>
        <w:jc w:val="both"/>
        <w:rPr/>
      </w:pPr>
      <w:r>
        <w:rPr>
          <w:i/>
        </w:rPr>
        <w:tab/>
        <w:t>Detti maggiori costi rendono complessivamente l’offerta NON CONGRUA in considerazione del fatto che superano nettamente l’utile che l’ATI ha previsto di conseguire sull’intero appalto, pari ad € 724.705,76 = (15.218.821,05/1,05) x 0,05, corrispondente ad un’aliquota del 5% come dichiarato dall’ATI nella “Relazione giustificativa dei prezzi” datata 22.12.2004 ed effettivamente riportato nella analisi esaminate</w:t>
      </w:r>
      <w:r>
        <w:rPr/>
        <w:t>”.</w:t>
      </w:r>
    </w:p>
    <w:p>
      <w:pPr>
        <w:pStyle w:val="Normal"/>
        <w:jc w:val="both"/>
        <w:rPr/>
      </w:pPr>
      <w:r>
        <w:rPr/>
        <w:tab/>
        <w:t>Con riferimento all’offerta del Consorzio omissis le conclusioni del C.T.U. sono state le seguenti:</w:t>
      </w:r>
    </w:p>
    <w:p>
      <w:pPr>
        <w:pStyle w:val="Normal"/>
        <w:jc w:val="both"/>
        <w:rPr/>
      </w:pPr>
      <w:r>
        <w:rPr/>
        <w:t>“</w:t>
      </w:r>
      <w:r>
        <w:rPr>
          <w:i/>
        </w:rPr>
        <w:t>A valle dell’esame sopra riportato, condotto in dettaglio secondo le regole della tecnica ed i principi della logica, per ogni singolo punto dal n° 1 al n° 4 di cui alle pagine da 15 a 17 del ricorso come richiesto dall’Ecc.mo Tribunale, è possibile dare risposta al quesito posto:</w:t>
      </w:r>
    </w:p>
    <w:p>
      <w:pPr>
        <w:pStyle w:val="Normal"/>
        <w:jc w:val="both"/>
        <w:rPr>
          <w:i/>
          <w:i/>
        </w:rPr>
      </w:pPr>
      <w:r>
        <w:rPr>
          <w:i/>
        </w:rPr>
        <w:t>- per i punti nn° 1, 2, 3, 4 sono state le incongruenze e anomalie nei giustificativi dell’offerta rilevate da parte ricorrente, ad esclusione del solo rilievo trattato al precedente punto 4.b).</w:t>
      </w:r>
    </w:p>
    <w:p>
      <w:pPr>
        <w:pStyle w:val="Normal"/>
        <w:jc w:val="both"/>
        <w:rPr/>
      </w:pPr>
      <w:r>
        <w:rPr>
          <w:i/>
        </w:rPr>
        <w:t>Per ciascuno dei punti per i quali sono stati riscontrati errori ed anomalie si è anche proceduto al calcolo prudenziale dei maggiori costi necessari per dare le relative lavorazioni a norma di contratto o e che non sono stati considerati dal Consorzio Appaltatori Riuniti nella formulazione dell’offerta o che comunque non sono stati giustificati in detrazione. Complessivamente tali maggiori costi, ineliminabili e determinati sempre in via minimale a garanzia di eventuali situazioni favorevole per l’A.T.I. offerente, assommano ad € 1.217.520,05 come da tabella seguente (Omissis).</w:t>
      </w:r>
    </w:p>
    <w:p>
      <w:pPr>
        <w:pStyle w:val="Normal"/>
        <w:jc w:val="both"/>
        <w:rPr/>
      </w:pPr>
      <w:r>
        <w:rPr>
          <w:i/>
        </w:rPr>
        <w:t>Tale mancata previsione, non rilevata in fase di contraddittorio dal RUP, come visto discende anche da omissioni macroscopiche immediatamente rilevabili quali banali errori di calcolo nelle analisi degli impalcati da ponte o le non previste indennità dovute agli operai impiegati in alcune lavorazioni in galleria o, ancora, da esagerate produttività della manodopera non realizzabili.</w:t>
      </w:r>
    </w:p>
    <w:p>
      <w:pPr>
        <w:pStyle w:val="Normal"/>
        <w:jc w:val="both"/>
        <w:rPr/>
      </w:pPr>
      <w:r>
        <w:rPr>
          <w:i/>
        </w:rPr>
        <w:tab/>
        <w:t>Detti maggiori costi rendono complessivamente l’offerta NON CONGRUA in considerazione del fatto che superano nettamente l’utile che l’ATI ha previsto di conseguire sull’intero appalto, pari ad € 590.338,44, corrispondente ad un’aliquota del 3,9% come visto nell’esame del punto 3).</w:t>
      </w:r>
    </w:p>
    <w:p>
      <w:pPr>
        <w:pStyle w:val="Normal"/>
        <w:jc w:val="both"/>
        <w:rPr/>
      </w:pPr>
      <w:r>
        <w:rPr>
          <w:i/>
        </w:rPr>
        <w:tab/>
        <w:t>Del resto, anche la riduzione dell’utile dal 10% (valore ordinario) al 3,9% comporta una forte riduzione del margine finanziario operativo con cui durante le fasi cantiere si può far fronte ad eventuali difficoltà gestionali comportanti maggiori oneri non previsti e avrebbe meritato in fase di verifica un’adeguata e specifica giustificazione</w:t>
      </w:r>
      <w:r>
        <w:rPr/>
        <w:t>”.</w:t>
      </w:r>
    </w:p>
    <w:p>
      <w:pPr>
        <w:pStyle w:val="Normal"/>
        <w:jc w:val="both"/>
        <w:rPr/>
      </w:pPr>
      <w:r>
        <w:rPr/>
        <w:t>7. Le conclusioni del C.T.U., sopra riportate in modo testuale, sono conseguenti all’esame, ampio e circostanziato, dei singoli aspetti in relazione ai quali parte ricorrente ha dedotto profili di incongruenza. Ciò secondo quanto disposto con l’indicata ordinanza.</w:t>
      </w:r>
    </w:p>
    <w:p>
      <w:pPr>
        <w:pStyle w:val="Normal"/>
        <w:jc w:val="both"/>
        <w:rPr/>
      </w:pPr>
      <w:r>
        <w:rPr/>
        <w:tab/>
        <w:t>Il C.T.U., in particolare, ha avuto cura di evidenziare in modo pienamente esaustivo, in relazione a ciascuno dei rilievi indicati,  le risultanze delle offerte presentate dai concorrenti, i criteri di carattere tecnico utilizzati e le valutazioni conseguenti all’applicazione di tali criteri.</w:t>
      </w:r>
    </w:p>
    <w:p>
      <w:pPr>
        <w:pStyle w:val="Normal"/>
        <w:jc w:val="both"/>
        <w:rPr/>
      </w:pPr>
      <w:r>
        <w:rPr/>
        <w:tab/>
        <w:t>Le valutazioni espresse in relazione a ciascun singolo aspetto sono confluite in una valutazione di carattere globale di non congruità delle offerte, che risulta, non solo esplicitamente riportata, ma posta in correlazione con quello che può considerarsi l’elemento dirimente, vale a dire la sostenibilità del ribasso in considerazione dell’utile d’impresa.</w:t>
      </w:r>
    </w:p>
    <w:p>
      <w:pPr>
        <w:pStyle w:val="Normal"/>
        <w:jc w:val="both"/>
        <w:rPr/>
      </w:pPr>
      <w:r>
        <w:rPr/>
        <w:tab/>
        <w:t>Quanto or ora osservato pone in rilievo l’infondatezza del rilievo dei resistenti, secondo cui mancherebbe una valutazione globale dell’offerta: il CTU, in piena aderenza a quanto disposto con l’ordinanza sopra richiamata, ha considerato i singoli elementi al precipuo scopo di giungere ad una valutazione di carattere complessivo in ordine all’attendibilità dell’offerta.</w:t>
      </w:r>
    </w:p>
    <w:p>
      <w:pPr>
        <w:pStyle w:val="Normal"/>
        <w:jc w:val="both"/>
        <w:rPr/>
      </w:pPr>
      <w:r>
        <w:rPr/>
        <w:tab/>
        <w:t>Un ulteriore rilievo, mosso in particolare dall’Amministrazione Provinciale, è relativo all’assenza di schemi di analisi predisposti dalla stessa Amministrazione, che hanno imposto al CTU di fare riferimento alle analisi prezzi utilizzati a livello nazionale dall’ANAS: il RUP, si sottolinea, non era tenuto ad attenersi agli schemi di analisi utilizzati dal Consulente.</w:t>
      </w:r>
    </w:p>
    <w:p>
      <w:pPr>
        <w:pStyle w:val="Normal"/>
        <w:jc w:val="both"/>
        <w:rPr/>
      </w:pPr>
      <w:r>
        <w:rPr/>
        <w:tab/>
        <w:t>Tale rilievo, però, è palesemente infondato: una volta riconosciuta la necessità di effettuare una verifica in sede giurisdizionale dell’attendibilità dell’offerta, deve compiersi un’analisi sulla base di determinati criteri di analisi, indipendentemente dalla mancanza di schemi di analisi prestabiliti dall’Amministrazione. I criteri utilizzati dal CTU fanno, peraltro, riferimento a schemi  collaudati, quali sono indubitabilmente le analisi prezzi dell’ANAS.</w:t>
        <w:tab/>
      </w:r>
    </w:p>
    <w:p>
      <w:pPr>
        <w:pStyle w:val="Normal"/>
        <w:jc w:val="both"/>
        <w:rPr/>
      </w:pPr>
      <w:r>
        <w:rPr/>
        <w:tab/>
        <w:t>Del pari palesemente infondata l’altra osservazione secondo cui nella verifica del CTU non è stato rispettato il principio del contraddittorio, non essendo stata data agli interessati la possibilità di fornire le proprie giustificazioni.</w:t>
      </w:r>
    </w:p>
    <w:p>
      <w:pPr>
        <w:pStyle w:val="Normal"/>
        <w:jc w:val="both"/>
        <w:rPr/>
      </w:pPr>
      <w:r>
        <w:rPr/>
        <w:tab/>
        <w:t>In questa sede, infatti, si tratta, non di verificare che le offerte siano o meno congrue e, quindi, di ripetere il procedimento svolto dalla stazione appaltante, ma piuttosto di verificare che la verifica effettuata si sia svolta nel rispetto delle regole tecniche cui si è fatto sopra riferimento.</w:t>
      </w:r>
    </w:p>
    <w:p>
      <w:pPr>
        <w:pStyle w:val="Normal"/>
        <w:jc w:val="both"/>
        <w:rPr/>
      </w:pPr>
      <w:r>
        <w:rPr/>
        <w:tab/>
        <w:t>Nessun contributo agli argomenti oggetto di dibattito può derivare, d’altra parte, dall’osservazione secondo i ribassi medi per lavori analoghi si attestano su valori pari al 28%, come risulterebbe dal sito web dell’ANAS. La congruità di un’offerta non può valutarsi, infatti, con riferimento a statistiche concernenti percentuali di ribasso, ma tenendo presenti, unicamente, le componenti di essa.</w:t>
      </w:r>
    </w:p>
    <w:p>
      <w:pPr>
        <w:pStyle w:val="Normal"/>
        <w:jc w:val="both"/>
        <w:rPr/>
      </w:pPr>
      <w:r>
        <w:rPr/>
        <w:tab/>
        <w:t>Ulteriore rilievo, su cui insiste particolarmente la controinteressata, è quello secondo cui il CTU ha fatto riferimento al prezziario ANAS nazionale per l’anno 2003, mentre il progetto definitivo dell’opera era corredato da prezzi desunti in massima parte da prezziari e listini correnti nella zona di intervento, quali il prezziario ANAS 2001 ed i prezziari regionali.</w:t>
      </w:r>
    </w:p>
    <w:p>
      <w:pPr>
        <w:pStyle w:val="Normal"/>
        <w:jc w:val="both"/>
        <w:rPr/>
      </w:pPr>
      <w:r>
        <w:rPr/>
        <w:tab/>
        <w:t xml:space="preserve">L’osservazione è, innanzi tutto, del tutto generica, in quanto non consente di desumere, anche in modo indiretto, perlomeno l’ordine di grandezza delle differenze di valori. </w:t>
      </w:r>
    </w:p>
    <w:p>
      <w:pPr>
        <w:pStyle w:val="Normal"/>
        <w:jc w:val="both"/>
        <w:rPr/>
      </w:pPr>
      <w:r>
        <w:rPr/>
        <w:tab/>
        <w:t>Da notare, inoltre, che la parte non precisa quali siano i prezziari locali cui fa riferimento e quali elementi di costo essi riguardino.</w:t>
      </w:r>
    </w:p>
    <w:p>
      <w:pPr>
        <w:pStyle w:val="Normal"/>
        <w:jc w:val="both"/>
        <w:rPr/>
      </w:pPr>
      <w:r>
        <w:rPr/>
        <w:tab/>
        <w:t>D’altra parte, riguardo al rilievo per il quale è stato utilizzato il prezziario 2003 anziché quello del 2001, è piuttosto agevole osservare che, trattandosi di valutare l’attendibilità e la serietà di un’offerta, l’analisi risulta tanto più affidabile quanto più sono attuali i dati concernenti i prezzi delle risorse da impiegare.</w:t>
      </w:r>
    </w:p>
    <w:p>
      <w:pPr>
        <w:pStyle w:val="Normal"/>
        <w:jc w:val="both"/>
        <w:rPr/>
      </w:pPr>
      <w:r>
        <w:rPr/>
        <w:tab/>
        <w:t>La stessa controinteressata insiste, altresì, su un errore in cui sarebbe incorso il CTU nel ritenere che le spese generali indicate dall’impresa ricorrente  in sede di giustificazioni - non collimanti con quelli risultanti dall’offerta - fossero stimate in € 1.518.418,60, corrispondenti, invece, all’importo lordo, comprensivo delle imposte.</w:t>
      </w:r>
    </w:p>
    <w:p>
      <w:pPr>
        <w:pStyle w:val="Normal"/>
        <w:jc w:val="both"/>
        <w:rPr/>
      </w:pPr>
      <w:r>
        <w:rPr/>
        <w:tab/>
        <w:t>Anche a voler prescindere dalla questione se le imposte rientrino o meno fra le spese generali, resta pur sempre fermo che l’importo indicato come netto, alla stregua di quanto precisato dal CTU, risulta frutto di una sottostima. Che poi il CTU abbia considerato come netto un importo indicato nelle giustificazioni che, invece, sarebbe lordo, non appare elemento rilevante.</w:t>
      </w:r>
    </w:p>
    <w:p>
      <w:pPr>
        <w:pStyle w:val="Normal"/>
        <w:jc w:val="both"/>
        <w:rPr/>
      </w:pPr>
      <w:r>
        <w:rPr/>
        <w:tab/>
        <w:t>Sussistono giusti motivi per compensare fra le parti le spese di giudizio.</w:t>
      </w:r>
    </w:p>
    <w:p>
      <w:pPr>
        <w:pStyle w:val="Normal"/>
        <w:jc w:val="both"/>
        <w:rPr/>
      </w:pPr>
      <w:r>
        <w:rPr/>
        <w:t xml:space="preserve">                                                              </w:t>
      </w:r>
    </w:p>
    <w:p>
      <w:pPr>
        <w:pStyle w:val="Normal"/>
        <w:jc w:val="both"/>
        <w:rPr/>
      </w:pPr>
      <w:r>
        <w:rPr>
          <w:b/>
        </w:rPr>
        <w:t>- Il risarcimento del danno</w:t>
      </w:r>
      <w:r>
        <w:rPr/>
        <w:t xml:space="preserve">. </w:t>
      </w:r>
    </w:p>
    <w:p>
      <w:pPr>
        <w:pStyle w:val="Normal"/>
        <w:jc w:val="both"/>
        <w:rPr/>
      </w:pPr>
      <w:r>
        <w:rPr/>
        <w:t>Allorquando un operatore economico ottiene l’annullamento di una gara, che è stata aggiudicata ad altro soggetto economico, possono verificarsi tre evenienze:</w:t>
      </w:r>
    </w:p>
    <w:p>
      <w:pPr>
        <w:pStyle w:val="Normal"/>
        <w:numPr>
          <w:ilvl w:val="0"/>
          <w:numId w:val="2"/>
        </w:numPr>
        <w:jc w:val="both"/>
        <w:rPr/>
      </w:pPr>
      <w:r>
        <w:rPr/>
        <w:t>il Giudice può compiere, attraverso il consulente tecnico, la ripetizione virtuale della gara onde verificare quale sarebbe stato l’esito del procedimento se l’amministrazione si fosse comportata correttamente;</w:t>
      </w:r>
    </w:p>
    <w:p>
      <w:pPr>
        <w:pStyle w:val="Normal"/>
        <w:numPr>
          <w:ilvl w:val="0"/>
          <w:numId w:val="2"/>
        </w:numPr>
        <w:jc w:val="both"/>
        <w:rPr/>
      </w:pPr>
      <w:r>
        <w:rPr/>
        <w:t>altra giurisprudenza, alla ripetizione virtuale della gara, preferisce la liquidazione della chanche che il soggetto illegittimamente pretermesso avrebbe avuto di aggiudicarsi la gara;</w:t>
      </w:r>
    </w:p>
    <w:p>
      <w:pPr>
        <w:pStyle w:val="Normal"/>
        <w:numPr>
          <w:ilvl w:val="0"/>
          <w:numId w:val="2"/>
        </w:numPr>
        <w:jc w:val="both"/>
        <w:rPr/>
      </w:pPr>
      <w:r>
        <w:rPr/>
        <w:t>un terzo indirizzo tende ad evitare sia la ripetizione virtuale della gara sia il risarcimento per equivalente della chance in tutti i casi in cui, annullata l’aggiudicazione, sia ancora possibile la rinnovazione reale e non virtuale della gara.</w:t>
      </w:r>
    </w:p>
    <w:p>
      <w:pPr>
        <w:pStyle w:val="Normal"/>
        <w:jc w:val="both"/>
        <w:rPr/>
      </w:pPr>
      <w:r>
        <w:rPr/>
        <w:t>Un esempio del primo indirizzo è offerto dalla pronuncia T.A.R. Brescia sez. I 19 aprile 2007 n. 409.</w:t>
      </w:r>
    </w:p>
    <w:p>
      <w:pPr>
        <w:pStyle w:val="Normal"/>
        <w:jc w:val="both"/>
        <w:rPr/>
      </w:pPr>
      <w:r>
        <w:rPr/>
        <w:t>Con sentenza non definitiva veniva accolta la domanda di annullamento della gara formulata dalla ricorrente Siemens, e contestualmente veniva disposta la prosecuzione del giudizio per decidere sulla domanda risarcitoria, disponendo acquisizione in copia autentica delle offerte presentate dalle altre concorrenti nella procedura di gara per la quale era processo; veniva di seguito ordinata CTU al fine di accertare, ai fini del risarcimento, se l'offerta a suo tempo presentata dalla ricorrente potesse considerarsi effettivamente la migliore.</w:t>
      </w:r>
    </w:p>
    <w:p>
      <w:pPr>
        <w:pStyle w:val="Normal"/>
        <w:jc w:val="both"/>
        <w:rPr/>
      </w:pPr>
      <w:r>
        <w:rPr/>
        <w:t>Ritiene in particolare il T.A.R. Brescia che lo strumento della gara virtuale vada ricondotto ad una ipotesi specifica dei noti principi in tema di risarcimento del danno da condotta omissiva. Ad una condotta di tal tipo, infatti, appare riportabile il provvedimento annullato, che non consentendo di partecipare alla gara ad un soggetto il quale, invece, vi avrebbe avuto titolo, ha realizzato appieno un non facere quod debeatur. In tali termini, siffatta condotta omissiva si considera in generale causativa di un danno secondo il criterio del c.d. giudizio controfattuale: qualora, ipotizzandola non avvenuta -ovvero ipotizzando invece che la ricorrente fosse stata ammessa a concorrere- si possa dire con apprezzabile probabilità che il danno non si sarebbe verificato, ovvero che nella specie la ricorrente stessa avrebbe vinto la gara, ed avrebbe evitato di perdere gli utili riconducibili al contratto che ne era oggetto. Svolgere tramite CTU una gara virtuale significa appunto verificare se tale giudizio controfattuale sia fondato.</w:t>
      </w:r>
    </w:p>
    <w:p>
      <w:pPr>
        <w:pStyle w:val="Normal"/>
        <w:jc w:val="both"/>
        <w:rPr/>
      </w:pPr>
      <w:r>
        <w:rPr/>
        <w:t>Nel caso di specie, la risposta è stata positiva, secondo le conclusioni della CTU, che il Tribunale ha ritenuto di condividere per intero. L'elaborato assegnava infatti la vittoria virtuale alla Siemens applicando alla offerta dalla stessa presentata i parametri di cui al bando, assegnandole i relativi punteggi che esso prevedeva e raffrontandoli con i punteggi a suo tempo realmente attribuiti alla vincitrice effettiva, ovvero all'A.T.I. capeggiata dalla omissis. Il risultato era nettamente favorevole alla Siemens, per effetto di due elementi, ovvero per effetto di un prezzo più favorevole di quello offerto dalla omissis a fronte di un prodotto ritenuto di identica qualità.</w:t>
      </w:r>
    </w:p>
    <w:p>
      <w:pPr>
        <w:pStyle w:val="Normal"/>
        <w:jc w:val="both"/>
        <w:rPr/>
      </w:pPr>
      <w:r>
        <w:rPr/>
        <w:t xml:space="preserve">Ritenuta in tal modo la sussistenza del danno, il CTU è passato alla sua determinazione pecuniaria, con metodologia che pure il Collegio ha ritenuto di condividere. In particolare il CTU, a partire dal bilancio e dalla contabilità della Siemens nell'esercizio di riferimento, ha calcolato il margine di utile dalla stessa realizzato sulle forniture del tipo per cui era causa. Era del tutto evidente che tale sarebbe stato l'utile realizzato dalla ricorrente se l'amministrazione avesse agito legittimamente, non escludendola dalla gara. </w:t>
      </w:r>
    </w:p>
    <w:p>
      <w:pPr>
        <w:pStyle w:val="Normal"/>
        <w:jc w:val="both"/>
        <w:rPr/>
      </w:pPr>
      <w:r>
        <w:rPr/>
        <w:t>Un esempio di risarcimento della chanche si rinviene nella pronuncia del Consiglio di Stato 14 settembre 2006 n. 5323.</w:t>
      </w:r>
    </w:p>
    <w:p>
      <w:pPr>
        <w:pStyle w:val="Normal"/>
        <w:jc w:val="both"/>
        <w:rPr/>
      </w:pPr>
      <w:r>
        <w:rPr/>
        <w:t>La società Engineering omissis S.p.A. si posizionava al settimo posto, con complessivi 88,49 punti, nella gara indetta dalla Regione Molise per la realizzazione di una rete attiva di information society e di servizi innovativi e l'istituzione di un osservatorio permanente della H-health ed interscambio regionale del programma e-health Molise da aggiudicarsi con il criterio dell'offerta economicamente più vantaggiosa.</w:t>
      </w:r>
    </w:p>
    <w:p>
      <w:pPr>
        <w:pStyle w:val="Normal"/>
        <w:jc w:val="both"/>
        <w:rPr/>
      </w:pPr>
      <w:r>
        <w:rPr/>
        <w:t>Chiedeva l'annullamento dell'aggiudicazione definitiva e la pronunzia di ogni conseguente statuizione e in via subordinata, qualora nel tempo fosse venuta meno ogni chance a conseguire la commessa, la condanna dell'amministrazione al risarcimento del danno per equivalente, rappresentato dalle spese sostenute per la partecipazione alla gara nonché delle ragionevoli chances di vittoria che essa avrebbe avuto ove si fosse provveduto a rinnovare la procedura di gara, nella misura da quantificare nel corso del giudizio o ritenuta di giustizia.</w:t>
      </w:r>
    </w:p>
    <w:p>
      <w:pPr>
        <w:pStyle w:val="Normal"/>
        <w:jc w:val="both"/>
        <w:rPr/>
      </w:pPr>
      <w:r>
        <w:rPr/>
        <w:t>L’annullamento della gara determinava l'insorgere del presupposto per il risarcimento del danno in favore del concorrente ingiustamente pretermesso.</w:t>
      </w:r>
    </w:p>
    <w:p>
      <w:pPr>
        <w:pStyle w:val="Normal"/>
        <w:jc w:val="both"/>
        <w:rPr/>
      </w:pPr>
      <w:r>
        <w:rPr/>
        <w:t>La società Engineering omissis s.p.a. ha quantificato l'importo richiesto a titolo risarcitorio nel 5% dell'importo a base di gara ( 2.597.670,000) comprensivo delle chances di vittoria della commessa e delle spese sostenute per la progettazione effettuata nonché per la partecipazione alla procedura.</w:t>
      </w:r>
    </w:p>
    <w:p>
      <w:pPr>
        <w:pStyle w:val="Normal"/>
        <w:jc w:val="both"/>
        <w:rPr/>
      </w:pPr>
      <w:r>
        <w:rPr/>
        <w:t>Il danno da perdita di "chances" nell'esecuzione di una procedura contrattuale, anche per le gare di affidamento di servizi e forniture, rappresenta la modalità in cui si realizza il diritto al risarcimento del danno a seguito dell'annullamento dell'aggiudicazione, qualora l'attività rinnovatoria della gara configuri in termini di mera ipotesi il soddisfacimento dell'interesse finale del ricorrente vittorioso.</w:t>
      </w:r>
    </w:p>
    <w:p>
      <w:pPr>
        <w:pStyle w:val="Normal"/>
        <w:jc w:val="both"/>
        <w:rPr/>
      </w:pPr>
      <w:r>
        <w:rPr/>
        <w:t>La misura va determinata nella percentuale del 10% dell'ammontare a base d'asta con un ragionevole coefficiente di riduzione in relazione alla possibilità che, in concreto, ci sarebbe stata aggiudicazione all'impresa e considerando non solo i dati economici e contabili dell'offerta presentata dal danneggiato ma anche altri elementi, quali il danno all'immagine aziendale o all'avviamento, la perdita della possibilità di utilizzare l'aggiudicazione quale titolo ulteriore e referenza specifica che, considerati nel loro insieme, determinano la difficoltà oggettiva di quantificazione del danno (Cons. Stato , V, 18 gennaio 2006, n. 126).</w:t>
      </w:r>
    </w:p>
    <w:p>
      <w:pPr>
        <w:pStyle w:val="Normal"/>
        <w:jc w:val="both"/>
        <w:rPr/>
      </w:pPr>
      <w:r>
        <w:rPr/>
        <w:t>Dagli atti di causa risultava che l'offerta della società Engineering omissis s.p.a. è stata quantificata nella somma complessiva di 2.399.998,80, rispetto alla quale andava commisurato l'utile d'impresa e andava applicata la riduzione proporzionale in ragione delle concrete possibilità di vittoria risultanti dagli atti della procedura, in ragione delle nove imprese partecipanti alla gara.</w:t>
      </w:r>
    </w:p>
    <w:p>
      <w:pPr>
        <w:pStyle w:val="Normal"/>
        <w:jc w:val="both"/>
        <w:rPr/>
      </w:pPr>
      <w:r>
        <w:rPr/>
        <w:t>3.4. Il 10% del valore dell'offerta Engineering (( 2.399.998,80 x 10%) è pari ad 239.999,88.</w:t>
      </w:r>
    </w:p>
    <w:p>
      <w:pPr>
        <w:pStyle w:val="Normal"/>
        <w:jc w:val="both"/>
        <w:rPr/>
      </w:pPr>
      <w:r>
        <w:rPr/>
        <w:t>3.5. Dividendo il 10% del valore dell'offerta Engineering per i partecipanti alla gara nel numero di nove (( 239.999,88/9) il totale è di 26.666,65 che rappresentava il danno da perdita di chances da attribuire alla società Engineering omissis s.p.a.</w:t>
      </w:r>
    </w:p>
    <w:p>
      <w:pPr>
        <w:pStyle w:val="Normal"/>
        <w:jc w:val="both"/>
        <w:rPr/>
      </w:pPr>
      <w:r>
        <w:rPr/>
        <w:t>Con riferimento al quantum debeatur, tuttavia, l’orientamento giurisprudenziale è mutato.</w:t>
      </w:r>
    </w:p>
    <w:p>
      <w:pPr>
        <w:pStyle w:val="Normal"/>
        <w:rPr>
          <w:b/>
          <w:b/>
        </w:rPr>
      </w:pPr>
      <w:r>
        <w:rPr/>
        <w:t xml:space="preserve">Per la quantificazione del danno subito da chi sia stato illegittimamente pretermesso nella aggiudicazione di una gara pubblica è necessario che </w:t>
      </w:r>
      <w:r>
        <w:rPr>
          <w:b/>
        </w:rPr>
        <w:t>l'impresa fornisca la prova rigorosa della percentuale di utile effettivo che avrebbe conseguito se fosse risultata aggiudicataria dell'appalto, con riferimento all'offerta economica presentata al seggio di gara</w:t>
      </w:r>
      <w:r>
        <w:rPr/>
        <w:t xml:space="preserve">. Tale orientamento è stato poi confermato, sul piano legislativo, dall'espressa previsione contenuta nell'art. 124 del codice del processo amministrativo (d.lgs. n. 104/2010), secondo il quale "se il giudice non dichiara l'inefficacia del contratto dispone il risarcimento del danno per equivalente subito", a condizione tuttavia che lo stesso sia "provato"  </w:t>
      </w:r>
      <w:r>
        <w:rPr>
          <w:b/>
        </w:rPr>
        <w:t>Cons. Stato Sez. III, 22-02-2012, n. 968 ;</w:t>
      </w:r>
    </w:p>
    <w:p>
      <w:pPr>
        <w:pStyle w:val="Normal"/>
        <w:rPr>
          <w:b/>
          <w:b/>
        </w:rPr>
      </w:pPr>
      <w:r>
        <w:rPr>
          <w:b/>
        </w:rPr>
        <w:t>Cons. Stato Sez. III, 12-05-2011, n. 2850.</w:t>
      </w:r>
    </w:p>
    <w:p>
      <w:pPr>
        <w:pStyle w:val="Normal"/>
        <w:rPr>
          <w:b/>
          <w:b/>
        </w:rPr>
      </w:pPr>
      <w:r>
        <w:rPr>
          <w:b/>
        </w:rPr>
        <w:t xml:space="preserve"> </w:t>
      </w:r>
    </w:p>
    <w:p>
      <w:pPr>
        <w:pStyle w:val="Normal"/>
        <w:jc w:val="both"/>
        <w:rPr>
          <w:b/>
          <w:b/>
        </w:rPr>
      </w:pPr>
      <w:r>
        <w:rPr>
          <w:b/>
        </w:rPr>
      </w:r>
    </w:p>
    <w:p>
      <w:pPr>
        <w:pStyle w:val="Normal"/>
        <w:jc w:val="both"/>
        <w:rPr/>
      </w:pPr>
      <w:r>
        <w:rPr/>
        <w:t xml:space="preserve"> </w:t>
      </w:r>
      <w:r>
        <w:rPr>
          <w:b/>
        </w:rPr>
        <w:t>3. La consulenza tecnica nella materia del governo del territorio</w:t>
      </w:r>
      <w:r>
        <w:rPr/>
        <w:t>.</w:t>
      </w:r>
    </w:p>
    <w:p>
      <w:pPr>
        <w:pStyle w:val="Normal"/>
        <w:jc w:val="both"/>
        <w:rPr/>
      </w:pPr>
      <w:r>
        <w:rPr/>
        <w:t>Le considerazioni che si sono sviluppate con riferimento all’indagine che il consulente tecnico deve effettuare nella materia”governo del territorio” ,con specifico riferimento all’accertamento di abusi penalmente rilevanti, non mutano allorquando essa sia disposta dal Tribunale Amministrativo Regionale nel medesimo settore.</w:t>
      </w:r>
    </w:p>
    <w:p>
      <w:pPr>
        <w:pStyle w:val="Normal"/>
        <w:jc w:val="both"/>
        <w:rPr/>
      </w:pPr>
      <w:r>
        <w:rPr/>
        <w:t xml:space="preserve">Cambiano le parti del giudizio e le ragioni del conferimento. Nel giudizio amministrativo, infatti, le parti sono: la pubblica amministrazione, il privato ricorrente, eventuali controinteressati. </w:t>
      </w:r>
    </w:p>
    <w:p>
      <w:pPr>
        <w:pStyle w:val="Normal"/>
        <w:jc w:val="both"/>
        <w:rPr/>
      </w:pPr>
      <w:r>
        <w:rPr/>
        <w:t xml:space="preserve">Il </w:t>
      </w:r>
      <w:r>
        <w:rPr>
          <w:i/>
        </w:rPr>
        <w:t>thema decidendum</w:t>
      </w:r>
      <w:r>
        <w:rPr/>
        <w:t xml:space="preserve">  nella maggioranza dei casi è il seguente:</w:t>
      </w:r>
    </w:p>
    <w:p>
      <w:pPr>
        <w:pStyle w:val="Normal"/>
        <w:numPr>
          <w:ilvl w:val="0"/>
          <w:numId w:val="3"/>
        </w:numPr>
        <w:jc w:val="both"/>
        <w:rPr/>
      </w:pPr>
      <w:r>
        <w:rPr/>
        <w:t>il Comune nega il permesso di costruire al privato che impugna il diniego;</w:t>
      </w:r>
    </w:p>
    <w:p>
      <w:pPr>
        <w:pStyle w:val="Normal"/>
        <w:numPr>
          <w:ilvl w:val="0"/>
          <w:numId w:val="3"/>
        </w:numPr>
        <w:jc w:val="both"/>
        <w:rPr/>
      </w:pPr>
      <w:r>
        <w:rPr/>
        <w:t>il Comune nega la sanatoria al privato che impugna il diniego espresso o il silenzio rifiuto (decorsi 60 giorni, infatti, la richiesta di permesso di intende rifiutata);</w:t>
      </w:r>
    </w:p>
    <w:p>
      <w:pPr>
        <w:pStyle w:val="Normal"/>
        <w:numPr>
          <w:ilvl w:val="0"/>
          <w:numId w:val="3"/>
        </w:numPr>
        <w:jc w:val="both"/>
        <w:rPr/>
      </w:pPr>
      <w:r>
        <w:rPr/>
        <w:t>Il Comune adotta un’ordinanza di ingiunzione di opera edilizia abusiva avverso la quale viene interposto gravame da parte dell’interessato;</w:t>
      </w:r>
    </w:p>
    <w:p>
      <w:pPr>
        <w:pStyle w:val="Normal"/>
        <w:numPr>
          <w:ilvl w:val="0"/>
          <w:numId w:val="3"/>
        </w:numPr>
        <w:jc w:val="both"/>
        <w:rPr/>
      </w:pPr>
      <w:r>
        <w:rPr/>
        <w:t>il privato contro- interessato impugna il permesso di costruire rilasciato al vicino;</w:t>
      </w:r>
    </w:p>
    <w:p>
      <w:pPr>
        <w:pStyle w:val="Normal"/>
        <w:numPr>
          <w:ilvl w:val="0"/>
          <w:numId w:val="3"/>
        </w:numPr>
        <w:jc w:val="both"/>
        <w:rPr/>
      </w:pPr>
      <w:r>
        <w:rPr/>
        <w:t>il privato contro- interessato impugna il permesso in sanatoria rilasciato al vicino;</w:t>
      </w:r>
    </w:p>
    <w:p>
      <w:pPr>
        <w:pStyle w:val="Normal"/>
        <w:numPr>
          <w:ilvl w:val="0"/>
          <w:numId w:val="3"/>
        </w:numPr>
        <w:jc w:val="both"/>
        <w:rPr/>
      </w:pPr>
      <w:r>
        <w:rPr/>
        <w:t>il privato contro- interessato agisce in giudizio per l’inerzia serbata dal Comune sulla d.i.a. o s.c.i.a. presentate dal vicino;</w:t>
      </w:r>
    </w:p>
    <w:p>
      <w:pPr>
        <w:pStyle w:val="Normal"/>
        <w:ind w:left="360" w:hanging="0"/>
        <w:jc w:val="both"/>
        <w:rPr/>
      </w:pPr>
      <w:r>
        <w:rPr/>
        <w:t>- il privato interessato impugna un piano urbanistico in quanto lesivo;</w:t>
      </w:r>
    </w:p>
    <w:p>
      <w:pPr>
        <w:pStyle w:val="Normal"/>
        <w:ind w:left="360" w:hanging="0"/>
        <w:jc w:val="both"/>
        <w:rPr/>
      </w:pPr>
      <w:r>
        <w:rPr/>
        <w:t>- le associazioni ambientaliste impugnano un piano urbanistico e il titolo edilizio.</w:t>
      </w:r>
    </w:p>
    <w:p>
      <w:pPr>
        <w:pStyle w:val="Normal"/>
        <w:jc w:val="both"/>
        <w:rPr/>
      </w:pPr>
      <w:r>
        <w:rPr/>
        <w:t xml:space="preserve">In tutti questi casi, il compito del c.t.u. è verificare la legittimità dell’operato della p.a. sotto il profilo tecnico, al pari di quanto si è illustrato in precedenza. </w:t>
      </w:r>
    </w:p>
    <w:p>
      <w:pPr>
        <w:pStyle w:val="Normal"/>
        <w:jc w:val="both"/>
        <w:rPr/>
      </w:pPr>
      <w:r>
        <w:rPr/>
        <w:t>L’esito è diverso; nel caso del procedimento penale l’incarico è nella maggior parte dei casi conferito da una parte seppure pubblica, quale è il p.m., nella fase delle indagini cioè prima dell’instaurazione del processo, oppure dal giudice nel processo; nel giudizio amministrativo viene  conferito dal Giudice, che è terzo, all’interno di un processo dove non si accertano reati ma si giudica l’operato della pubblica amministrazione. Se il provvedimento della p.a. è illegittimo, il TAR lo annulla.</w:t>
      </w:r>
    </w:p>
    <w:p>
      <w:pPr>
        <w:pStyle w:val="Normal"/>
        <w:jc w:val="both"/>
        <w:rPr/>
      </w:pPr>
      <w:r>
        <w:rPr/>
        <w:t xml:space="preserve"> </w:t>
      </w:r>
    </w:p>
    <w:p>
      <w:pPr>
        <w:pStyle w:val="Normal"/>
        <w:jc w:val="both"/>
        <w:rPr>
          <w:b/>
          <w:b/>
        </w:rPr>
      </w:pPr>
      <w:r>
        <w:rPr>
          <w:b/>
        </w:rPr>
        <w:t>Caso pratico:</w:t>
      </w:r>
    </w:p>
    <w:p>
      <w:pPr>
        <w:pStyle w:val="Normal"/>
        <w:jc w:val="both"/>
        <w:rPr/>
      </w:pPr>
      <w:r>
        <w:rPr/>
        <w:t>1.– Il ricorrente impugnava il titolo abilitativo in sanatoria rilasciato dal Comune alla resistente nonché il nullaosta rilasciato dalla Soprintendenza per i Beni architettonici e per il Paesaggio. Con ordinanza è stata disposta una consulenza volta a: a) descrivere le opere autorizzate con il titolo abilitativo in sanatoria n.; b) descrivere la natura della lottizzazione nell’ambito della quale si colloca l’immobile per cui è causa; c) descrivere la natura del terreno su cui le opere sono state realizzate; d) indicare se le opere oggetto di sanatoria abbiano comportato ampliamento del manufatto superiore al 30 per cento della volumetria della costruzione originaria o, in alternativa, un ampliamento superiore a 750 metri cubi; e) indicare la eventuale esistenza di vincoli in relazione alle opere autorizzate; f) qualora siano stati individuati vincoli, descriverne la natura e il momento temporale della loro apposizione e la portata, in relazione ad essi, di eventuali autorizzazioni paesaggistiche; g) indicare la “posizione”dell’immobile di proprietà del ricorrente rispetto a quello dei controinteressati, descrivendo quale sia la incidenza delle opere autorizzate sulla proprietà del ricorrente.</w:t>
      </w:r>
    </w:p>
    <w:p>
      <w:pPr>
        <w:pStyle w:val="Normal"/>
        <w:jc w:val="both"/>
        <w:rPr/>
      </w:pPr>
      <w:r>
        <w:rPr/>
        <w:t>Il ricorrente assumeva la violazione della legge n. 47 del 1985 e dell’art. 32 del d.l. n. 369 del 2003, nonché eccesso di potere in quanto i titoli edilizi impugnati non potevano essere rilasciati in quanto la loro volumetria non era compatibile come quella imposta dalla predetta disciplina.</w:t>
      </w:r>
    </w:p>
    <w:p>
      <w:pPr>
        <w:pStyle w:val="Normal"/>
        <w:jc w:val="both"/>
        <w:rPr/>
      </w:pPr>
      <w:r>
        <w:rPr/>
        <w:t>Il consulente tecnico ha accertato, invece, che le opere realizzate «non hanno comportato un ampliamento del manufatto tale da superare i limiti di volumetria condonabili».</w:t>
      </w:r>
    </w:p>
    <w:p>
      <w:pPr>
        <w:pStyle w:val="Normal"/>
        <w:jc w:val="both"/>
        <w:rPr/>
      </w:pPr>
      <w:r>
        <w:rPr/>
        <w:t>Con un ulteriore motivo si assumeva la violazione dell’art. 36 del d.p.r. n. 380 del 2001 in quanto la lottizzazione di cui faceva parte il terreno e l’immobile non si sarebbe perfezionata.</w:t>
      </w:r>
    </w:p>
    <w:p>
      <w:pPr>
        <w:pStyle w:val="Normal"/>
        <w:jc w:val="both"/>
        <w:rPr/>
      </w:pPr>
      <w:r>
        <w:rPr/>
        <w:t>Il consulente non ha confermato questo dato.</w:t>
      </w:r>
    </w:p>
    <w:p>
      <w:pPr>
        <w:pStyle w:val="Normal"/>
        <w:jc w:val="both"/>
        <w:rPr/>
      </w:pPr>
      <w:r>
        <w:rPr/>
        <w:t>Con il settimo e ottavo motivo si assumeva, da un lato, la illegittimità dell’autorizzazione paesaggistica, dall’altro, la inosservanza delle prescrizioni contenute nella predetta</w:t>
      </w:r>
    </w:p>
    <w:p>
      <w:pPr>
        <w:pStyle w:val="Normal"/>
        <w:jc w:val="both"/>
        <w:rPr/>
      </w:pPr>
      <w:r>
        <w:rPr/>
        <w:t>autorizzazione. Sul punto non è stato necessario analizzare le specifiche censure avendo il</w:t>
      </w:r>
    </w:p>
    <w:p>
      <w:pPr>
        <w:pStyle w:val="Normal"/>
        <w:jc w:val="both"/>
        <w:rPr/>
      </w:pPr>
      <w:r>
        <w:rPr/>
        <w:t>consulente accertato che comunque, per la sua collocazione, l’immobile «non necessitava di alcuna autorizzazione paesaggistica».</w:t>
      </w:r>
    </w:p>
    <w:p>
      <w:pPr>
        <w:pStyle w:val="Normal"/>
        <w:jc w:val="both"/>
        <w:rPr/>
      </w:pPr>
      <w:r>
        <w:rPr/>
      </w:r>
    </w:p>
    <w:p>
      <w:pPr>
        <w:pStyle w:val="Normal"/>
        <w:jc w:val="both"/>
        <w:rPr/>
      </w:pPr>
      <w:r>
        <w:rPr>
          <w:b/>
        </w:rPr>
        <w:t>4. La consulenza in materia espropriativa.</w:t>
      </w:r>
    </w:p>
    <w:p>
      <w:pPr>
        <w:pStyle w:val="Normal"/>
        <w:jc w:val="both"/>
        <w:rPr/>
      </w:pPr>
      <w:r>
        <w:rPr/>
        <w:t>Con l’espropriazione, si verifica una traslazione della proprietà di un fondo dal privato alla pubblica amministrazione procedente, previa corresponsione di un indennizzo, a ristoro del sacrificio subito dal proprietario.</w:t>
      </w:r>
    </w:p>
    <w:p>
      <w:pPr>
        <w:pStyle w:val="Normal"/>
        <w:jc w:val="both"/>
        <w:rPr/>
      </w:pPr>
      <w:r>
        <w:rPr/>
        <w:t>IL D.P.R. 8 giugno 2011 n. 327 indica i criteri per determinare l’indennità di espropriazione. In linea generale nel caso di espropriazione di un’area edificabile e di un’area in cui insiste una costruzione legittimamente edificata, l’indennità è determinata nella misura pari al valore venale del bene. Nel caso di espropriazione di un’area non edificabile, l’indennità è determinata in base al criterio del valore agricolo.</w:t>
      </w:r>
    </w:p>
    <w:p>
      <w:pPr>
        <w:pStyle w:val="Normal"/>
        <w:jc w:val="both"/>
        <w:rPr/>
      </w:pPr>
      <w:r>
        <w:rPr/>
        <w:t>La relazione di stima è effettuata da una commissione provinciale costituita da tecnici</w:t>
      </w:r>
      <w:r>
        <w:rPr>
          <w:rStyle w:val="FootnoteCharacters"/>
          <w:rStyle w:val="FootnoteAnchor"/>
        </w:rPr>
        <w:footnoteReference w:id="5"/>
      </w:r>
      <w:r>
        <w:rPr/>
        <w:t>. Il proprietario espropriato o il terzo che ne abbia interesse può impugnare innanzi alla Corte d’Appello gli atti dei procedimenti di nomina dei periti e di determinazione dell’indennità, la stima fatta dai tecnici e può comunque chiedere la determinazione dell’indennità.</w:t>
      </w:r>
    </w:p>
    <w:p>
      <w:pPr>
        <w:pStyle w:val="Normal"/>
        <w:jc w:val="both"/>
        <w:rPr/>
      </w:pPr>
      <w:r>
        <w:rPr/>
        <w:t xml:space="preserve">In tale sede la Corte D’Appello, sulla base delle argomentazioni illustrate dall’opponente, potrebbe disporre di ufficio una consulenza tecnica avente ad oggetto il quantum dell’indennità. </w:t>
      </w:r>
    </w:p>
    <w:p>
      <w:pPr>
        <w:pStyle w:val="Normal"/>
        <w:jc w:val="both"/>
        <w:rPr/>
      </w:pPr>
      <w:r>
        <w:rPr/>
        <w:t>I procedimenti espropriativi talvolta non sono conformi al paradigma normativo perché ad esempio non vi è stata la dichiarazione di pubblica utilità, o perché nelle more è decaduto il vincolo preordinato all’esproprio, o perché il decreto di espropriazione non è stato emanato entro il termine di cinque anni decorrente dalla data in cui diventa efficace l’atto che dichiara la pubblica utilità, etc...</w:t>
      </w:r>
    </w:p>
    <w:p>
      <w:pPr>
        <w:pStyle w:val="Normal"/>
        <w:jc w:val="both"/>
        <w:rPr/>
      </w:pPr>
      <w:r>
        <w:rPr/>
        <w:t xml:space="preserve">In tali casi si parla, in via generale, di espropriazioni illegittime a cui segue non la corresponsione di un’indennità ma il risarcimento integrale del danno subito dal proprietario. Di tali controversie,in linea generale, si occupa il giudice amministrativo. </w:t>
      </w:r>
    </w:p>
    <w:p>
      <w:pPr>
        <w:pStyle w:val="Normal"/>
        <w:jc w:val="both"/>
        <w:rPr/>
      </w:pPr>
      <w:r>
        <w:rPr/>
      </w:r>
    </w:p>
    <w:p>
      <w:pPr>
        <w:pStyle w:val="Normal"/>
        <w:jc w:val="both"/>
        <w:rPr>
          <w:b/>
          <w:b/>
        </w:rPr>
      </w:pPr>
      <w:r>
        <w:rPr>
          <w:b/>
        </w:rPr>
        <w:t>Caso pratico</w:t>
      </w:r>
    </w:p>
    <w:p>
      <w:pPr>
        <w:pStyle w:val="Normal"/>
        <w:jc w:val="both"/>
        <w:rPr/>
      </w:pPr>
      <w:r>
        <w:rPr/>
        <w:t xml:space="preserve">La omissis  s.r.l. è proprietaria di un terreno sito in omissis, contraddistinto in catasto al foglio 6, part. 8 ed al foglio 7, part. 77. </w:t>
      </w:r>
    </w:p>
    <w:p>
      <w:pPr>
        <w:pStyle w:val="Normal"/>
        <w:jc w:val="both"/>
        <w:rPr/>
      </w:pPr>
      <w:r>
        <w:rPr/>
        <w:t xml:space="preserve">Il Comune di …, quale capo-ambito nella zona territoriale nr. 31 del Piano regionale di smaltimento dei rifiuti solidi urbani per la regione Calabria con delibera </w:t>
      </w:r>
      <w:r>
        <w:rPr>
          <w:b/>
        </w:rPr>
        <w:t>nr. ……</w:t>
      </w:r>
      <w:r>
        <w:rPr/>
        <w:t xml:space="preserve">, integrata dalla deliberazione </w:t>
      </w:r>
      <w:r>
        <w:rPr>
          <w:b/>
        </w:rPr>
        <w:t>nr. ….</w:t>
      </w:r>
      <w:r>
        <w:rPr/>
        <w:t xml:space="preserve"> decideva la realizzazione di una discarica per la ….. in località …. in una zona, limitrofa ad un laghetto, in gran parte ricadente nella sopra specificata proprietà della società ricorrente.</w:t>
      </w:r>
    </w:p>
    <w:p>
      <w:pPr>
        <w:pStyle w:val="Normal"/>
        <w:jc w:val="both"/>
        <w:rPr/>
      </w:pPr>
      <w:r>
        <w:rPr/>
        <w:t xml:space="preserve">L’Assessore Regionale competente, approvava il progetto del comune di … con decreto </w:t>
      </w:r>
      <w:r>
        <w:rPr>
          <w:b/>
        </w:rPr>
        <w:t>nr. … del 10/09/91</w:t>
      </w:r>
      <w:r>
        <w:rPr/>
        <w:t xml:space="preserve">. In tale occasione veniva dichiarata anche la pubblica utilità dei lavori e l’indifferibilità ed urgenza degli stessi. </w:t>
      </w:r>
    </w:p>
    <w:p>
      <w:pPr>
        <w:pStyle w:val="Normal"/>
        <w:jc w:val="both"/>
        <w:rPr/>
      </w:pPr>
      <w:r>
        <w:rPr/>
        <w:t xml:space="preserve">Il Comune di ….. iniziava, quindi, la procedura espropriativa ai danni della … e, con decreto </w:t>
      </w:r>
      <w:r>
        <w:rPr>
          <w:b/>
        </w:rPr>
        <w:t>n. …del 21/02/92</w:t>
      </w:r>
      <w:r>
        <w:rPr/>
        <w:t xml:space="preserve"> del Presidente dell’amministrazione Provinciale, veniva disposta l’occupazione d’urgenza dell’area in questione. </w:t>
      </w:r>
    </w:p>
    <w:p>
      <w:pPr>
        <w:pStyle w:val="Normal"/>
        <w:jc w:val="both"/>
        <w:rPr/>
      </w:pPr>
      <w:r>
        <w:rPr/>
        <w:t xml:space="preserve">Seguiva l’occupazione vera e propria in data 05/05/92. </w:t>
      </w:r>
    </w:p>
    <w:p>
      <w:pPr>
        <w:pStyle w:val="Normal"/>
        <w:jc w:val="both"/>
        <w:rPr/>
      </w:pPr>
      <w:r>
        <w:rPr/>
        <w:t>La proprietaria ricorreva al TAR della Calabria contro il decreto nr. 6680 del 10/09/91.</w:t>
      </w:r>
    </w:p>
    <w:p>
      <w:pPr>
        <w:pStyle w:val="Normal"/>
        <w:jc w:val="both"/>
        <w:rPr/>
      </w:pPr>
      <w:r>
        <w:rPr/>
        <w:t xml:space="preserve">Il TAR accoglieva, con ordinanza nr. 658 del 17/06/93, la domanda di sospensione del decreto, riconoscendo la sussistenza delle gravi ragioni poste a fondamento di quest’ultima. </w:t>
      </w:r>
    </w:p>
    <w:p>
      <w:pPr>
        <w:pStyle w:val="Normal"/>
        <w:jc w:val="both"/>
        <w:rPr/>
      </w:pPr>
      <w:r>
        <w:rPr/>
        <w:t xml:space="preserve">Il 23/05/96, avveniva il sopralluogo dell’Ispettore Centrale del Ministero dei Beni Culturali ed Ambientali. </w:t>
      </w:r>
    </w:p>
    <w:p>
      <w:pPr>
        <w:pStyle w:val="Normal"/>
        <w:jc w:val="both"/>
        <w:rPr/>
      </w:pPr>
      <w:r>
        <w:rPr>
          <w:b/>
        </w:rPr>
        <w:t>Nella Relazione nr. …. del 28/05/96</w:t>
      </w:r>
      <w:r>
        <w:rPr/>
        <w:t xml:space="preserve">, l’Ispettore, rilevati il notevole valore paesaggistico ed ambientale del sito interessato dai lavori, nonché la sua ubicazione in zona sottoposta a vincolo, esprimeva parere negativo alla realizzazione della discarica. </w:t>
      </w:r>
    </w:p>
    <w:p>
      <w:pPr>
        <w:pStyle w:val="Normal"/>
        <w:jc w:val="both"/>
        <w:rPr/>
      </w:pPr>
      <w:r>
        <w:rPr>
          <w:b/>
        </w:rPr>
        <w:t>La Regione, con delibera della Giunta nr. ……</w:t>
      </w:r>
      <w:r>
        <w:rPr/>
        <w:t xml:space="preserve">, riconoscendo la illegittimità della procedura seguita per scegliere il sito, annullava il decreto nr. ….. </w:t>
      </w:r>
    </w:p>
    <w:p>
      <w:pPr>
        <w:pStyle w:val="Normal"/>
        <w:jc w:val="both"/>
        <w:rPr/>
      </w:pPr>
      <w:r>
        <w:rPr/>
        <w:t xml:space="preserve">Il </w:t>
      </w:r>
      <w:r>
        <w:rPr>
          <w:b/>
        </w:rPr>
        <w:t>Comune di …, con deliberazione nr. …. 17/11/98</w:t>
      </w:r>
      <w:r>
        <w:rPr/>
        <w:t xml:space="preserve">, dichiarava decaduta la procedura espropriativa per l’acquisizione dell’area sita in località ….., statuendo conseguentemente di restituire gli immobili agli interessati. </w:t>
      </w:r>
      <w:r>
        <w:rPr>
          <w:b/>
        </w:rPr>
        <w:t>In data …/99</w:t>
      </w:r>
      <w:r>
        <w:rPr/>
        <w:t xml:space="preserve">, il Comune di … comunicava il suddetto provvedimento ….. </w:t>
      </w:r>
    </w:p>
    <w:p>
      <w:pPr>
        <w:pStyle w:val="Normal"/>
        <w:jc w:val="both"/>
        <w:rPr/>
      </w:pPr>
      <w:r>
        <w:rPr>
          <w:b/>
        </w:rPr>
        <w:t>Il 22/02/99, veniva effettuato il sopralluogo</w:t>
      </w:r>
      <w:r>
        <w:rPr/>
        <w:t xml:space="preserve"> per la constatazione dello stato dell’immobile. </w:t>
      </w:r>
    </w:p>
    <w:p>
      <w:pPr>
        <w:pStyle w:val="Normal"/>
        <w:jc w:val="both"/>
        <w:rPr/>
      </w:pPr>
      <w:r>
        <w:rPr>
          <w:b/>
        </w:rPr>
        <w:t>In data 14/04/2000</w:t>
      </w:r>
      <w:r>
        <w:rPr/>
        <w:t xml:space="preserve">, veniva recapitata a….. la lettera con la quale il comune di … offriva per l’occupazione e per il ripristino della situazione dei luoghi e, senza per altro esplicitare i criteri adoperati per la quantificazione, un indennizzo, comprensivo della rivalutazione, pari a £ 59.562.593, che era ritenuto incongruo dalla s.r.l. ricorrente. </w:t>
      </w:r>
    </w:p>
    <w:p>
      <w:pPr>
        <w:pStyle w:val="Normal"/>
        <w:jc w:val="both"/>
        <w:rPr/>
      </w:pPr>
      <w:r>
        <w:rPr/>
        <w:t>Con ricorso ritualmente notificato e depositato, la …. adiva il TAR affinchè, previo riconoscimento della illegittimità della condotta e della colpa inescusabile del Comune di …, condannasse il suddetto Comune a risarcire tutti i danni da questa subiti in conseguenza del menzionato comportamento. Chiedeva, altresì, ordinanza esecutiva di pagamento, in via provvisionale, della somma di euro 30.761,51 già offerta dal Comune di ….</w:t>
      </w:r>
    </w:p>
    <w:p>
      <w:pPr>
        <w:pStyle w:val="Normal"/>
        <w:jc w:val="both"/>
        <w:rPr/>
      </w:pPr>
      <w:r>
        <w:rPr/>
        <w:t>Si costituiva in giudizio il Comune di … che chiedeva la dichiarazione di congruità della somma di euro 30.761,51 offerta alla … a titolo di indennizzo e il rigetto della domanda di risarcimento danni.</w:t>
      </w:r>
    </w:p>
    <w:p>
      <w:pPr>
        <w:pStyle w:val="TextBody"/>
        <w:tabs>
          <w:tab w:val="left" w:pos="2127" w:leader="none"/>
          <w:tab w:val="left" w:pos="8647" w:leader="none"/>
        </w:tabs>
        <w:spacing w:lineRule="auto" w:line="360"/>
        <w:rPr>
          <w:b/>
          <w:b/>
          <w:szCs w:val="24"/>
        </w:rPr>
      </w:pPr>
      <w:r>
        <w:rPr>
          <w:b/>
          <w:szCs w:val="24"/>
        </w:rPr>
      </w:r>
    </w:p>
    <w:p>
      <w:pPr>
        <w:pStyle w:val="TextBody"/>
        <w:tabs>
          <w:tab w:val="left" w:pos="2127" w:leader="none"/>
          <w:tab w:val="left" w:pos="8647" w:leader="none"/>
        </w:tabs>
        <w:spacing w:lineRule="auto" w:line="360"/>
        <w:rPr/>
      </w:pPr>
      <w:r>
        <w:rPr>
          <w:b/>
          <w:szCs w:val="24"/>
        </w:rPr>
        <w:t>Conferimento di consulenza tecnica per l’accertamento e la quantificazione dei danni subiti.</w:t>
      </w:r>
      <w:r>
        <w:rPr>
          <w:szCs w:val="24"/>
        </w:rPr>
        <w:t>:</w:t>
      </w:r>
    </w:p>
    <w:p>
      <w:pPr>
        <w:pStyle w:val="TextBody"/>
        <w:tabs>
          <w:tab w:val="left" w:pos="2127" w:leader="none"/>
          <w:tab w:val="left" w:pos="8647" w:leader="none"/>
        </w:tabs>
        <w:jc w:val="left"/>
        <w:rPr>
          <w:szCs w:val="24"/>
        </w:rPr>
      </w:pPr>
      <w:r>
        <w:rPr>
          <w:szCs w:val="24"/>
        </w:rPr>
        <w:t>I ricorrenti lamentano:</w:t>
      </w:r>
    </w:p>
    <w:p>
      <w:pPr>
        <w:pStyle w:val="TextBody"/>
        <w:tabs>
          <w:tab w:val="left" w:pos="2127" w:leader="none"/>
          <w:tab w:val="left" w:pos="8647" w:leader="none"/>
        </w:tabs>
        <w:rPr>
          <w:szCs w:val="24"/>
        </w:rPr>
      </w:pPr>
      <w:r>
        <w:rPr>
          <w:szCs w:val="24"/>
        </w:rPr>
        <w:t>- la superficie occupata in vista dell’espropriazione sono più estese di quanto non fosse calcolato nel piano di espropriazione (sotto questo profilo rilevano l’incongruità dell’indennizzo).A fronte di una previsione di 39.780 mq è stata invece occupata una superficie pari a circa 50.111 mq.; la differenza, pari a 73.870 mq, è stata sottratta ai ricorrenti;</w:t>
      </w:r>
    </w:p>
    <w:p>
      <w:pPr>
        <w:pStyle w:val="TextBody"/>
        <w:tabs>
          <w:tab w:val="left" w:pos="2127" w:leader="none"/>
          <w:tab w:val="left" w:pos="8647" w:leader="none"/>
        </w:tabs>
        <w:rPr/>
      </w:pPr>
      <w:r>
        <w:rPr>
          <w:szCs w:val="24"/>
        </w:rPr>
        <w:t>- danni materiali: spese necessarie al ripristino dei luoghi alle condizioni originarie. Infatti i terreni risentono dell’assenza di custodia e manutenzione del terreno. Gli interventi di bonifica, in base alle indagini di mercato del 2003, sono valutati in misura pari a euro 188.322,91;</w:t>
      </w:r>
    </w:p>
    <w:p>
      <w:pPr>
        <w:pStyle w:val="TextBody"/>
        <w:tabs>
          <w:tab w:val="left" w:pos="2127" w:leader="none"/>
          <w:tab w:val="left" w:pos="8647" w:leader="none"/>
        </w:tabs>
        <w:rPr>
          <w:szCs w:val="24"/>
        </w:rPr>
      </w:pPr>
      <w:r>
        <w:rPr>
          <w:szCs w:val="24"/>
        </w:rPr>
        <w:t>- spese per ripristino per l’intervenuto rinterro dei canali di scolo realizzati a scopo irriguo e di deflusso delle acque: costo pari a euro 1549,37:</w:t>
      </w:r>
    </w:p>
    <w:p>
      <w:pPr>
        <w:pStyle w:val="TextBody"/>
        <w:tabs>
          <w:tab w:val="left" w:pos="2127" w:leader="none"/>
          <w:tab w:val="left" w:pos="8647" w:leader="none"/>
        </w:tabs>
        <w:rPr/>
      </w:pPr>
      <w:r>
        <w:rPr>
          <w:szCs w:val="24"/>
        </w:rPr>
        <w:t>- danno patito in conseguenza dell’asportazione di materiale sabbioso e dell’abbattimento di numerosi alberi (circa 10.000 pioppi: costi: (euro 9.296,22); (euro 10.3291,38);</w:t>
      </w:r>
    </w:p>
    <w:p>
      <w:pPr>
        <w:pStyle w:val="TextBody"/>
        <w:tabs>
          <w:tab w:val="left" w:pos="2127" w:leader="none"/>
          <w:tab w:val="left" w:pos="8647" w:leader="none"/>
        </w:tabs>
        <w:rPr/>
      </w:pPr>
      <w:r>
        <w:rPr>
          <w:szCs w:val="24"/>
        </w:rPr>
        <w:t>- spese vive per prestazioni professionali di geologi, ingegneri resesi necessarie per contraddire con l’amministrazione espropriante (euro 31.928);</w:t>
      </w:r>
    </w:p>
    <w:p>
      <w:pPr>
        <w:pStyle w:val="TextBody"/>
        <w:tabs>
          <w:tab w:val="left" w:pos="2127" w:leader="none"/>
          <w:tab w:val="left" w:pos="8647" w:leader="none"/>
        </w:tabs>
        <w:rPr/>
      </w:pPr>
      <w:r>
        <w:rPr>
          <w:szCs w:val="24"/>
        </w:rPr>
        <w:t>-danni finanziari: - danni da impossibilità di utilizzare il fondo occupato; danni da mancata realizzazione di un centro turistico. Su quest’ultimo danno, la ricorrente assume che all’epoca aveva in programma la realizzazione di un centro turistico-sportivo. Allega perizia sullo studio di fattibilità e lettera del Ministero dei Beni Culturali che concordava sulla bontà dell’operazione. Rivendica un danno di euro 1.404.230.000;</w:t>
      </w:r>
    </w:p>
    <w:p>
      <w:pPr>
        <w:pStyle w:val="TextBody"/>
        <w:tabs>
          <w:tab w:val="left" w:pos="2127" w:leader="none"/>
          <w:tab w:val="left" w:pos="8647" w:leader="none"/>
        </w:tabs>
        <w:rPr/>
      </w:pPr>
      <w:r>
        <w:rPr>
          <w:szCs w:val="24"/>
        </w:rPr>
        <w:t>-danni da mancata vendita dei terreni limitrofi a quelli occupati. Allega perizia tecnica per la stima del danno pari a euro 1.324.766,25;</w:t>
      </w:r>
    </w:p>
    <w:p>
      <w:pPr>
        <w:pStyle w:val="TextBody"/>
        <w:tabs>
          <w:tab w:val="left" w:pos="2127" w:leader="none"/>
          <w:tab w:val="left" w:pos="8647" w:leader="none"/>
        </w:tabs>
        <w:rPr/>
      </w:pPr>
      <w:r>
        <w:rPr>
          <w:szCs w:val="24"/>
        </w:rPr>
        <w:t>-danni derivati dalla impossibilità di vendere i terreni e dalla conseguente necessità di ricorrere al credito (116.770.08);</w:t>
      </w:r>
    </w:p>
    <w:p>
      <w:pPr>
        <w:pStyle w:val="TextBody"/>
        <w:tabs>
          <w:tab w:val="left" w:pos="2127" w:leader="none"/>
          <w:tab w:val="left" w:pos="8647" w:leader="none"/>
        </w:tabs>
        <w:rPr/>
      </w:pPr>
      <w:r>
        <w:rPr>
          <w:szCs w:val="24"/>
        </w:rPr>
        <w:t>-danni derivanti dalla suddetta crisi di liquidità e dalla conseguente esigenza di vendere a prezzo ridotto altro terreno a destinazione industriale. Stima effettuata in base ai valori attribuiti a terreni simili: euro 243.076,64.</w:t>
      </w:r>
    </w:p>
    <w:p>
      <w:pPr>
        <w:pStyle w:val="TextBody"/>
        <w:tabs>
          <w:tab w:val="left" w:pos="2127" w:leader="none"/>
          <w:tab w:val="left" w:pos="8647" w:leader="none"/>
        </w:tabs>
        <w:rPr>
          <w:szCs w:val="24"/>
        </w:rPr>
      </w:pPr>
      <w:r>
        <w:rPr>
          <w:szCs w:val="24"/>
        </w:rPr>
        <w:t xml:space="preserve">- spesa per il c.t. che ha effettuate le perizia sopra richiamate: euro 25.903.42. </w:t>
      </w:r>
    </w:p>
    <w:p>
      <w:pPr>
        <w:pStyle w:val="TextBody"/>
        <w:tabs>
          <w:tab w:val="left" w:pos="2127" w:leader="none"/>
          <w:tab w:val="left" w:pos="8647" w:leader="none"/>
        </w:tabs>
        <w:rPr>
          <w:szCs w:val="24"/>
        </w:rPr>
      </w:pPr>
      <w:r>
        <w:rPr>
          <w:szCs w:val="24"/>
        </w:rPr>
      </w:r>
    </w:p>
    <w:p>
      <w:pPr>
        <w:pStyle w:val="Normal"/>
        <w:jc w:val="both"/>
        <w:rPr/>
      </w:pPr>
      <w:r>
        <w:rPr>
          <w:b/>
        </w:rPr>
        <w:t>5. La consulenza tecnica nella determinazione dei valori delle aree edificabili ai fini ICI.</w:t>
      </w:r>
    </w:p>
    <w:p>
      <w:pPr>
        <w:pStyle w:val="Normal"/>
        <w:jc w:val="both"/>
        <w:rPr>
          <w:b/>
          <w:b/>
        </w:rPr>
      </w:pPr>
      <w:r>
        <w:rPr>
          <w:b/>
        </w:rPr>
        <w:t>Caso pratico.</w:t>
      </w:r>
    </w:p>
    <w:p>
      <w:pPr>
        <w:pStyle w:val="Normal"/>
        <w:jc w:val="both"/>
        <w:rPr>
          <w:b/>
          <w:b/>
        </w:rPr>
      </w:pPr>
      <w:r>
        <w:rPr>
          <w:b/>
        </w:rPr>
      </w:r>
    </w:p>
    <w:p>
      <w:pPr>
        <w:pStyle w:val="Usobollo"/>
        <w:spacing w:lineRule="auto" w:line="240"/>
        <w:rPr/>
      </w:pPr>
      <w:r>
        <w:rPr>
          <w:sz w:val="24"/>
          <w:szCs w:val="24"/>
        </w:rPr>
        <w:t xml:space="preserve">Con deliberazione consiliare, il Comune omissis approvava il Piano Strutturale Comunale ed il relativo Regolamento Edilizio urbanistico. Esaurita la fase della nuova pianificazione, il Comune dava pratica attuazione alle previsioni urbanistiche, anche ai fini dell'ICI. Di conseguenza, i competenti uffici comunali davano corso all'istruttoria al fine della predisposizione del documento tecnico di valutazione delle aree edificabili. Con successiva deliberazione, il consiglio comunale </w:t>
      </w:r>
    </w:p>
    <w:p>
      <w:pPr>
        <w:pStyle w:val="Usobollo"/>
        <w:spacing w:lineRule="auto" w:line="240"/>
        <w:rPr/>
      </w:pPr>
      <w:r>
        <w:rPr>
          <w:sz w:val="24"/>
          <w:szCs w:val="24"/>
        </w:rPr>
        <w:t>approvava ai fini dell'applicazione dell'imposta comunale sugli immobili,  i valori medi di mercato , riferiti ai vari ambiti con destinazione e potenzialità edificatoria individuate dal vigente strumento urbanistico.</w:t>
      </w:r>
    </w:p>
    <w:p>
      <w:pPr>
        <w:pStyle w:val="Usobollo"/>
        <w:spacing w:lineRule="auto" w:line="240"/>
        <w:ind w:right="57" w:hanging="0"/>
        <w:rPr/>
      </w:pPr>
      <w:r>
        <w:rPr>
          <w:sz w:val="24"/>
          <w:szCs w:val="24"/>
        </w:rPr>
        <w:t xml:space="preserve">Con successiva deliberazione della giunta comunale il Comune approvava il manifesto murale concernente la </w:t>
      </w:r>
      <w:r>
        <w:rPr>
          <w:i/>
          <w:sz w:val="24"/>
          <w:szCs w:val="24"/>
        </w:rPr>
        <w:t xml:space="preserve">Determinazione importo ICI riferito alle aree fabbricabili </w:t>
      </w:r>
      <w:r>
        <w:rPr>
          <w:sz w:val="24"/>
          <w:szCs w:val="24"/>
        </w:rPr>
        <w:t>»,  riportante «gli atti ed i dati necessari al calcolo, da parte dei contribuenti interessati, dell’Imposta Comunale sugli Immobili, per il periodo dall’1/8/2010 al 31/12/2010 e dall’1/1/2011 al 31/12/2011, nella misura del sette per mille».</w:t>
      </w:r>
    </w:p>
    <w:p>
      <w:pPr>
        <w:pStyle w:val="Usobollo"/>
        <w:spacing w:lineRule="auto" w:line="240"/>
        <w:ind w:right="57" w:hanging="0"/>
        <w:rPr/>
      </w:pPr>
      <w:r>
        <w:rPr>
          <w:sz w:val="24"/>
          <w:szCs w:val="24"/>
        </w:rPr>
        <w:t>Il proprietario di taluni suoli,contemplati nelle tabelle, insorgeva avverso tale delibera.</w:t>
      </w:r>
    </w:p>
    <w:p>
      <w:pPr>
        <w:pStyle w:val="Usobollo"/>
        <w:spacing w:lineRule="auto" w:line="240"/>
        <w:ind w:right="57" w:hanging="0"/>
        <w:rPr/>
      </w:pPr>
      <w:r>
        <w:rPr>
          <w:sz w:val="24"/>
          <w:szCs w:val="24"/>
        </w:rPr>
        <w:t xml:space="preserve">I. A dire del ricorrente, la sola destinazione prevista dal PSC non sarebbe sufficiente ad attribuire concrete possibilità edificatorie ai terreni, necessitando del Piano operativo temporale (POT) o di Piani attuativi unitari (PAU). </w:t>
      </w:r>
    </w:p>
    <w:p>
      <w:pPr>
        <w:pStyle w:val="Normal"/>
        <w:jc w:val="both"/>
        <w:rPr/>
      </w:pPr>
      <w:r>
        <w:rPr/>
        <w:t>II. Osserva ancora che il comune con il regolamento ICI, approvato con deliberazione consiliare n. 22 del 26/3/1999, ha testualmente previsto, al comma 5 dell’art. 5 del detto regolamento, riprendendo testualmente i criteri dell’art. l’art. 5, comma 5, del d.lgs. n. 504 del 1992  che «</w:t>
      </w:r>
      <w:r>
        <w:rPr>
          <w:i/>
        </w:rPr>
        <w:t>Per le aree fabbricabili, il valore è costituito da quello venale in comune commercio al primo gennaio dell’anno di imposizione, avendo riguardo alla zona territoriale di ubicazione, all’indice di edificabilità, alla destinazione d’uso consentita, agli oneri per eventuali lavori di adattamento del terreno necessari per la costruzione, ai prezzi medi rilevati sul mercato dalla vendita di aree aventi analoghe caratteristiche.</w:t>
      </w:r>
      <w:r>
        <w:rPr/>
        <w:t>».</w:t>
      </w:r>
    </w:p>
    <w:p>
      <w:pPr>
        <w:pStyle w:val="Normal"/>
        <w:jc w:val="both"/>
        <w:rPr/>
      </w:pPr>
      <w:r>
        <w:rPr/>
        <w:t xml:space="preserve">Secondo il ricorrente, in tema di imposta comunale sugli immobili (ICI), ai fini della determinazione del valore imponibile è indispensabile che la misura del valore venale in comune commercio sia ricavata in base ai </w:t>
      </w:r>
      <w:r>
        <w:rPr>
          <w:u w:val="single"/>
        </w:rPr>
        <w:t>parametri vincolanti</w:t>
      </w:r>
      <w:r>
        <w:rPr/>
        <w:t xml:space="preserve"> (</w:t>
      </w:r>
      <w:r>
        <w:rPr>
          <w:i/>
        </w:rPr>
        <w:t>ex lege</w:t>
      </w:r>
      <w:r>
        <w:rPr/>
        <w:t>)</w:t>
      </w:r>
      <w:r>
        <w:rPr>
          <w:i/>
        </w:rPr>
        <w:t xml:space="preserve"> </w:t>
      </w:r>
      <w:r>
        <w:rPr/>
        <w:t xml:space="preserve">previsti dal citato art. 5, comma 5, del d.lgs. 31 dicembre 1992, n. 504, che, per le aree fabbricabili, devono avere riguardo alla zona territoriale di ubicazione, all’indice di edificabilità, alla destinazione d’uso consentita, agli oneri per gli eventuali lavori di adattamento del terreno necessari per la costruzione, ai prezzi medi rilevati sul mercato della vendita di aree aventi analoghe caratteristiche; e </w:t>
      </w:r>
      <w:r>
        <w:rPr>
          <w:u w:val="single"/>
        </w:rPr>
        <w:t>tali criteri, normativamente determinati, devono considerarsi tassativi</w:t>
      </w:r>
      <w:r>
        <w:rPr/>
        <w:t xml:space="preserve"> (</w:t>
      </w:r>
      <w:r>
        <w:rPr>
          <w:u w:val="single"/>
        </w:rPr>
        <w:t>Cass. civ., sez. V trib., 15/6/2010, n. 14385</w:t>
      </w:r>
      <w:r>
        <w:rPr/>
        <w:t xml:space="preserve"> e giurisprudenza ivi citata: </w:t>
      </w:r>
      <w:r>
        <w:rPr>
          <w:u w:val="single"/>
        </w:rPr>
        <w:t>Cass. civ., sez. trib., 30/6/2006, n. 15165</w:t>
      </w:r>
      <w:r>
        <w:rPr/>
        <w:t xml:space="preserve">; </w:t>
      </w:r>
      <w:r>
        <w:rPr>
          <w:u w:val="single"/>
        </w:rPr>
        <w:t>Cass. civ., sez. trib., 19/12/2003, n. 19515</w:t>
      </w:r>
      <w:r>
        <w:rPr/>
        <w:t xml:space="preserve">; </w:t>
      </w:r>
      <w:r>
        <w:rPr>
          <w:u w:val="single"/>
        </w:rPr>
        <w:t>Cass. civ., sez. trib., 23/7/2008, n. 20256</w:t>
      </w:r>
      <w:r>
        <w:rPr/>
        <w:t>).</w:t>
      </w:r>
    </w:p>
    <w:p>
      <w:pPr>
        <w:pStyle w:val="Normal"/>
        <w:jc w:val="both"/>
        <w:rPr/>
      </w:pPr>
      <w:r>
        <w:rPr/>
        <w:t>La base imponibile delle aree è quindi data dal valore di mercato che deve essere però valutato considerando una serie di elementi:</w:t>
      </w:r>
    </w:p>
    <w:p>
      <w:pPr>
        <w:pStyle w:val="Normal"/>
        <w:jc w:val="both"/>
        <w:rPr/>
      </w:pPr>
      <w:r>
        <w:rPr>
          <w:i/>
        </w:rPr>
        <w:t>1</w:t>
      </w:r>
      <w:r>
        <w:rPr/>
        <w:t xml:space="preserve">) </w:t>
      </w:r>
      <w:r>
        <w:rPr>
          <w:i/>
        </w:rPr>
        <w:t>zona territoriale di ubicazione</w:t>
      </w:r>
      <w:r>
        <w:rPr/>
        <w:t>: occorre cioè valutare l’incidenza che ha sul valore la posizione territoriale dell’area, comparandola con quella delle altre zone del territorio comunale;</w:t>
      </w:r>
    </w:p>
    <w:p>
      <w:pPr>
        <w:pStyle w:val="Normal"/>
        <w:jc w:val="both"/>
        <w:rPr/>
      </w:pPr>
      <w:r>
        <w:rPr>
          <w:i/>
        </w:rPr>
        <w:t>2</w:t>
      </w:r>
      <w:r>
        <w:rPr/>
        <w:t xml:space="preserve">) </w:t>
      </w:r>
      <w:r>
        <w:rPr>
          <w:i/>
        </w:rPr>
        <w:t>l’indice di edificabilità</w:t>
      </w:r>
      <w:r>
        <w:rPr/>
        <w:t>: espresso come volumetria realizzabile per ogni metro quadrato di superficie. Il valore dell’area fabbricabile non dipende tanto dalla sua dimensione ma quanto, piuttosto, dalla volumetria che è possibile realizzare sulla stessa. Pertanto, nella determinazione del  valore  occorre tenere conto della potenzialità edificatoria dell’area in base a quanto previsto dalle norme urbanistiche. Ne deriva che aree anche di grandi dimensioni, che esprimono però un basso indice di edificabilità, presenteranno un valore inferiore a quello di aree di dimensioni ben più ridotte con cubature consentite molto più elevate;</w:t>
      </w:r>
    </w:p>
    <w:p>
      <w:pPr>
        <w:pStyle w:val="Normal"/>
        <w:jc w:val="both"/>
        <w:rPr/>
      </w:pPr>
      <w:r>
        <w:rPr>
          <w:i/>
        </w:rPr>
        <w:t>3</w:t>
      </w:r>
      <w:r>
        <w:rPr/>
        <w:t xml:space="preserve">) </w:t>
      </w:r>
      <w:r>
        <w:rPr>
          <w:i/>
        </w:rPr>
        <w:t>destinazione d’uso</w:t>
      </w:r>
      <w:r>
        <w:rPr/>
        <w:t>: occorre cioè verificare quale è la destinazione edificatoria dell’area, sia essa residenziale, produttiva, commerciale, di servizi, ecc.. È evidente che aree con diversa destinazione presenteranno valori diversi tra loro, anche a livello unitario, tenuto anche conto della zona in cui sono ubicate, della diversa varietà di interventi edilizi realizzabili, nonché dei differenti oneri di edificazione e della diversa appetibilità commerciale. Tra di essi si deve valutare inoltre i differenti costi di urbanizzazione che devono essere sostenuti a seconda delle diverse destinazioni edilizie;</w:t>
      </w:r>
    </w:p>
    <w:p>
      <w:pPr>
        <w:pStyle w:val="Normal"/>
        <w:jc w:val="both"/>
        <w:rPr/>
      </w:pPr>
      <w:r>
        <w:rPr>
          <w:i/>
        </w:rPr>
        <w:t>4</w:t>
      </w:r>
      <w:r>
        <w:rPr/>
        <w:t xml:space="preserve">) </w:t>
      </w:r>
      <w:r>
        <w:rPr>
          <w:i/>
        </w:rPr>
        <w:t>oneri per lavori di adattamento del terreno necessari per la costruzione</w:t>
      </w:r>
      <w:r>
        <w:rPr/>
        <w:t>: questo comporta un esame  della  concreta situazione  dell’area edificabile. In primo  luogo si dovrà  tenere conto della decrescenza del valore dell’area  a seconda dello stato di avanzamento della medesima (concessione edilizia/permesso di costruire, inserimento in un piano attuativo, ecc.). Quindi si deve valutare il costo necessario per i lavori edificatori che dovranno essere sostenuti nella particolare area considerata, tenendo conto degli eventuali interventi di sopraelevazione, livellamento che devono essere posti in essere;</w:t>
      </w:r>
    </w:p>
    <w:p>
      <w:pPr>
        <w:pStyle w:val="Normal"/>
        <w:jc w:val="both"/>
        <w:rPr/>
      </w:pPr>
      <w:r>
        <w:rPr>
          <w:i/>
        </w:rPr>
        <w:t>5</w:t>
      </w:r>
      <w:r>
        <w:rPr/>
        <w:t xml:space="preserve">) </w:t>
      </w:r>
      <w:r>
        <w:rPr>
          <w:i/>
        </w:rPr>
        <w:t>prezzi medi rilevati sul mercato per aree aventi analoghe caratteristiche</w:t>
      </w:r>
      <w:r>
        <w:rPr/>
        <w:t>: questa è la fase in cui si riscontra il valore stimato dell’area, impiegando fino ad ora parametri tecnici, con i dati del mercato, facendo riferimento ai dati relativi alle compravendite di terreni aventi caratteristiche analoghe a quelle dell’area di interesse.</w:t>
      </w:r>
    </w:p>
    <w:p>
      <w:pPr>
        <w:pStyle w:val="Normal"/>
        <w:jc w:val="both"/>
        <w:rPr/>
      </w:pPr>
      <w:r>
        <w:rPr/>
        <w:t xml:space="preserve">Sulla base di tali elementi si arriva alla valutazione dell’area che, pertanto, richiede una stima puntuale. </w:t>
      </w:r>
    </w:p>
    <w:p>
      <w:pPr>
        <w:pStyle w:val="Provvr0"/>
        <w:spacing w:before="0" w:after="0"/>
        <w:rPr/>
      </w:pPr>
      <w:r>
        <w:rPr/>
        <w:t>Il ricorrente contesta il fatto che il Comune di omissis, non si sia fatto carico di dimostrare che, nella determinazione del valore venale delle «aree fabbricabili», si sia tenuto conto ed in quale misura della zona territoriale di ubicazione, dell’indice di edificabilità, della destinazione d’uso consentita, degli oneri per eventuali lavori di adattamento del terreno necessari per la costruzione, dei prezzi medi rilevati sul mercato dalla vendita di aree aventi analoghe caratteristiche, così come espressamente previsto dal comma 5 dell’art. 5 del d.lgs. n. 504 del 1992.</w:t>
      </w:r>
    </w:p>
    <w:p>
      <w:pPr>
        <w:pStyle w:val="Normal"/>
        <w:jc w:val="both"/>
        <w:rPr/>
      </w:pPr>
      <w:r>
        <w:rPr/>
        <w:t xml:space="preserve">Secondo il ricorrente infatti </w:t>
      </w:r>
      <w:r>
        <w:rPr>
          <w:color w:val="000000"/>
        </w:rPr>
        <w:t xml:space="preserve">il criterio del valore venale non comporta affatto una valutazione fissa ed astratta del bene, essendo invece necessario attribuire al terreno (qualificato come edificabile dallo strumento urbanistico generale) il suo valore di mercato, adeguando la valutazione alle specifiche condizioni di fatto del bene e, quindi, anche alle più o meno rilevanti probabilità di rendere attuali le potenzialità edificatorie dell’area, e dovendosi al riguardo osservare i surriferiti criteri tassativi e normativamente determinati dal comma 5 dell’art. 5 del d.lgs. n. 504 del 1992. </w:t>
      </w:r>
    </w:p>
    <w:p>
      <w:pPr>
        <w:pStyle w:val="Sentnormal"/>
        <w:spacing w:before="0" w:after="0"/>
        <w:rPr/>
      </w:pPr>
      <w:r>
        <w:rPr/>
        <w:t>Soggiunge infine che il comune  avrebbe omesso di considerare il problema dell’inquadramento tra le aree fabbricabili o tra le aree non fabbricabili di quei terreni che siano sottoposti a vincoli urbanistici di destinazione. E’ il caso, per esempio, del vincolo imposto sulle aree collocate nella fascia di rispetto stradale o autostradale o di rispetto viario in generale,</w:t>
      </w:r>
      <w:r>
        <w:rPr>
          <w:b/>
        </w:rPr>
        <w:t xml:space="preserve"> </w:t>
      </w:r>
      <w:r>
        <w:rPr/>
        <w:t>il quale consiste, come noto, in un divieto di edificare che rende le aree legalmente inedificabili, perché si tratta di un vincolo che, pur non derivando dalla pianificazione urbanistica, è comunque sancito nell’interesse pubblico da apposite leggi (art. 41-</w:t>
      </w:r>
      <w:r>
        <w:rPr>
          <w:i/>
        </w:rPr>
        <w:t>septies</w:t>
      </w:r>
      <w:r>
        <w:rPr/>
        <w:t xml:space="preserve"> L. 17/8/1942, n. 1150, nel testo modificato dal’art. 19 L. 6/8/1967, n. 765) e dai relativi provvedimenti di attuazione, come il D.M. 1° aprile 1968, n. 1404. Il vincolo urbanistico di destinazione è un limite alla possibilità di edificazione e per la cui imposizione pertanto è escluso che il proprietario debba assolvere l’ICI nei modi ordinari previsti per le aree edificabili, poiché il terreno non ha natura edificatoria, essendo privo del requisito dell’edificabilità legale. </w:t>
      </w:r>
    </w:p>
    <w:p>
      <w:pPr>
        <w:pStyle w:val="Normal"/>
        <w:jc w:val="both"/>
        <w:rPr/>
      </w:pPr>
      <w:r>
        <w:rPr/>
      </w:r>
    </w:p>
    <w:p>
      <w:pPr>
        <w:pStyle w:val="TextBody"/>
        <w:tabs>
          <w:tab w:val="left" w:pos="2127" w:leader="none"/>
          <w:tab w:val="left" w:pos="8647" w:leader="none"/>
        </w:tabs>
        <w:rPr>
          <w:szCs w:val="24"/>
        </w:rPr>
      </w:pPr>
      <w:r>
        <w:rPr>
          <w:szCs w:val="24"/>
        </w:rPr>
      </w:r>
    </w:p>
    <w:p>
      <w:pPr>
        <w:pStyle w:val="TextBody"/>
        <w:tabs>
          <w:tab w:val="left" w:pos="2127" w:leader="none"/>
          <w:tab w:val="left" w:pos="8647" w:leader="none"/>
        </w:tabs>
        <w:rPr>
          <w:szCs w:val="24"/>
        </w:rPr>
      </w:pPr>
      <w:r>
        <w:rPr>
          <w:szCs w:val="24"/>
        </w:rPr>
      </w:r>
    </w:p>
    <w:p>
      <w:pPr>
        <w:pStyle w:val="TextBody"/>
        <w:tabs>
          <w:tab w:val="left" w:pos="2127" w:leader="none"/>
          <w:tab w:val="left" w:pos="8647" w:leader="none"/>
        </w:tabs>
        <w:rPr>
          <w:b/>
          <w:b/>
          <w:szCs w:val="24"/>
        </w:rPr>
      </w:pPr>
      <w:r>
        <w:rPr>
          <w:b/>
          <w:szCs w:val="24"/>
        </w:rPr>
      </w:r>
    </w:p>
    <w:p>
      <w:pPr>
        <w:pStyle w:val="TextBody"/>
        <w:tabs>
          <w:tab w:val="left" w:pos="2127" w:leader="none"/>
          <w:tab w:val="left" w:pos="8647" w:leader="none"/>
        </w:tabs>
        <w:rPr>
          <w:b/>
          <w:b/>
          <w:szCs w:val="24"/>
        </w:rPr>
      </w:pPr>
      <w:r>
        <w:rPr>
          <w:b/>
          <w:szCs w:val="24"/>
        </w:rPr>
      </w:r>
    </w:p>
    <w:p>
      <w:pPr>
        <w:pStyle w:val="Normal"/>
        <w:jc w:val="both"/>
        <w:rPr>
          <w:szCs w:val="24"/>
        </w:rPr>
      </w:pPr>
      <w:r>
        <w:rPr>
          <w:szCs w:val="24"/>
        </w:rPr>
      </w:r>
    </w:p>
    <w:p>
      <w:pPr>
        <w:pStyle w:val="Normal"/>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 Stato sez. IV 9 aprile 1999 n. 601.</w:t>
      </w:r>
    </w:p>
  </w:footnote>
  <w:footnote w:id="3">
    <w:p>
      <w:pPr>
        <w:pStyle w:val="Footnote"/>
        <w:rPr/>
      </w:pPr>
      <w:r>
        <w:rPr>
          <w:rStyle w:val="FootnoteCharacters"/>
        </w:rPr>
        <w:footnoteRef/>
      </w:r>
      <w:r>
        <w:rPr/>
        <w:t xml:space="preserve"> </w:t>
      </w:r>
      <w:r>
        <w:rPr/>
        <w:t>L’art. 82 d.lgs 12 aprile 2006 n. 163 reca” Il prezzo più basso, inferiore a quello posto a base di gara, è determinato come segue. 2. Il bando di gara stabilisce: a) se il prezzo più basso, per i contratti da stipulare a misura, è determinato mediante ribasso sull’elenco prezzi posto a base di gara ovvero mediante offerta a prezzi unitari; b) se il prezzo più basso, per i contratti da stipulare a corpo, è determinato mediante ribasso sull’importo dei lavori posto a base di gara ovvero mediante offerta a prezzi unitari.3. Per i contratti da stipulare parte a corpo e parte a misura, il prezzo più basso è determinato mediante offerta a prezzi unitari. 4. Le modalità applicative del ribasso sull’elenco prezzi e dell’offerta a prezzi unitari sono stabilite dal regolamento”.</w:t>
      </w:r>
    </w:p>
  </w:footnote>
  <w:footnote w:id="4">
    <w:p>
      <w:pPr>
        <w:pStyle w:val="Footnote"/>
        <w:rPr/>
      </w:pPr>
      <w:r>
        <w:rPr>
          <w:rStyle w:val="FootnoteCharacters"/>
        </w:rPr>
        <w:footnoteRef/>
      </w:r>
      <w:r>
        <w:rPr/>
        <w:t xml:space="preserve"> </w:t>
      </w:r>
      <w:r>
        <w:rPr/>
        <w:t>Art. 83 d.lgs. n.163/2006. “Quando il contratto è affidato con il criterio dell’offerta economicamente più vantaggiosa, il bando di gara stabilisce i criteri di valutazione dell’offerta, pertinenti alla natura, all’oggetto e alle caratteristiche del contratto, quali, a titolo esemplificativo: a) il prezzo; b) la qualità; c) il pregio tecnico; d) le caratteristiche estetiche e funzionali; e) le caratteristiche ambientali e il contenimento dei consumi energetici e delle risorse ambientali dell'opera o del prodotto (187); f) il costo di utilizzazione e manutenzione; g) la redditività; h) il servizio successivo alla vendita; i) l’assistenza tecnica; l) la data di consegna ovvero il termine di consegna o di esecuzione; m) l’impegno in materia di pezzi di ricambio; n) la sicurezza di approvvigionamento; o) in caso di concessioni, altresì la durata del contratto, le modalità di gestione, il livello e i criteri di aggiornamento delle tariffe da praticare agli utenti.</w:t>
      </w:r>
    </w:p>
    <w:p>
      <w:pPr>
        <w:pStyle w:val="Footnote"/>
        <w:rPr/>
      </w:pPr>
      <w:r>
        <w:rPr/>
        <w:t>2. Il bando di gara ovvero, in caso di dialogo competitivo, il bando o il documento descrittivo, elencano i criteri di valutazione e precisano la ponderazione relativa attribuita a ciascuno di essi, anche mediante una soglia, espressa con un valore numerico determinato, in cui lo scarto tra il punteggio della soglia e quello massimo relativo all’elemento cui si riferisce la soglia deve essere appropriato.3. Le stazioni appaltanti, quando ritengono la ponderazione di cui al comma 2 impossibile per ragioni dimostrabili, indicano nel bando di gara e nel capitolato d’oneri, o, in caso di dialogo competitivo, nel bando o nel documento descrittivo, l’ordine decrescente di importanza dei criteri.4. Il bando per ciascun criterio di valutazione prescelto prevede, ove necessario, i sub - criteri e i sub - pesi o i sub - punteggi. Ove la stazione appaltante non sia in grado di stabilirli tramite la propria organizzazione, provvede a nominare uno o più esperti con il decreto o la determina a contrarre, affidando ad essi l’incarico di redigere i criteri, i pesi, i punteggi e le relative specificazioni, che verranno indicati nel bando di gara. [La commissione giudicatrice, prima dell’apertura delle buste contenenti le offerte, fissa in via generale i criteri motivazionali cui si atterrà per attribuire a ciascun criterio e subcriterio di valutazione il punteggio tra il minimo e il massimo prestabiliti dal bando] (questo periodo è stato soppresso dall’art. 1, comma 1, lett. u) d.lgs 11 settembre 2008 n.152).5. Per attuare la ponderazione o comunque attribuire il punteggio a ciascun elemento dell’offerta, le stazioni appaltanti utilizzano metodologie tali da consentire di individuare con un unico parametro numerico finale l’offerta più vantaggiosa. Dette metodologie sono stabilite dal regolamento, distintamente per lavori, servizi e forniture e, ove occorra, con modalità semplificate per servizi e forniture. Il regolamento, per i servizi, tiene conto di quanto stabilito dal decreto del Presidente del Consiglio dei Ministri 13 marzo 1999, n. 117 e dal decreto del Presidente del Consiglio dei Ministri 18 novembre 2005, in quanto compatibili con il presente codice”.</w:t>
      </w:r>
    </w:p>
    <w:p>
      <w:pPr>
        <w:pStyle w:val="Footnote"/>
        <w:rPr/>
      </w:pPr>
      <w:r>
        <w:rPr/>
      </w:r>
    </w:p>
  </w:footnote>
  <w:footnote w:id="5">
    <w:p>
      <w:pPr>
        <w:pStyle w:val="Footnote"/>
        <w:rPr/>
      </w:pPr>
      <w:r>
        <w:rPr>
          <w:rStyle w:val="FootnoteCharacters"/>
        </w:rPr>
        <w:footnoteRef/>
      </w:r>
      <w:r>
        <w:rPr/>
        <w:t xml:space="preserve"> </w:t>
      </w:r>
      <w:r>
        <w:rPr/>
        <w:t>41. (L-R)  Commissione competente alla determinazione dell'indennità definitiva (58).</w:t>
      </w:r>
    </w:p>
    <w:p>
      <w:pPr>
        <w:pStyle w:val="Footnote"/>
        <w:rPr/>
      </w:pPr>
      <w:r>
        <w:rPr/>
        <w:t>1. In ogni provincia, la Regione istituisce una commissione composta: a) dal presidente della Provincia, o da un suo delegato, che la presiede; b) dall'ingegnere capo dell'ufficio tecnico erariale, o da un suo delegato; c) dall'ingegnere capo del genio civile, o da un suo delegato; d) dal presidente dell'Istituto autonomo delle case popolari della Provincia, o da un suo delegato; e) da due esperti in materia urbanistica ed edilizia, nominati dalla Regione;f) da tre esperti in materia di agricoltura e di foreste, nominati dalla Regione su terne proposte dalle associazioni sindacali maggiormente rappresentative. (L) 2. La Regione può nominare altri componenti e disporre la formazione di sottocommissioni, aventi la medesima composizione della commissione prevista dal comma 1. (L) 3. La commissione ha sede presso l'ufficio tecnico erariale. Il dirigente dell'Ufficio distrettuale delle imposte cura la costituzione della segreteria della commissione e l'assegnazione del personale necessario. (R) (59).4. Nell'àmbito delle singole regioni agrarie, delimitate secondo l'ultima pubblicazione ufficiale dell'Istituto centrale di statistica, entro il 31 gennaio di ogni anno la commissione determina il valore agricolo medio, nel precedente anno solare, dei terreni, considerati non oggetto di contratto agr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UsobolloCarattere">
    <w:name w:val="Usobollo Carattere"/>
    <w:basedOn w:val="Caratterepredefinitoparagrafo"/>
    <w:qFormat/>
    <w:rPr>
      <w:sz w:val="28"/>
      <w:lang w:val="it-IT"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647"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ovvr0">
    <w:name w:val="provv_r0"/>
    <w:basedOn w:val="Normal"/>
    <w:qFormat/>
    <w:pPr>
      <w:spacing w:before="280" w:after="280"/>
      <w:jc w:val="both"/>
    </w:pPr>
    <w:rPr/>
  </w:style>
  <w:style w:type="paragraph" w:styleId="Sentnormal">
    <w:name w:val="sent_normal"/>
    <w:basedOn w:val="Normal"/>
    <w:qFormat/>
    <w:pPr>
      <w:spacing w:before="280" w:after="280"/>
      <w:jc w:val="both"/>
    </w:pPr>
    <w:rPr/>
  </w:style>
  <w:style w:type="paragraph" w:styleId="Usobollo">
    <w:name w:val="Usobollo"/>
    <w:basedOn w:val="Normal"/>
    <w:qFormat/>
    <w:pPr>
      <w:widowControl w:val="false"/>
      <w:spacing w:lineRule="exact" w:line="482"/>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PopUp(&apos;G_naviga.asp?bd=SE&amp;estr=O018 A2001 S05 N4683 &apos;)" TargetMode="External"/><Relationship Id="rId3" Type="http://schemas.openxmlformats.org/officeDocument/2006/relationships/hyperlink" Target="javascript:openPopUp(&apos;G_naviga.asp?bd=SE&amp;estr=O018 A2004 S05 N7346 &apo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30:00Z</dcterms:created>
  <dc:creator>Magis</dc:creator>
  <dc:description/>
  <cp:keywords/>
  <dc:language>en-US</dc:language>
  <cp:lastModifiedBy>Cinzia</cp:lastModifiedBy>
  <dcterms:modified xsi:type="dcterms:W3CDTF">2012-06-04T06:30:00Z</dcterms:modified>
  <cp:revision>2</cp:revision>
  <dc:subject/>
  <dc:title>La consulenza tecnica di ufficio nel processo amministrativo</dc:title>
</cp:coreProperties>
</file>