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440"/>
        <w:gridCol w:w="620"/>
        <w:gridCol w:w="1230"/>
        <w:gridCol w:w="720"/>
        <w:gridCol w:w="790"/>
        <w:gridCol w:w="120"/>
        <w:gridCol w:w="427"/>
        <w:gridCol w:w="1733"/>
      </w:tblGrid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ICHIEDENTE</w:t>
            </w:r>
            <w:r>
              <w:rPr/>
              <w:t xml:space="preserve"> / </w:t>
            </w:r>
            <w:r>
              <w:rPr>
                <w:b/>
              </w:rPr>
              <w:t>COMMITTENTE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7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ente/con   sede via/piazza</w:t>
            </w:r>
          </w:p>
        </w:tc>
        <w:tc>
          <w:tcPr>
            <w:tcW w:w="492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°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v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  <w:t>Per i lavori di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12"/>
        <w:gridCol w:w="1104"/>
        <w:gridCol w:w="993"/>
        <w:gridCol w:w="615"/>
        <w:gridCol w:w="1851"/>
        <w:gridCol w:w="451"/>
        <w:gridCol w:w="323"/>
        <w:gridCol w:w="111"/>
        <w:gridCol w:w="1175"/>
      </w:tblGrid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ipologia intervento in copertura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l Fabbricato</w:t>
            </w:r>
            <w:r>
              <w:rPr/>
              <w:t xml:space="preserve"> posto in   via/piazza</w:t>
            </w:r>
          </w:p>
        </w:tc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°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4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v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9"/>
        <w:gridCol w:w="3960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estinazione attuale dell’immobile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528662386"/>
            <w:bookmarkStart w:id="1" w:name="__Fieldmark__13_5286623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sidenzial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528662386"/>
            <w:bookmarkStart w:id="3" w:name="__Fieldmark__14_5286623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dustriale e artigianale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528662386"/>
            <w:bookmarkStart w:id="5" w:name="__Fieldmark__15_5286623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merciale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528662386"/>
            <w:bookmarkStart w:id="7" w:name="__Fieldmark__16_5286623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irezional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528662386"/>
            <w:bookmarkStart w:id="9" w:name="__Fieldmark__17_5286623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uristico - ricettive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528662386"/>
            <w:bookmarkStart w:id="11" w:name="__Fieldmark__18_5286623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ommerciale all’ingrosso e depositi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528662386"/>
            <w:bookmarkStart w:id="13" w:name="__Fieldmark__19_5286623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gricola   e funzioni  connesse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528662386"/>
            <w:bookmarkStart w:id="15" w:name="__Fieldmark__20_5286623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i serviz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528662386"/>
            <w:bookmarkStart w:id="17" w:name="__Fieldmark__21_5286623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98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’intervento rientra nei casi previsti dall’art.90, c.3 o c .4 del D. Lgs. 81/08 e s.m.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obbligo di nomina del Coordinatore alla Sicurezza in fase di Progettazione/Esecuzione 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528662386"/>
            <w:bookmarkStart w:id="19" w:name="__Fieldmark__22_5286623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i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528662386"/>
            <w:bookmarkStart w:id="21" w:name="__Fieldmark__23_5286623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 redazione dell’elaborato tecnico è affidata a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528662386"/>
            <w:bookmarkStart w:id="23" w:name="__Fieldmark__24_5286623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ordinatore alla Sicurezza (art.90, c.3 ,c .4 del D.Lgs.81/08 e s.m.i. )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528662386"/>
            <w:bookmarkStart w:id="25" w:name="__Fieldmark__25_5286623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ogettist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27" w:hRule="atLeast"/>
        </w:trPr>
        <w:tc>
          <w:tcPr>
            <w:tcW w:w="10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 DELLE COPERTURE</w:t>
            </w:r>
          </w:p>
        </w:tc>
      </w:tr>
      <w:tr>
        <w:trPr>
          <w:trHeight w:val="3947" w:hRule="atLeast"/>
        </w:trPr>
        <w:tc>
          <w:tcPr>
            <w:tcW w:w="104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ind w:left="360" w:hanging="12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88"/>
        <w:gridCol w:w="1653"/>
        <w:gridCol w:w="2144"/>
        <w:gridCol w:w="1826"/>
        <w:gridCol w:w="2058"/>
      </w:tblGrid>
      <w:tr>
        <w:trPr>
          <w:trHeight w:val="227" w:hRule="atLeast"/>
        </w:trPr>
        <w:tc>
          <w:tcPr>
            <w:tcW w:w="104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before="120" w:after="0"/>
              <w:jc w:val="lef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ESCRIZIONE DELLA COPERTURA-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’area oggetto dell’intervento di progettazione riguarda: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528662386"/>
            <w:bookmarkStart w:id="27" w:name="__Fieldmark__27_5286623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otalmente la copertura dell’immobile</w:t>
            </w:r>
          </w:p>
        </w:tc>
      </w:tr>
      <w:tr>
        <w:trPr>
          <w:trHeight w:val="257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528662386"/>
            <w:bookmarkStart w:id="29" w:name="__Fieldmark__28_5286623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arzialmente la copertura dell’immobile </w:t>
            </w:r>
            <w:r>
              <w:rPr>
                <w:i/>
                <w:sz w:val="18"/>
                <w:szCs w:val="18"/>
              </w:rPr>
              <w:t>(Evidenziare chiaramente nei grafici la porzione dove non si interviene)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logia della copertura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528662386"/>
            <w:bookmarkStart w:id="31" w:name="__Fieldmark__29_5286623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iana</w:t>
            </w:r>
          </w:p>
        </w:tc>
        <w:tc>
          <w:tcPr>
            <w:tcW w:w="20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528662386"/>
            <w:bookmarkStart w:id="33" w:name="__Fieldmark__30_52866238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 volta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528662386"/>
            <w:bookmarkStart w:id="35" w:name="__Fieldmark__31_52866238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nclinata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528662386"/>
            <w:bookmarkStart w:id="37" w:name="__Fieldmark__32_52866238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 shed</w:t>
            </w:r>
          </w:p>
        </w:tc>
        <w:tc>
          <w:tcPr>
            <w:tcW w:w="2058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528662386"/>
            <w:bookmarkStart w:id="39" w:name="__Fieldmark__33_52866238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lpestabilità della copertura </w:t>
            </w:r>
          </w:p>
        </w:tc>
      </w:tr>
      <w:tr>
        <w:trPr>
          <w:trHeight w:val="227" w:hRule="atLeast"/>
        </w:trPr>
        <w:tc>
          <w:tcPr>
            <w:tcW w:w="2747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528662386"/>
            <w:bookmarkStart w:id="41" w:name="__Fieldmark__34_52866238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otalmente calpestabile</w:t>
            </w:r>
          </w:p>
        </w:tc>
        <w:tc>
          <w:tcPr>
            <w:tcW w:w="37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528662386"/>
            <w:bookmarkStart w:id="43" w:name="__Fieldmark__35_52866238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arzialmente calpestabile</w:t>
            </w:r>
          </w:p>
        </w:tc>
        <w:tc>
          <w:tcPr>
            <w:tcW w:w="388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528662386"/>
            <w:bookmarkStart w:id="45" w:name="__Fieldmark__36_52866238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otalmente non calpestabile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ndenze presenti in copertur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528662386"/>
            <w:bookmarkStart w:id="47" w:name="__Fieldmark__37_52866238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rizzontale/Sub-Orizzontale   0% &lt; P&lt; 15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8_528662386"/>
            <w:bookmarkStart w:id="49" w:name="__Fieldmark__38_528662386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clinata</w:t>
            </w:r>
            <w:r>
              <w:rPr/>
              <w:t xml:space="preserve"> 15% &lt; P&lt; 50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528662386"/>
            <w:bookmarkStart w:id="51" w:name="__Fieldmark__39_52866238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ortemente inclinata P&gt; 50%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Struttura della copertura</w:t>
            </w: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528662386"/>
            <w:bookmarkStart w:id="53" w:name="__Fieldmark__40_52866238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latero-cemento</w:t>
            </w:r>
          </w:p>
        </w:tc>
        <w:tc>
          <w:tcPr>
            <w:tcW w:w="20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528662386"/>
            <w:bookmarkStart w:id="55" w:name="__Fieldmark__41_52866238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lignea</w:t>
            </w:r>
          </w:p>
        </w:tc>
        <w:tc>
          <w:tcPr>
            <w:tcW w:w="21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528662386"/>
            <w:bookmarkStart w:id="57" w:name="__Fieldmark__42_52866238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metallica</w:t>
            </w:r>
          </w:p>
        </w:tc>
        <w:tc>
          <w:tcPr>
            <w:tcW w:w="388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528662386"/>
            <w:bookmarkStart w:id="59" w:name="__Fieldmark__43_52866238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senza in copertura di: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Evidenziare nei grafici i dispositivi present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528662386"/>
            <w:bookmarkStart w:id="61" w:name="__Fieldmark__44_52866238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Linee elettriche non protette a distanza non regolamentare (art. 117 e All. IX Dlgs. 81/08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528662386"/>
            <w:bookmarkStart w:id="63" w:name="__Fieldmark__45_52866238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mpianti tecnologici sulla copertura </w:t>
            </w:r>
            <w:r>
              <w:rPr>
                <w:sz w:val="18"/>
                <w:szCs w:val="18"/>
              </w:rPr>
              <w:t>(pannelli fotovoltaici, pannelli solari, impianti di condizionamento e simil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528662386"/>
            <w:bookmarkStart w:id="65" w:name="__Fieldmark__46_52866238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islivelli tra falde contigu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7_528662386"/>
            <w:bookmarkStart w:id="67" w:name="__Fieldmark__47_528662386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uperfici non calpestabili </w:t>
            </w:r>
            <w:r>
              <w:rPr>
                <w:sz w:val="18"/>
                <w:szCs w:val="18"/>
              </w:rPr>
              <w:t>(quali finestre a tetto, lucernari, pannelli solari e simil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528662386"/>
            <w:bookmarkStart w:id="69" w:name="__Fieldmark__48_52866238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Al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6971" w:hRule="atLeast"/>
        </w:trPr>
        <w:tc>
          <w:tcPr>
            <w:tcW w:w="10428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zione/note:</w:t>
            </w:r>
          </w:p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33"/>
        <w:gridCol w:w="1382"/>
        <w:gridCol w:w="2098"/>
        <w:gridCol w:w="1560"/>
        <w:gridCol w:w="1680"/>
      </w:tblGrid>
      <w:tr>
        <w:trPr/>
        <w:tc>
          <w:tcPr>
            <w:tcW w:w="8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 PERCORSO DI ACCESSO ALLA COPERTURA</w:t>
            </w:r>
            <w:r>
              <w:rPr>
                <w:b/>
                <w:sz w:val="28"/>
                <w:szCs w:val="28"/>
              </w:rPr>
              <w:t xml:space="preserve">-falda </w:t>
            </w:r>
          </w:p>
        </w:tc>
        <w:tc>
          <w:tcPr>
            <w:tcW w:w="1680" w:type="dxa"/>
            <w:tcBorders>
              <w:top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51_528662386"/>
            <w:bookmarkStart w:id="71" w:name="__Fieldmark__51_528662386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o </w:t>
            </w:r>
          </w:p>
        </w:tc>
      </w:tr>
      <w:tr>
        <w:trPr/>
        <w:tc>
          <w:tcPr>
            <w:tcW w:w="8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00"/>
              <w:rPr>
                <w:szCs w:val="22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52_528662386"/>
            <w:bookmarkStart w:id="73" w:name="__Fieldmark__52_528662386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erno</w:t>
            </w:r>
          </w:p>
        </w:tc>
      </w:tr>
      <w:tr>
        <w:trPr/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74" w:name="__Fieldmark__53_528662386"/>
            <w:bookmarkStart w:id="75" w:name="__Fieldmark__53_528662386"/>
            <w:bookmarkEnd w:id="7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FISSO 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76" w:name="__Fieldmark__54_528662386"/>
            <w:bookmarkStart w:id="77" w:name="__Fieldmark__54_528662386"/>
            <w:bookmarkEnd w:id="7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PERMANENTE</w:t>
            </w:r>
          </w:p>
        </w:tc>
      </w:tr>
      <w:tr>
        <w:trPr>
          <w:trHeight w:val="198" w:hRule="atLeast"/>
        </w:trPr>
        <w:tc>
          <w:tcPr>
            <w:tcW w:w="2075" w:type="dxa"/>
            <w:tcBorders>
              <w:top w:val="dashSmallGap" w:sz="8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55_528662386"/>
            <w:bookmarkStart w:id="79" w:name="__Fieldmark__55_528662386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</w:t>
            </w:r>
          </w:p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56_528662386"/>
            <w:bookmarkStart w:id="81" w:name="__Fieldmark__56_528662386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serelle</w:t>
            </w:r>
          </w:p>
        </w:tc>
        <w:tc>
          <w:tcPr>
            <w:tcW w:w="163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57_528662386"/>
            <w:bookmarkStart w:id="83" w:name="__Fieldmark__57_528662386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retrattile</w:t>
            </w:r>
          </w:p>
        </w:tc>
        <w:tc>
          <w:tcPr>
            <w:tcW w:w="348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58_528662386"/>
            <w:bookmarkStart w:id="85" w:name="__Fieldmark__58_528662386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portatile in dotazione</w:t>
            </w:r>
          </w:p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59_528662386"/>
            <w:bookmarkStart w:id="87" w:name="__Fieldmark__59_528662386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rridoi </w:t>
            </w:r>
            <w:r>
              <w:rPr>
                <w:rFonts w:cs="Arial"/>
                <w:sz w:val="16"/>
                <w:szCs w:val="16"/>
              </w:rPr>
              <w:t>(Largh. Min 60 cm, h. min 1.80)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60_528662386"/>
            <w:bookmarkStart w:id="89" w:name="__Fieldmark__60_528662386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62_528662386"/>
            <w:bookmarkStart w:id="91" w:name="__Fieldmark__62_528662386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/note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92" w:name="__Fieldmark__65_528662386"/>
            <w:bookmarkStart w:id="93" w:name="__Fieldmark__65_528662386"/>
            <w:bookmarkEnd w:id="9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NON PERMANENTE</w:t>
            </w:r>
          </w:p>
        </w:tc>
      </w:tr>
      <w:tr>
        <w:trPr>
          <w:trHeight w:val="2835" w:hRule="atLeast"/>
        </w:trPr>
        <w:tc>
          <w:tcPr>
            <w:tcW w:w="10428" w:type="dxa"/>
            <w:gridSpan w:val="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otivazioni in base alle quali non sono realizzabili percorsi di tipo permanent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Tipo di percorso provvisorio previsto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 e dimensioni degli spazi per ospitare le soluzioni prescelte: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1140"/>
        <w:gridCol w:w="1500"/>
        <w:gridCol w:w="1200"/>
        <w:gridCol w:w="1680"/>
      </w:tblGrid>
      <w:tr>
        <w:trPr>
          <w:trHeight w:val="620" w:hRule="atLeast"/>
        </w:trPr>
        <w:tc>
          <w:tcPr>
            <w:tcW w:w="104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L’ ACCESSO ALLA COPERTURA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69_528662386"/>
            <w:bookmarkStart w:id="95" w:name="__Fieldmark__69_528662386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70_528662386"/>
            <w:bookmarkStart w:id="97" w:name="__Fieldmark__70_528662386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orizzontale o inclin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mensioni minime: lato minore libero di almeno 0,70 metri e comunque di superficie non inferiore a 0,5 m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76_528662386"/>
            <w:bookmarkStart w:id="99" w:name="__Fieldmark__76_528662386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verticale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0.80 x 1.20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sto3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rghezza minima 0,70 metri – altezza minima 1,20 metri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80_528662386"/>
            <w:bookmarkStart w:id="101" w:name="__Fieldmark__80_528662386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erno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81_528662386"/>
            <w:bookmarkStart w:id="103" w:name="__Fieldmark__81_528662386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ncoraggi Puntu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82_528662386"/>
            <w:bookmarkStart w:id="105" w:name="__Fieldmark__82_528662386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rapetti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Controllo49"/>
            <w:bookmarkStart w:id="107" w:name="__Fieldmark__83_528662386"/>
            <w:bookmarkStart w:id="108" w:name="__Fieldmark__83_528662386"/>
            <w:bookmarkEnd w:id="106"/>
            <w:bookmarkEnd w:id="10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>Linee di ancoraggi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" w:name="Controllo49"/>
            <w:bookmarkStart w:id="110" w:name="__Fieldmark__84_528662386"/>
            <w:bookmarkStart w:id="111" w:name="__Fieldmark__84_528662386"/>
            <w:bookmarkEnd w:id="109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2" w:name="__Fieldmark__86_528662386"/>
            <w:bookmarkStart w:id="113" w:name="__Fieldmark__86_528662386"/>
            <w:bookmarkEnd w:id="1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PERMANENTE</w:t>
            </w:r>
          </w:p>
        </w:tc>
      </w:tr>
      <w:tr>
        <w:trPr>
          <w:trHeight w:val="1418" w:hRule="atLeast"/>
        </w:trPr>
        <w:tc>
          <w:tcPr>
            <w:tcW w:w="10428" w:type="dxa"/>
            <w:gridSpan w:val="6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escrizione/note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4" w:name="__Fieldmark__88_528662386"/>
            <w:bookmarkStart w:id="115" w:name="__Fieldmark__88_528662386"/>
            <w:bookmarkEnd w:id="11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NON PERMANENTE</w:t>
            </w:r>
          </w:p>
        </w:tc>
      </w:tr>
      <w:tr>
        <w:trPr>
          <w:trHeight w:val="1134" w:hRule="atLeast"/>
        </w:trPr>
        <w:tc>
          <w:tcPr>
            <w:tcW w:w="10428" w:type="dxa"/>
            <w:gridSpan w:val="6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azioni in base alle quali non sono realizzabili accessi di tipo permanent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accesso provvisorio previsto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40"/>
      </w:tblGrid>
      <w:tr>
        <w:trPr>
          <w:trHeight w:val="531" w:hRule="atLeast"/>
        </w:trPr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RANSITO ED ESECUZIONE DEI LAVORI SULLE COPERTURE 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6" w:name="__Fieldmark__91_528662386"/>
            <w:bookmarkStart w:id="117" w:name="__Fieldmark__91_528662386"/>
            <w:bookmarkEnd w:id="11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FISSI /PERMANENTI</w:t>
            </w:r>
          </w:p>
        </w:tc>
      </w:tr>
      <w:tr>
        <w:trPr>
          <w:trHeight w:val="1575" w:hRule="atLeast"/>
          <w:cantSplit w:val="true"/>
        </w:trPr>
        <w:tc>
          <w:tcPr>
            <w:tcW w:w="718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2_528662386"/>
            <w:bookmarkStart w:id="119" w:name="__Fieldmark__92_52866238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3_528662386"/>
            <w:bookmarkStart w:id="121" w:name="__Fieldmark__93_52866238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orizzonta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4_528662386"/>
            <w:bookmarkStart w:id="123" w:name="__Fieldmark__94_52866238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verticali/inclinate certificate da produt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5_528662386"/>
            <w:bookmarkStart w:id="125" w:name="__Fieldmark__95_52866238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6_528662386"/>
            <w:bookmarkStart w:id="127" w:name="__Fieldmark__96_52866238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Ganci di sicurezza da tetto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7_528662386"/>
            <w:bookmarkStart w:id="129" w:name="__Fieldmark__97_52866238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Dispositivi di ancoraggio puntuali          </w:t>
            </w:r>
          </w:p>
        </w:tc>
        <w:tc>
          <w:tcPr>
            <w:tcW w:w="3240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8_528662386"/>
            <w:bookmarkStart w:id="131" w:name="__Fieldmark__98_52866238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9_528662386"/>
            <w:bookmarkStart w:id="133" w:name="__Fieldmark__99_52866238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0_528662386"/>
            <w:bookmarkStart w:id="135" w:name="__Fieldmark__100_52866238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Lavori eseguibili dal 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1_528662386"/>
            <w:bookmarkStart w:id="137" w:name="__Fieldmark__101_52866238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3_528662386"/>
            <w:bookmarkStart w:id="139" w:name="__Fieldmark__103_52866238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5_528662386"/>
            <w:bookmarkStart w:id="141" w:name="__Fieldmark__105_52866238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2" w:name="__Fieldmark__107_528662386"/>
            <w:bookmarkStart w:id="143" w:name="__Fieldmark__107_528662386"/>
            <w:bookmarkEnd w:id="14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NON PERMANENTI</w:t>
            </w:r>
          </w:p>
        </w:tc>
      </w:tr>
      <w:tr>
        <w:trPr>
          <w:trHeight w:val="881" w:hRule="atLeast"/>
          <w:cantSplit w:val="true"/>
        </w:trPr>
        <w:tc>
          <w:tcPr>
            <w:tcW w:w="10428" w:type="dxa"/>
            <w:gridSpan w:val="2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azioni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soluzioni provvisorie previste in sostituzione:</w:t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10_528662386"/>
            <w:bookmarkStart w:id="145" w:name="__Fieldmark__110_52866238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temporan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1_528662386"/>
            <w:bookmarkStart w:id="147" w:name="__Fieldmark__111_528662386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2_528662386"/>
            <w:bookmarkStart w:id="149" w:name="__Fieldmark__112_52866238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Dispositivi di ancoraggio a corpo morto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3_528662386"/>
            <w:bookmarkStart w:id="151" w:name="__Fieldmark__113_528662386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5_528662386"/>
            <w:bookmarkStart w:id="153" w:name="__Fieldmark__115_52866238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6_528662386"/>
            <w:bookmarkStart w:id="155" w:name="__Fieldmark__116_528662386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7_528662386"/>
            <w:bookmarkStart w:id="157" w:name="__Fieldmark__117_528662386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9_528662386"/>
            <w:bookmarkStart w:id="159" w:name="__Fieldmark__119_52866238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0"/>
      </w:tblGrid>
      <w:tr>
        <w:trPr>
          <w:trHeight w:val="499" w:hRule="atLeast"/>
        </w:trPr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DPI necessari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20" w:hRule="atLeast"/>
          <w:cantSplit w:val="true"/>
        </w:trPr>
        <w:tc>
          <w:tcPr>
            <w:tcW w:w="52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1_528662386"/>
            <w:bookmarkStart w:id="161" w:name="__Fieldmark__121_52866238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Imbracatura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2_528662386"/>
            <w:bookmarkStart w:id="163" w:name="__Fieldmark__122_528662386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Assorbitori di Energia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3_528662386"/>
            <w:bookmarkStart w:id="165" w:name="__Fieldmark__123_528662386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Dispositivo anticaduta Retrattile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4_528662386"/>
            <w:bookmarkStart w:id="167" w:name="__Fieldmark__124_528662386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Dispositivo anticaduta di tipo guidat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5_528662386"/>
            <w:bookmarkStart w:id="169" w:name="__Fieldmark__125_528662386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7_528662386"/>
            <w:bookmarkStart w:id="171" w:name="__Fieldmark__127_528662386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Cordini  Lmax. 2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8_528662386"/>
            <w:bookmarkStart w:id="173" w:name="__Fieldmark__128_52866238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Doppio Cordino  Lmax.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 metr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30_528662386"/>
            <w:bookmarkStart w:id="175" w:name="__Fieldmark__130_528662386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Connettori (moschettoni)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1_528662386"/>
            <w:bookmarkStart w:id="177" w:name="__Fieldmark__131_528662386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Kit di emergenza per recupero pers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32_528662386"/>
            <w:bookmarkStart w:id="179" w:name="__Fieldmark__132_528662386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91"/>
      </w:tblGrid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itolino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ahoma" w:cs="Tahoma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pacing w:val="0"/>
                <w:sz w:val="28"/>
                <w:szCs w:val="28"/>
              </w:rPr>
              <w:t>Valutazioni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Valutazione del rischio caduta:</w:t>
            </w:r>
          </w:p>
        </w:tc>
      </w:tr>
      <w:tr>
        <w:trPr>
          <w:trHeight w:val="461" w:hRule="atLeast"/>
          <w:cantSplit w:val="true"/>
        </w:trPr>
        <w:tc>
          <w:tcPr>
            <w:tcW w:w="10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4_528662386"/>
            <w:bookmarkStart w:id="181" w:name="__Fieldmark__134_528662386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Arresto caduta: </w:t>
            </w:r>
            <w:r>
              <w:rPr>
                <w:rFonts w:cs="Arial"/>
                <w:sz w:val="18"/>
                <w:szCs w:val="18"/>
              </w:rPr>
              <w:t>Spazio minimo di caduta dalla copertura ammesso &gt; 4.50</w:t>
            </w:r>
            <w:r>
              <w:rPr/>
              <w:t xml:space="preserve">  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35_528662386"/>
            <w:bookmarkStart w:id="183" w:name="__Fieldmark__135_528662386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Trattenuta (caduta impossibile per la presenza di sistemi e procedure che impediscono, correttamente utilizzati, il raggiungimento di aree a rischio)</w:t>
            </w:r>
          </w:p>
        </w:tc>
      </w:tr>
      <w:tr>
        <w:trPr>
          <w:trHeight w:val="461" w:hRule="atLeast"/>
          <w:cantSplit w:val="true"/>
        </w:trPr>
        <w:tc>
          <w:tcPr>
            <w:tcW w:w="104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utazione misure di emergenza per il recupero in caso di cadu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6_528662386"/>
            <w:bookmarkStart w:id="185" w:name="__Fieldmark__136_528662386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Area raggiungibile da parte di pubblico intervento (Vigili del Fuoco) entro i termini raccomandati (&lt; 30 minuti)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7_528662386"/>
            <w:bookmarkStart w:id="187" w:name="__Fieldmark__137_528662386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Area non raggiungibile da parte di pubblico intervento (Vigili del Fuoco) entro i termini raccomandati (&lt; 30 minuti) è pertanto necessario un piano di emergenza da parte degli operatori prima di accedere alla copertura </w:t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aborati grafici ALLEGATI n°______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cui risultano indicate: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’area di intervento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’ubicazione e le caratteristiche dimensionali dei percorsi e degli accessi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il posizionamento degli elementi protettivi e dei dispositivi anticaduta per il transito e l’esecuzione dei lavori in copertura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i dispositivi di protezione collettiva e/o individuali previsti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’altezza libera di caduta su tutti i lati esposti ad arresto caduta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/>
            </w:pPr>
            <w:r>
              <w:rPr>
                <w:rFonts w:cs="Tahoma"/>
                <w:sz w:val="18"/>
                <w:szCs w:val="18"/>
                <w:lang w:val="it-IT" w:eastAsia="it-IT"/>
              </w:rPr>
              <w:t>i bordi soggetti a trattenuta, ad arresto caduta</w:t>
            </w:r>
            <w:r>
              <w:rPr>
                <w:rFonts w:cs="Tahoma"/>
                <w:color w:val="0000FF"/>
                <w:sz w:val="18"/>
                <w:szCs w:val="18"/>
                <w:lang w:val="it-IT" w:eastAsia="it-IT"/>
              </w:rPr>
              <w:t>,</w:t>
            </w:r>
            <w:r>
              <w:rPr>
                <w:rFonts w:cs="Tahoma"/>
                <w:sz w:val="18"/>
                <w:szCs w:val="18"/>
                <w:lang w:val="it-IT" w:eastAsia="it-IT"/>
              </w:rPr>
              <w:t xml:space="preserve"> a manutenzione operata dal basso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 xml:space="preserve">le aree della copertura non calpestabili; 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/>
            </w:pPr>
            <w:r>
              <w:rPr>
                <w:rFonts w:cs="Tahoma"/>
                <w:sz w:val="18"/>
                <w:szCs w:val="18"/>
                <w:lang w:val="it-IT" w:eastAsia="it-IT"/>
              </w:rPr>
              <w:t>le aree libere in grado di ospitare le soluzioni provvisorie presc</w:t>
            </w:r>
            <w:r>
              <w:rPr>
                <w:rFonts w:cs="Tahoma"/>
                <w:color w:val="000000"/>
                <w:sz w:val="18"/>
                <w:szCs w:val="18"/>
                <w:lang w:val="it-IT" w:eastAsia="it-IT"/>
              </w:rPr>
              <w:t>elte</w:t>
            </w:r>
            <w:r>
              <w:rPr>
                <w:rFonts w:cs="Tahoma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80" w:leader="none"/>
              </w:tabs>
              <w:spacing w:before="0" w:after="0"/>
              <w:ind w:left="2340" w:hanging="234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  <w:t>le misure relative al recupero in caso di caduta.</w:t>
            </w:r>
          </w:p>
          <w:p>
            <w:pPr>
              <w:pStyle w:val="TextBody"/>
              <w:spacing w:before="0" w:after="0"/>
              <w:ind w:left="2340" w:hanging="0"/>
              <w:jc w:val="both"/>
              <w:rPr>
                <w:rFonts w:cs="Tahoma"/>
                <w:sz w:val="18"/>
                <w:szCs w:val="18"/>
                <w:lang w:val="it-IT" w:eastAsia="it-IT"/>
              </w:rPr>
            </w:pPr>
            <w:r>
              <w:rPr>
                <w:rFonts w:cs="Tahom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ATTESTAZIONE DI CONFORMITA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ttoscritto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38_528662386"/>
      <w:bookmarkStart w:id="189" w:name="__Fieldmark__138_528662386"/>
      <w:bookmarkEnd w:id="18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Coordinatore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39_528662386"/>
      <w:bookmarkStart w:id="191" w:name="__Fieldmark__139_528662386"/>
      <w:bookmarkEnd w:id="19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rogetti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attesta la conformità del progetto alle misure preventive e protettive indicate nella sezione II (Regolamento di attuazione dell’art.82, comma 15, della L.R. 03.01.2005, n.1 )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116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Professionis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ind w:left="354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……………………………………………………………………………………………</w:t>
      </w:r>
      <w:r>
        <w:rPr>
          <w:rFonts w:cs="Arial"/>
          <w:i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2710"/>
      <w:gridCol w:w="2462"/>
    </w:tblGrid>
    <w:tr>
      <w:trPr/>
      <w:tc>
        <w:tcPr>
          <w:tcW w:w="5032" w:type="dxa"/>
          <w:tcBorders>
            <w:top w:val="single" w:sz="4" w:space="0" w:color="000000"/>
          </w:tcBorders>
          <w:shd w:fill="EEECE1" w:val="clear"/>
          <w:vAlign w:val="center"/>
        </w:tcPr>
        <w:p>
          <w:pPr>
            <w:pStyle w:val="Footer"/>
            <w:rPr>
              <w:u w:val="single"/>
              <w:lang w:val="it-IT" w:eastAsia="it-IT"/>
            </w:rPr>
          </w:pPr>
          <w:r>
            <w:rPr>
              <w:b/>
              <w:lang w:val="it-IT" w:eastAsia="it-IT"/>
            </w:rPr>
            <w:t xml:space="preserve">Lett. B </w:t>
          </w:r>
          <w:r>
            <w:rPr>
              <w:lang w:val="it-IT" w:eastAsia="it-IT"/>
            </w:rPr>
            <w:t xml:space="preserve"> -  </w:t>
          </w:r>
          <w:r>
            <w:rPr>
              <w:u w:val="single"/>
              <w:lang w:val="it-IT" w:eastAsia="it-IT"/>
            </w:rPr>
            <w:t>Modello Relazione Tecnica  Illustrativa</w:t>
          </w:r>
          <w:r>
            <w:rPr>
              <w:lang w:val="it-IT" w:eastAsia="it-IT"/>
            </w:rPr>
            <w:t xml:space="preserve"> - http://www.coperturasicura.toscana.it</w:t>
          </w:r>
        </w:p>
      </w:tc>
      <w:tc>
        <w:tcPr>
          <w:tcW w:w="2710" w:type="dxa"/>
          <w:tcBorders>
            <w:top w:val="single" w:sz="4" w:space="0" w:color="000000"/>
          </w:tcBorders>
          <w:shd w:fill="EEECE1" w:val="clear"/>
          <w:vAlign w:val="center"/>
        </w:tcPr>
        <w:p>
          <w:pPr>
            <w:pStyle w:val="Footer"/>
            <w:rPr>
              <w:lang w:val="it-IT" w:eastAsia="it-IT"/>
            </w:rPr>
          </w:pPr>
          <w:r>
            <w:rPr>
              <w:lang w:val="it-IT" w:eastAsia="it-IT"/>
            </w:rPr>
            <w:t xml:space="preserve">Aggiornamento : 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SAVEDATE \@"dd\/MM\/yyyy"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03/06/2014</w:t>
          </w:r>
          <w:r>
            <w:rPr>
              <w:lang w:val="it-IT" w:eastAsia="it-IT"/>
            </w:rPr>
            <w:fldChar w:fldCharType="end"/>
          </w:r>
        </w:p>
      </w:tc>
      <w:tc>
        <w:tcPr>
          <w:tcW w:w="2462" w:type="dxa"/>
          <w:tcBorders>
            <w:top w:val="single" w:sz="4" w:space="0" w:color="000000"/>
          </w:tcBorders>
          <w:shd w:fill="EEECE1" w:val="clear"/>
          <w:vAlign w:val="center"/>
        </w:tcPr>
        <w:p>
          <w:pPr>
            <w:pStyle w:val="Footer"/>
            <w:rPr>
              <w:lang w:val="it-IT" w:eastAsia="it-IT"/>
            </w:rPr>
          </w:pPr>
          <w:r>
            <w:rPr>
              <w:rFonts w:eastAsia="Tahoma"/>
              <w:lang w:val="it-IT" w:eastAsia="it-IT"/>
            </w:rPr>
            <w:t xml:space="preserve"> </w:t>
          </w:r>
          <w:r>
            <w:rPr>
              <w:sz w:val="16"/>
              <w:szCs w:val="16"/>
              <w:lang w:val="it-IT" w:eastAsia="it-IT"/>
            </w:rPr>
            <w:t>REV.  R. A.</w:t>
          </w:r>
          <w:r>
            <w:rPr>
              <w:lang w:val="it-IT" w:eastAsia="it-IT"/>
            </w:rPr>
            <w:t xml:space="preserve"> Pag. 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PAGE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1</w:t>
          </w:r>
          <w:r>
            <w:rPr>
              <w:rStyle w:val="PageNumber"/>
              <w:lang w:val="it-IT" w:eastAsia="it-IT"/>
            </w:rPr>
            <w:fldChar w:fldCharType="end"/>
          </w:r>
          <w:r>
            <w:rPr>
              <w:rStyle w:val="PageNumber"/>
              <w:lang w:val="it-IT" w:eastAsia="it-IT"/>
            </w:rPr>
            <w:t xml:space="preserve"> di 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NUMPAGES \* ARABIC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8</w:t>
          </w:r>
          <w:r>
            <w:rPr>
              <w:rStyle w:val="PageNumber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ino"/>
      <w:shd w:fill="DDD9C3" w:val="clear"/>
      <w:spacing w:lineRule="auto" w:line="240"/>
      <w:rPr/>
    </w:pPr>
    <w:r>
      <w:rPr>
        <w:rFonts w:eastAsia="Tahoma"/>
      </w:rPr>
      <w:t xml:space="preserve"> </w:t>
    </w:r>
    <w:r>
      <w:rPr/>
      <w:t>ELABORATO TECNICO DELLA COPERTURA</w:t>
    </w:r>
  </w:p>
  <w:p>
    <w:pPr>
      <w:pStyle w:val="Heading5"/>
      <w:spacing w:lineRule="auto" w:line="240"/>
      <w:jc w:val="center"/>
      <w:rPr/>
    </w:pPr>
    <w:r>
      <w:rPr>
        <w:rFonts w:cs="Tahoma"/>
        <w:b w:val="false"/>
        <w:i w:val="false"/>
        <w:lang w:val="en-US" w:eastAsia="en-US"/>
      </w:rPr>
      <w:t>RELAZIONE TECNICA ILLUSTRATIVA</w:t>
    </w:r>
    <w:r>
      <w:rPr>
        <w:rFonts w:cs="Tahoma"/>
        <w:b w:val="false"/>
        <w:i w:val="false"/>
        <w:sz w:val="24"/>
        <w:szCs w:val="24"/>
      </w:rPr>
      <w:t xml:space="preserve"> </w:t>
    </w:r>
  </w:p>
  <w:p>
    <w:pPr>
      <w:pStyle w:val="Heading5"/>
      <w:spacing w:lineRule="auto" w:line="240"/>
      <w:jc w:val="center"/>
      <w:rPr>
        <w:rFonts w:cs="Tahoma"/>
        <w:b w:val="false"/>
        <w:b w:val="false"/>
        <w:i w:val="false"/>
        <w:i w:val="false"/>
        <w:lang w:val="en-US" w:eastAsia="en-US"/>
      </w:rPr>
    </w:pPr>
    <w:r>
      <w:rPr>
        <w:rFonts w:cs="Tahoma"/>
        <w:b w:val="false"/>
        <w:i w:val="false"/>
        <w:sz w:val="24"/>
        <w:szCs w:val="24"/>
      </w:rPr>
      <w:t>Soluzioni Progettuali di Prevenzione Anticaduta in Copertura</w:t>
    </w:r>
  </w:p>
  <w:p>
    <w:pPr>
      <w:pStyle w:val="Normal"/>
      <w:jc w:val="center"/>
      <w:rPr/>
    </w:pPr>
    <w:r>
      <w:rPr>
        <w:i/>
        <w:sz w:val="18"/>
        <w:szCs w:val="18"/>
        <w:u w:val="single"/>
      </w:rPr>
      <w:t>DPGR 18 dicembre 2013, n. 75/R</w:t>
    </w:r>
    <w:r>
      <w:rPr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itolo5Carattere1">
    <w:name w:val="Titolo 5 Carattere1"/>
    <w:qFormat/>
    <w:rPr>
      <w:rFonts w:ascii="Tahoma" w:hAnsi="Tahoma" w:cs="Tahoma"/>
      <w:b/>
      <w:bCs/>
      <w:i/>
      <w:iCs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ascii="Tahoma" w:hAnsi="Tahoma" w:cs="Tahoma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Titolino">
    <w:name w:val="titolino"/>
    <w:basedOn w:val="Normal"/>
    <w:qFormat/>
    <w:pPr>
      <w:spacing w:lineRule="auto" w:line="360"/>
      <w:jc w:val="center"/>
    </w:pPr>
    <w:rPr>
      <w:rFonts w:ascii="Tahoma" w:hAnsi="Tahoma" w:cs="Tahoma"/>
      <w:spacing w:val="20"/>
      <w:sz w:val="40"/>
    </w:rPr>
  </w:style>
  <w:style w:type="paragraph" w:styleId="Stiletitolino14ptGrassettoAllineatoasinistraprima6pt">
    <w:name w:val="Stile titolino + 14 pt Grassetto Allineato a sinistra prima 6 pt"/>
    <w:basedOn w:val="Titolino"/>
    <w:qFormat/>
    <w:pPr>
      <w:spacing w:before="120" w:after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9:00Z</dcterms:created>
  <dc:creator>Architetto Roberto Angioni</dc:creator>
  <dc:description/>
  <dc:language>en-US</dc:language>
  <cp:lastModifiedBy>Asus</cp:lastModifiedBy>
  <cp:lastPrinted>2012-11-05T20:10:00Z</cp:lastPrinted>
  <dcterms:modified xsi:type="dcterms:W3CDTF">2014-06-03T16:49:00Z</dcterms:modified>
  <cp:revision>2</cp:revision>
  <dc:subject/>
  <dc:title>Modello relazione tecnica</dc:title>
</cp:coreProperties>
</file>