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hanging="0"/>
        <w:jc w:val="center"/>
        <w:rPr/>
      </w:pPr>
      <w:r>
        <w:rPr/>
      </w:r>
    </w:p>
    <w:p>
      <w:pPr>
        <w:pStyle w:val="Normal"/>
        <w:ind w:left="567" w:right="567" w:hanging="0"/>
        <w:jc w:val="center"/>
        <w:rPr/>
      </w:pPr>
      <w:r>
        <w:rPr/>
      </w:r>
    </w:p>
    <w:p>
      <w:pPr>
        <w:pStyle w:val="Normal"/>
        <w:ind w:left="567" w:right="567" w:hanging="0"/>
        <w:jc w:val="center"/>
        <w:rPr/>
      </w:pPr>
      <w:r>
        <w:rPr/>
        <w:t>Esercitazione</w:t>
      </w:r>
    </w:p>
    <w:p>
      <w:pPr>
        <w:pStyle w:val="Normal"/>
        <w:ind w:left="567" w:right="567" w:hanging="0"/>
        <w:jc w:val="center"/>
        <w:rPr/>
      </w:pPr>
      <w:r>
        <w:rPr/>
        <w:t>"56 minuti prima di Pearl Harbour"</w:t>
      </w:r>
    </w:p>
    <w:p>
      <w:pPr>
        <w:pStyle w:val="Normal"/>
        <w:ind w:left="567" w:right="567" w:hanging="0"/>
        <w:jc w:val="both"/>
        <w:rPr>
          <w:b w:val="false"/>
          <w:b w:val="false"/>
          <w:bCs/>
        </w:rPr>
      </w:pPr>
      <w:r>
        <w:rPr>
          <w:b w:val="false"/>
          <w:bCs/>
        </w:rPr>
      </w:r>
    </w:p>
    <w:p>
      <w:pPr>
        <w:pStyle w:val="Normal"/>
        <w:ind w:left="567" w:right="567" w:hanging="0"/>
        <w:jc w:val="both"/>
        <w:rPr/>
      </w:pPr>
      <w:r>
        <w:rPr>
          <w:b w:val="false"/>
          <w:bCs/>
        </w:rPr>
        <w:t xml:space="preserve">"56 minuti prima di Pearl Harbour" è </w:t>
      </w:r>
      <w:r>
        <w:rPr>
          <w:b w:val="false"/>
        </w:rPr>
        <w:t>una interessante esercitazione da utilizzare per evidenziare e spiegare alcune dimensioni fondamentali della prevenzione in azienda. E' la relazione fatta dal senatore Fraser, su incarico della commissione governativa USA, su quanto avvenuto nei momenti precedenti l' attacco a Pearl Harbour (e coincide con il film Tora, Tora, Tora).</w:t>
      </w:r>
    </w:p>
    <w:p>
      <w:pPr>
        <w:pStyle w:val="Testodelblocco"/>
        <w:rPr/>
      </w:pPr>
      <w:r>
        <w:rPr/>
        <w:t>A ben guardare a  Pearl Harbour è “saltata” la sicurezza per motivi che riguardano la comunicazione (con il mondo esterno, top/down, bottom/up,…), l’integrazione orizzontale, la competenza degli attori coinvolti, la coerenza del sistema. Ma soprattutto Pearl Harbour è stata determinata da meccanismi di negazione tipici degli infortuni. Il generale statunitense Ridgway che era un grande amante delle simulazioni aveva dimostrato in modo inequivocabile che un attacco giapponese a Pearl Harbour non solo era da considerare possibile, ma, anzi, probabilissimo. Nessuno volle dargli retta. Le sue ipotesi furono considerate un inutile e pericoloso allarmismo.</w:t>
      </w:r>
    </w:p>
    <w:p>
      <w:pPr>
        <w:pStyle w:val="Normal"/>
        <w:ind w:left="567" w:right="567" w:hanging="0"/>
        <w:jc w:val="both"/>
        <w:rPr/>
      </w:pPr>
      <w:r>
        <w:rPr/>
      </w:r>
    </w:p>
    <w:p>
      <w:pPr>
        <w:pStyle w:val="Normal"/>
        <w:ind w:left="567" w:right="567" w:hanging="0"/>
        <w:jc w:val="both"/>
        <w:rPr/>
      </w:pPr>
      <w:r>
        <w:rPr/>
        <w:t>Modalità di somministrazione suggerite:</w:t>
      </w:r>
    </w:p>
    <w:p>
      <w:pPr>
        <w:pStyle w:val="Normal"/>
        <w:ind w:left="567" w:right="567" w:hanging="0"/>
        <w:jc w:val="both"/>
        <w:rPr>
          <w:b w:val="false"/>
          <w:b w:val="false"/>
        </w:rPr>
      </w:pPr>
      <w:r>
        <w:rPr>
          <w:b w:val="false"/>
        </w:rPr>
      </w:r>
    </w:p>
    <w:p>
      <w:pPr>
        <w:pStyle w:val="Normal"/>
        <w:numPr>
          <w:ilvl w:val="0"/>
          <w:numId w:val="2"/>
        </w:numPr>
        <w:ind w:left="1287" w:right="567" w:hanging="360"/>
        <w:jc w:val="both"/>
        <w:rPr>
          <w:b w:val="false"/>
          <w:b w:val="false"/>
        </w:rPr>
      </w:pPr>
      <w:r>
        <w:rPr>
          <w:b w:val="false"/>
        </w:rPr>
        <w:t>dividere l' aula in sottogruppi (5/7 persone) e dopo una lettura  (che può essere fatta individualmente o all'interno del sottogruppo) sarà compito dei diversi sottogruppi individuare le aree-disfunzionali emerse; i diversi portavoce dei gruppi verranno chiamare ad evidenziare queste aree ed annotarle su una lavagna a fogli mobili o su lucido; nella discussione in plenaria il formatore approfondirà i diversi temi emersi;</w:t>
      </w:r>
    </w:p>
    <w:p>
      <w:pPr>
        <w:pStyle w:val="Normal"/>
        <w:numPr>
          <w:ilvl w:val="0"/>
          <w:numId w:val="2"/>
        </w:numPr>
        <w:ind w:left="1287" w:right="567" w:hanging="360"/>
        <w:jc w:val="both"/>
        <w:rPr>
          <w:b w:val="false"/>
          <w:b w:val="false"/>
        </w:rPr>
      </w:pPr>
      <w:r>
        <w:rPr>
          <w:b w:val="false"/>
        </w:rPr>
        <w:t>suggerire di attenersi al testo anche se tutta alcuni studi evidenziano la disfatta di Pearl Harbour come pretesto voluto dagli alti comandi per entrare in una guerra che gli Americani non volevano;</w:t>
      </w:r>
    </w:p>
    <w:p>
      <w:pPr>
        <w:pStyle w:val="Normal"/>
        <w:ind w:left="567" w:right="567" w:hanging="0"/>
        <w:jc w:val="both"/>
        <w:rPr>
          <w:b w:val="false"/>
          <w:b w:val="false"/>
        </w:rPr>
      </w:pPr>
      <w:r>
        <w:rPr>
          <w:b w:val="false"/>
        </w:rPr>
      </w:r>
    </w:p>
    <w:p>
      <w:pPr>
        <w:pStyle w:val="Normal"/>
        <w:ind w:left="567" w:right="567" w:hanging="0"/>
        <w:jc w:val="both"/>
        <w:rPr/>
      </w:pPr>
      <w:r>
        <w:rPr/>
        <w:t xml:space="preserve">Alcuni spunti per la riflessione del formatore in risposta alle indicazioni del gruppo </w:t>
      </w:r>
      <w:r>
        <w:rPr>
          <w:b w:val="false"/>
        </w:rPr>
        <w:t>(ma è una esercitazione libera e molte sono le intuizioni che possono scaturirne):</w:t>
      </w:r>
    </w:p>
    <w:p>
      <w:pPr>
        <w:pStyle w:val="Normal"/>
        <w:ind w:left="567" w:right="567" w:hanging="0"/>
        <w:jc w:val="both"/>
        <w:rPr>
          <w:b w:val="false"/>
          <w:b w:val="false"/>
          <w:bCs/>
        </w:rPr>
      </w:pPr>
      <w:r>
        <w:rPr>
          <w:b w:val="false"/>
          <w:bCs/>
        </w:rPr>
      </w:r>
    </w:p>
    <w:p>
      <w:pPr>
        <w:pStyle w:val="Normal"/>
        <w:ind w:left="567" w:right="567" w:hanging="0"/>
        <w:jc w:val="both"/>
        <w:rPr/>
      </w:pPr>
      <w:r>
        <w:rPr/>
        <w:t>1) programmazione e al controllo:</w:t>
      </w:r>
      <w:r>
        <w:rPr>
          <w:b w:val="false"/>
        </w:rPr>
        <w:t xml:space="preserve"> la programmazione delle attività di prevenzione è stato effettuato ma è mancato il controllo; il controllo è uno strumento di azione organizzativa e manageriale ma è anche un fatto di comunicazione; con il controllo, nei fatti, viene svolta una azione di ascolto rispetto alle direttive date, si va cioè a verificare, nell' ottica dell' altro, quanto richiesto; molte volte nei rapporti in azienda - soprattutto tra capo a collaboratore - manca il controllo che è una relazione di apprendimento (se il controllo è fatto bene il controllato impara e si struttura tra controllore e controllato un rapporto di crescita) e si assiste, invece, ad una relazione  protettiva (ai limiti della collusione), molto resistente alla esplorazione dei punti di forza e di debolezza del collaboratore.</w:t>
      </w:r>
    </w:p>
    <w:p>
      <w:pPr>
        <w:pStyle w:val="Normal"/>
        <w:ind w:left="567" w:right="567" w:hanging="0"/>
        <w:jc w:val="both"/>
        <w:rPr>
          <w:b w:val="false"/>
          <w:b w:val="false"/>
        </w:rPr>
      </w:pPr>
      <w:r>
        <w:rPr>
          <w:b w:val="false"/>
        </w:rPr>
        <w:t>Questa operazione potrebbe essere vissuta come minacciante (per entrambi gli attori) per una serie di ragioni profonde che determinano comunicazioni che appaiono elusive, scarsamente finalizzate; è come se ad ogni punto di debolezza del collaboratore fosse possibile trovare una spiegazione nei comportamenti passati o attuali del capo e dell'Azienda.</w:t>
      </w:r>
    </w:p>
    <w:p>
      <w:pPr>
        <w:pStyle w:val="Normal"/>
        <w:ind w:left="567" w:right="567" w:hanging="0"/>
        <w:jc w:val="both"/>
        <w:rPr>
          <w:b w:val="false"/>
          <w:b w:val="false"/>
        </w:rPr>
      </w:pPr>
      <w:r>
        <w:rPr>
          <w:b w:val="false"/>
        </w:rPr>
        <w:t>La conseguenza è che la relazione non è fonte di apprendimento, dall'errore non si impara perchè non se ne parla ma, soprattutto, non viene condotta l'analisi congiunta del problema.</w:t>
      </w:r>
    </w:p>
    <w:p>
      <w:pPr>
        <w:pStyle w:val="Normal"/>
        <w:ind w:left="567" w:right="567" w:hanging="0"/>
        <w:jc w:val="both"/>
        <w:rPr>
          <w:b w:val="false"/>
          <w:b w:val="false"/>
        </w:rPr>
      </w:pPr>
      <w:r>
        <w:rPr>
          <w:b w:val="false"/>
        </w:rPr>
        <w:t>Il problema è particolarmente sentito a livello di Capi Squadra o Capi Reparto ex operai che non sanno passare dalla confidenza alla autorevolezza o ..."quando l' operaio è anziano il rapporto di lavoro è più difficile e tende a non obbedire" ma anche ..."il preposto non è più il capo operaio anziano ma un giovincello che si trova ad essere caposquadra".</w:t>
      </w:r>
    </w:p>
    <w:p>
      <w:pPr>
        <w:pStyle w:val="Testodelblocco"/>
        <w:rPr/>
      </w:pPr>
      <w:r>
        <w:rPr/>
        <w:t>Questo avviene anche in famiglia con i figli: non si prende posizione, si assiste a comportamenti che non vanno perchè nel momento in cui si interviene vengono dette cose a cui non sappiamo rispondere (perchè determinate da noi, dalla moglie,....);</w:t>
      </w:r>
    </w:p>
    <w:p>
      <w:pPr>
        <w:pStyle w:val="Normal"/>
        <w:ind w:left="567" w:right="567" w:hanging="0"/>
        <w:jc w:val="both"/>
        <w:rPr>
          <w:b w:val="false"/>
          <w:b w:val="false"/>
        </w:rPr>
      </w:pPr>
      <w:r>
        <w:rPr>
          <w:b w:val="false"/>
        </w:rPr>
      </w:r>
    </w:p>
    <w:p>
      <w:pPr>
        <w:pStyle w:val="Normal"/>
        <w:ind w:left="567" w:right="567" w:hanging="0"/>
        <w:jc w:val="both"/>
        <w:rPr/>
      </w:pPr>
      <w:r>
        <w:rPr/>
        <w:t>2) comunicazione verticale:</w:t>
      </w:r>
      <w:r>
        <w:rPr>
          <w:b w:val="false"/>
        </w:rPr>
        <w:t xml:space="preserve"> </w:t>
      </w:r>
      <w:r>
        <w:rPr>
          <w:b w:val="false"/>
          <w:bCs/>
        </w:rPr>
        <w:t>per quanto riguarda la comunicazione verticale,</w:t>
      </w:r>
      <w:r>
        <w:rPr/>
        <w:t xml:space="preserve"> </w:t>
      </w:r>
      <w:r>
        <w:rPr>
          <w:b w:val="false"/>
        </w:rPr>
        <w:t xml:space="preserve">dal basso verso l' alto emerge la mancanza di procedure di riferimento nel reporting: dalla lettura emerge il fatto che non si sa a chi riferire,  il telefono è occupato, risponde un' altra persona....e quindi una sorta di smarrimento e disorientamento degli operatori; ma manca anche una capacità di ascolto del management: alla fine tutto verrà insabbiato (fatto comprensibile perchè entravano in guerra è il morale non doveva essere intaccato). Nel caso di infortunio grave, l' infortunio, per drammatico che possa essere, se serve all' azienda per riprogettarsi, per muoversi su una azione di miglioramento, per fare azione di prevenzione....ben venga. Ma se lascia stare le cose come sono, allora sì che  l'infortunio diventa drammatico. Come nel caso dell' infortunio, così in tanti altri casi, è fondamentale la azione di ascolto organizzativo e manageriale; </w:t>
      </w:r>
    </w:p>
    <w:p>
      <w:pPr>
        <w:pStyle w:val="Normal"/>
        <w:ind w:left="567" w:right="567" w:hanging="0"/>
        <w:jc w:val="both"/>
        <w:rPr>
          <w:b w:val="false"/>
          <w:b w:val="false"/>
        </w:rPr>
      </w:pPr>
      <w:r>
        <w:rPr>
          <w:b w:val="false"/>
        </w:rPr>
      </w:r>
    </w:p>
    <w:p>
      <w:pPr>
        <w:pStyle w:val="Normal"/>
        <w:ind w:left="567" w:right="567" w:hanging="0"/>
        <w:jc w:val="both"/>
        <w:rPr>
          <w:b w:val="false"/>
          <w:b w:val="false"/>
        </w:rPr>
      </w:pPr>
      <w:r>
        <w:rPr>
          <w:b w:val="false"/>
        </w:rPr>
        <w:t>La mancanza di efficaci processi comunicativi, in azienda, può avere come conseguenza:</w:t>
      </w:r>
    </w:p>
    <w:p>
      <w:pPr>
        <w:pStyle w:val="Normal"/>
        <w:ind w:left="567" w:right="567" w:hanging="0"/>
        <w:jc w:val="both"/>
        <w:rPr>
          <w:b w:val="false"/>
          <w:b w:val="false"/>
        </w:rPr>
      </w:pPr>
      <w:r>
        <w:rPr>
          <w:b w:val="false"/>
        </w:rPr>
      </w:r>
    </w:p>
    <w:p>
      <w:pPr>
        <w:pStyle w:val="Normal"/>
        <w:numPr>
          <w:ilvl w:val="0"/>
          <w:numId w:val="1"/>
        </w:numPr>
        <w:ind w:left="1287" w:right="567" w:hanging="360"/>
        <w:jc w:val="both"/>
        <w:rPr>
          <w:b w:val="false"/>
          <w:b w:val="false"/>
        </w:rPr>
      </w:pPr>
      <w:r>
        <w:rPr>
          <w:b w:val="false"/>
        </w:rPr>
        <w:t>un difetto di coinvolgimento sugli obiettivi da raggiungere;</w:t>
      </w:r>
    </w:p>
    <w:p>
      <w:pPr>
        <w:pStyle w:val="Normal"/>
        <w:numPr>
          <w:ilvl w:val="0"/>
          <w:numId w:val="1"/>
        </w:numPr>
        <w:ind w:left="1287" w:right="567" w:hanging="360"/>
        <w:jc w:val="both"/>
        <w:rPr>
          <w:b w:val="false"/>
          <w:b w:val="false"/>
        </w:rPr>
      </w:pPr>
      <w:r>
        <w:rPr>
          <w:b w:val="false"/>
        </w:rPr>
        <w:t>una sorta di disorientamento che, nella mancanza di certezze e di regole del gioco chiare, favorisce la creazione di alibi, nicchie e collusività;</w:t>
      </w:r>
    </w:p>
    <w:p>
      <w:pPr>
        <w:pStyle w:val="Normal"/>
        <w:numPr>
          <w:ilvl w:val="0"/>
          <w:numId w:val="1"/>
        </w:numPr>
        <w:ind w:left="1287" w:right="567" w:hanging="360"/>
        <w:jc w:val="both"/>
        <w:rPr>
          <w:b w:val="false"/>
          <w:b w:val="false"/>
        </w:rPr>
      </w:pPr>
      <w:r>
        <w:rPr>
          <w:b w:val="false"/>
        </w:rPr>
        <w:t>una mancanza di sostegno nella operatività di tutti i giorni che diminuisce l'assertività nello svolgimento dei ruoli e legittima la stagnazione dei comportamenti professionali.</w:t>
      </w:r>
    </w:p>
    <w:p>
      <w:pPr>
        <w:pStyle w:val="Normal"/>
        <w:ind w:left="567" w:right="567" w:hanging="0"/>
        <w:jc w:val="both"/>
        <w:rPr>
          <w:b w:val="false"/>
          <w:b w:val="false"/>
        </w:rPr>
      </w:pPr>
      <w:r>
        <w:rPr>
          <w:b w:val="false"/>
        </w:rPr>
      </w:r>
    </w:p>
    <w:p>
      <w:pPr>
        <w:pStyle w:val="Normal"/>
        <w:ind w:left="567" w:right="567" w:hanging="0"/>
        <w:jc w:val="both"/>
        <w:rPr/>
      </w:pPr>
      <w:r>
        <w:rPr/>
        <w:t xml:space="preserve">3) comunicazione orizzontale: </w:t>
      </w:r>
      <w:r>
        <w:rPr>
          <w:b w:val="false"/>
        </w:rPr>
        <w:t xml:space="preserve"> che cosa avviene? che i militari cultura egemone in guerra affidano ai civili la gestione dei radar. La direttiva in quanto proviene da un' altra cultura non viene fatta propria e i radar vengono considerati "giocattoli da esperimento". A questo proposito, andrà affrontato in aula il tema dell'integrazione orizzontale come condizione di funzionamento organizzativo. Nelle aziende molto spesso non c'è una cultura unica; nelle farmaceutiche quelli della ricerca e sviluppo sono degli intoccabili; così nelle aziende commerciali le vendite non dialogano con l’assistenza. Potrebbe essere opportuno rappresentare questa situazione di mancanza di comunicazione orizzontale e quindi di condivisione mostrando un tempio greco in cui le colonne sono le diverse funzioni aziendali (produzione, amministrazione, vendite,...): ci si limita ad una appartenenza alla colonna del tempio, al sottosistema aziendale e si perde di vista l'azienda come sistema unico. Ad esempio nella valutazione del personale dove la colonna più forte impone prezzi da pagare alle colonne più deboli; oppure la logica dei compartimenti stagni o delle "parrocchie". Dimensioni globali quali la qualità o la sicurezza cozzano contro queste logiche perchè si muovono interfunzionalmente liddove in azienda prevale un modello funzionale.</w:t>
      </w:r>
    </w:p>
    <w:p>
      <w:pPr>
        <w:pStyle w:val="Normal"/>
        <w:ind w:left="567" w:right="567" w:hanging="0"/>
        <w:jc w:val="both"/>
        <w:rPr>
          <w:b w:val="false"/>
          <w:b w:val="false"/>
        </w:rPr>
      </w:pPr>
      <w:r>
        <w:rPr>
          <w:b w:val="false"/>
        </w:rPr>
      </w:r>
    </w:p>
    <w:p>
      <w:pPr>
        <w:pStyle w:val="Normal"/>
        <w:ind w:left="567" w:right="567" w:hanging="0"/>
        <w:jc w:val="both"/>
        <w:rPr>
          <w:b w:val="false"/>
          <w:b w:val="false"/>
        </w:rPr>
      </w:pPr>
      <w:r>
        <w:rPr>
          <w:b w:val="false"/>
        </w:rPr>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t xml:space="preserve">4) la competenza: </w:t>
      </w:r>
      <w:r>
        <w:rPr>
          <w:b w:val="false"/>
        </w:rPr>
        <w:t>con questo termine si vuole intendere conoscenza, capacità, atteggiamenti,.... Tutta la storia di Pearl Harbour evidenzia un atteggiamento di negligenza e di trascuratezza che nascono dalla non condivisione ma si aggravano perchè non sembra ci sia stata formazione e addestramento. Sarà opportuno evidenziare il tema della formazione come comunicazione dei valori aziendali, come strumento di condivisione su valori condivisi, come rafforzamento delle capacità rispetto agli obiettivi individuali. A Pearl Harbour la gente non sa che fare, il responsabile del sistema di difesa era un ubriacone,....Un tema importante da rimandare alla discussione del gruppo è l'analisi del comportamento di Elliott che prova a sollecitare il vertice (prova due volte a telefonare e nessuno gli risponde e, poi, gli dicono "lasci perdere". E lui si sente più tranquillo. Elliott ha fatto tutto quello che doveva fare? Potrebbe sembrare di sì ma sembra difettare di affermatività. Cosa può fare l' individuo se l'organizzazione è più forte e si dimostra sorda alle sue proposte?</w:t>
      </w:r>
    </w:p>
    <w:p>
      <w:pPr>
        <w:pStyle w:val="Normal"/>
        <w:ind w:left="567" w:right="567" w:hanging="0"/>
        <w:jc w:val="both"/>
        <w:rPr>
          <w:b w:val="false"/>
          <w:b w:val="false"/>
        </w:rPr>
      </w:pPr>
      <w:r>
        <w:rPr>
          <w:b w:val="false"/>
        </w:rPr>
      </w:r>
    </w:p>
    <w:p>
      <w:pPr>
        <w:pStyle w:val="Normal"/>
        <w:ind w:left="567" w:right="567" w:hanging="0"/>
        <w:jc w:val="both"/>
        <w:rPr/>
      </w:pPr>
      <w:r>
        <w:rPr/>
        <w:t>5) la valutazione del rischio.</w:t>
      </w:r>
      <w:r>
        <w:rPr>
          <w:b w:val="false"/>
        </w:rPr>
        <w:t xml:space="preserve"> Nei fatti  l' "infortunio" Pearl Harbour avviene perchè gli americani erano portati a sopravvalutare se stessi e a non considerare la possibilità di un attacco. La mancanza di cultura di sicurezza (comunicazione e condivisione) non ha consentito al sistema di tesaurizzare l' opportunità di aver visto gli aerei nemici 56 minuti prima. Non credendo alla possibilità di un possibile infortunio le strutture di comando non hanno controllato gli apparati radar, hanno scelto come Responsabile del Servizio di Prevenzione e Protezione un incapace, non hanno fatto formazione....Nel 626 è fondamentale la valutazione dei rischi: a Pearl Harbour quale valutazione del rischio è stata fatta?</w:t>
      </w:r>
    </w:p>
    <w:p>
      <w:pPr>
        <w:pStyle w:val="Normal"/>
        <w:ind w:left="567" w:right="567" w:hanging="0"/>
        <w:jc w:val="both"/>
        <w:rPr>
          <w:b w:val="false"/>
          <w:b w:val="false"/>
        </w:rPr>
      </w:pPr>
      <w:r>
        <w:rPr>
          <w:b w:val="false"/>
        </w:rPr>
      </w:r>
    </w:p>
    <w:p>
      <w:pPr>
        <w:pStyle w:val="Normal"/>
        <w:ind w:left="567" w:right="567" w:hanging="0"/>
        <w:jc w:val="both"/>
        <w:rPr/>
      </w:pPr>
      <w:r>
        <w:rPr/>
        <w:t>6) a livello più generale,  quale ascolto della realtà esterna, quale risposta ai cambiamenti esterni</w:t>
      </w:r>
      <w:r>
        <w:rPr>
          <w:b w:val="false"/>
        </w:rPr>
        <w:t xml:space="preserve"> è stata manifestata nella vicenda di Pearl Harbour. Importanza massima della comunicazione delle aziende con il mondo circostante. In questo senso ad esempio la valutazione del rischio e, in altri ambiti, la Cultura del Servizio possono essere uno sforzo ed un impegno ma consentono di essere sempre in ascolto e di riprogettarsi in linea con il cambiamento.</w:t>
      </w:r>
    </w:p>
    <w:p>
      <w:pPr>
        <w:pStyle w:val="Normal"/>
        <w:ind w:left="567" w:right="567" w:hanging="0"/>
        <w:jc w:val="both"/>
        <w:rPr>
          <w:b w:val="false"/>
          <w:b w:val="false"/>
        </w:rPr>
      </w:pPr>
      <w:r>
        <w:rPr>
          <w:b w:val="false"/>
        </w:rPr>
      </w:r>
    </w:p>
    <w:sectPr>
      <w:footerReference w:type="default" r:id="rId2"/>
      <w:footerReference w:type="first" r:id="rId3"/>
      <w:type w:val="nextPage"/>
      <w:pgSz w:w="11906" w:h="16838"/>
      <w:pgMar w:left="1134"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Testodelblocco">
    <w:name w:val="Testo del blocco"/>
    <w:basedOn w:val="Normal"/>
    <w:qFormat/>
    <w:pPr>
      <w:ind w:left="567" w:right="567" w:hanging="0"/>
      <w:jc w:val="both"/>
    </w:pPr>
    <w:rPr>
      <w:b w:val="fals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31T04:22:00Z</dcterms:created>
  <dc:creator>Maurizio Salvatelli</dc:creator>
  <dc:description/>
  <dc:language>en-US</dc:language>
  <cp:lastModifiedBy>Prof. Tulli</cp:lastModifiedBy>
  <cp:lastPrinted>1996-06-02T07:32:00Z</cp:lastPrinted>
  <dcterms:modified xsi:type="dcterms:W3CDTF">2004-05-25T06:59:00Z</dcterms:modified>
  <cp:revision>9</cp:revision>
  <dc:subject/>
  <dc:title/>
</cp:coreProperties>
</file>