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A2 Dichiarazione di intere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Spett. Comune di Pontedera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Corso Matteotti 37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56025 Ponted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anifestazione di interesse per l’affidamento di una prestazione di servizi di ingegneria e architettura ai sensi del Dlgs 163/2006 art. 125 comma 6 f per lavori di compilazione del Parco dell’Innovazione di Ponteder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    il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 all’Ordine/Collegio ______________________ di ______________ n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la data  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 ____________________ in  via  ____________________________ n.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studio ____________________ in  via  _____________________________ n.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capito telefonico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x  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F. ____________________________ P.IVA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tro 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 qualità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bero professionista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ale rappresentante/direttore tecnico/capogruppo/membro/ socio 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 associa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aggruppamenti temporane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aggruppamento costitui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.E.I.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cietà di professionist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cietà di ingegner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 stabili di società di professionisti e/o di ingegn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teressato a partecipare alla manifestazione di interes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voler ricevere informazioni in merito alla manifestazione di interesse ad uno dei seguenti recap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il    _____________________________@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x      _____________________________ @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altresì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realizzato o aver collaborato alla redazione di 3 progetti di riqualificazione urbana (progetto preliminare o progetto definitivo o esecutivo ed eventuale realizzazione) con importi complessivi di almeno € 2.000.000,00 (importo lavori) per ciascuna op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isponibile a inserire nel team di lavoro almeno due laureandi delle Università di Pisa e/o di Fir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PR 28.12.2000 n. 445, consapevole delle responsabilità nelle quali può incorrere in caso di falsità di atti, uso di atti falsi e/o di dichiarazioni mendaci,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di accettare pienamente e incondizionatamente tutte le condizioni e le prescrizioni dell’indagine esplorativa dal Comune di Pontede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. 13 del D.Lgs. 196/2003, che i dati personali raccolti saranno trattati, anche con l’ausilio di mezzi elettron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alla presente Manifestazione di interesse con più concorre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fotocopia di un documento di riconoscimento in corso di validità ai sensi dell'art. 38 del D.P.R. 445/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ai sensi dell’art. 76 del DPR 445/2000, che chiunque rilascia dichiarazioni mendaci, forma atti falsi o ne fa uso nei casi previsti dal testo unico approvato con detto DPR è punito ai sensi del codice penale e delle leggi speciali in mate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soggetti dei quali è chiesta l’ammissione alla manifestazione di interesse non si trovano nelle condizioni di esclusione previste dall’articolo 38 del D.Lgs. 163/2006 e s.m. e dall’articolo 51 del D.P.R. 554/199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rofessionisti associat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ichiedere l’ammissione a partecipare alla manifestazione dei seguenti soci component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 raggruppamenti temporane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ichiedere l’ammissione a partecipare alla manifestazione dei seguenti membri componenti e di allegare impegno a costituirsi e a presentare, in caso di assegnazione di incarico di servizi, il mandato collettivo speciale con rappresentanza di costituzione del raggruppamento temporaneo in forma di atto pubblico o di scrittura privata autenticata, conforme all’art. 34 del D.Lgs. 163/2006 a 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 raggruppamenti costituiti/ G.E.I.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chiedere l’ammissione a partecipare alla manifestazione dei seguenti membri componenti e di allegare atto costitutivo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ocietà di professionist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società della quale è chiesta l’ammissione a partecipare al concorso indicata sopra è costituita in conformità dell’articolo 90 del D.Leg. 163/2006 e dell’articolo 54 del D.P.R. 554/1999, o della normativa equivalente per i concorrenti degli altri Stati dell’Unione Europe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ichiedere l’ammissione a partecipare alla manifestazione dei seguenti membri component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ocietà di ingegneri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società di ingegneria della quale è chiesta l’ammissione a partecipare al manifestazione di interesse indicata sopra è costituita in conformità dell’articolo 90 del D.Leg. 163/2006 e dell’articolo 53 del D.P.R. 554/1999, o della normativa equivalente per i concorrenti degli altri Stati dell’Unione Europe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chiedere l’ammissione a partecipare alla manifestazione dei seguenti membri componenti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/i direttore/i tecnico/i della società di ingegneria indicata sopra è/sono il/i seguente/i ________________________________</w:t>
      </w:r>
    </w:p>
    <w:p>
      <w:pPr>
        <w:pStyle w:val="TextBodyIndent"/>
        <w:tabs>
          <w:tab w:val="clear" w:pos="360"/>
        </w:tabs>
        <w:ind w:left="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consorzi stabili di società di professionisti e/o di ingegneri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che il consorzio stabile del quale è chiesta l’ammissione alla manifestazione di interesse partecipare al concorso, è stato costituito con l’atto indicato di seguito, conforme a quanto previsto dall’art. 90, comma 1 lett. h), dell’art. 34, comma 1 lett. c) e dell’art. 36 del D.Leg. 163/2006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consorzio stabile è costituito tra i soggetti indicati di seguito e di richiedere l’ammissione a partecipare alla manifestazione dei seguenti membri componenti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studi associati, società di ingegneria, … la presente potrà essere compilata da uno dei membri con potere leg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raggruppamento temporaneo la presente deve essere compilata da ognuno dei soggetti titolari compon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9:00Z</dcterms:created>
  <dc:creator>MSSLSE79P68G702B</dc:creator>
  <dc:description/>
  <cp:keywords/>
  <dc:language>en-US</dc:language>
  <cp:lastModifiedBy>MSSLSE79P68G702B</cp:lastModifiedBy>
  <cp:lastPrinted>2013-06-21T08:13:00Z</cp:lastPrinted>
  <dcterms:modified xsi:type="dcterms:W3CDTF">2013-06-21T08:09:00Z</dcterms:modified>
  <cp:revision>7</cp:revision>
  <dc:subject/>
  <dc:title>All</dc:title>
</cp:coreProperties>
</file>